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ОСТ 9.401-91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ЕДИНАЯ СИСТЕМА ЗАЩИТЫ ОТ КОРРОЗИИ И СТАР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ЫТИЯ ЛАКОКРАСОЧНЫЕ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Е ТРЕБОВАНИЯ И МЕТОДЫ </w:t>
        <w:br/>
        <w:t xml:space="preserve">УСКОРЕННЫХ ИСПЫТАНИЙ НА СТОЙКОСТЬ </w:t>
        <w:br/>
        <w:t>К ВОЗДЕЙСТВИЮ КЛИМАТИЧЕСКИХ ФАКТОРОВ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ндартинформ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007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snapToGrid w:val="false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n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81229123">
                  <w:r>
                    <w:rPr>
                      <w:rStyle w:val="IndexLink"/>
                    </w:rPr>
                    <w:t>la. ОПРЕДЕЛЕНИЯ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24">
                  <w:r>
                    <w:rPr>
                      <w:rStyle w:val="IndexLink"/>
                    </w:rPr>
                    <w:t>1. ОБЩИЕ ТРЕБОВАНИЯ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25">
                  <w:r>
                    <w:rPr>
                      <w:rStyle w:val="IndexLink"/>
                    </w:rPr>
                    <w:t>2. МЕТОДЫ ИСПЫТАНИЙ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26">
                  <w:r>
                    <w:rPr>
                      <w:rStyle w:val="IndexLink"/>
                    </w:rPr>
                    <w:t>3. ТРЕБОВАНИЯ БЕЗОПАСНОСТИ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27">
                  <w:r>
                    <w:rPr>
                      <w:rStyle w:val="IndexLink"/>
                      <w:bCs/>
                      <w:iCs/>
                    </w:rPr>
                    <w:t>ПРИЛОЖЕНИЕ 1 а Рекомендуемое</w:t>
                  </w:r>
                </w:hyperlink>
                <w:r>
                  <w:rPr/>
                  <w:t xml:space="preserve"> </w:t>
                </w:r>
                <w:hyperlink w:anchor="__RefHeading___Toc181229128">
                  <w:r>
                    <w:rPr>
                      <w:rStyle w:val="IndexLink"/>
                    </w:rPr>
                    <w:t>ПЕРЕЧ</w:t>
                  </w:r>
                  <w:r>
                    <w:rPr>
                      <w:rStyle w:val="IndexLink"/>
                      <w:caps/>
                    </w:rPr>
                    <w:t>ень</w:t>
                  </w:r>
                  <w:r>
                    <w:rPr>
                      <w:rStyle w:val="IndexLink"/>
                    </w:rPr>
                    <w:t xml:space="preserve"> ЛАКОКРАСОЧНЫХ МАТЕРИАЛОВ ДЛЯ РАЗЛИЧНЫХ УСЛОВИЙ ЭКСПЛУАТАЦИИ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29">
                  <w:r>
                    <w:rPr>
                      <w:rStyle w:val="IndexLink"/>
                    </w:rPr>
                    <w:t>ПРИЛОЖЕНИЕ 1 Рекомендуемое</w:t>
                  </w:r>
                </w:hyperlink>
                <w:r>
                  <w:rPr/>
                  <w:t xml:space="preserve"> </w:t>
                </w:r>
                <w:hyperlink w:anchor="__RefHeading___Toc181229130">
                  <w:r>
                    <w:rPr>
                      <w:rStyle w:val="IndexLink"/>
                    </w:rPr>
                    <w:t>ПЕРЕЧЕНЬ ЛАКОКРАСОЧНЫХ МАТЕРИАЛОВ И ИХ СОЧЕТАЕМОСТЬ ДЛЯ ОКРАШИВАНИЯ МЕТАЛЛОВ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31">
                  <w:r>
                    <w:rPr>
                      <w:rStyle w:val="IndexLink"/>
                    </w:rPr>
                    <w:t>ПРИЛОЖЕНИЕ 2 Рекомендуемое</w:t>
                  </w:r>
                </w:hyperlink>
                <w:r>
                  <w:rPr/>
                  <w:t xml:space="preserve"> </w:t>
                </w:r>
                <w:hyperlink w:anchor="__RefHeading___Toc181229132">
                  <w:r>
                    <w:rPr>
                      <w:rStyle w:val="IndexLink"/>
                    </w:rPr>
                    <w:t>ПЕРЕЧЕНЬ ЛАКОКРАСОЧНЫХ МАТЕРИАЛОВ И ИХ СОЧЕТАЕМОСТЬ ДЛЯ ОКРАШИВАНИЯ НЕМЕТАЛЛОВ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33">
                  <w:r>
                    <w:rPr>
                      <w:rStyle w:val="IndexLink"/>
                    </w:rPr>
                    <w:t>ПРИЛОЖЕНИЕ 3 Справочное</w:t>
                  </w:r>
                </w:hyperlink>
                <w:r>
                  <w:rPr/>
                  <w:t xml:space="preserve"> </w:t>
                </w:r>
                <w:hyperlink w:anchor="__RefHeading___Toc181229134">
                  <w:r>
                    <w:rPr>
                      <w:rStyle w:val="IndexLink"/>
                    </w:rPr>
                    <w:t>ПЕРЕЧЕНЬ ЛАКОКРАСОЧНЫХ МАТЕРИАЛОВ, ДОПУСКАЕМЫХ ДЛЯ ОКРАШИВАНИЯ АВТОМОБИЛЕЙ, ТРАКТОРОВ, ЖЕЛЕЗНОДОРОЖНЫХ ВАГОНОВ ОБЩЕКЛИМАТИЧЕСКОГО ИСПОЛНЕНИЯ, В ТОМ ЧИСЛЕ ПРЕДНАЗНАЧЕННЫХ ДЛЯ ЭКСПЛУАТАЦИИ В УСЛОВИЯХ ТРОПИЧЕСКОГО И ТРОПИЧЕСКОГО МОРСКОГО КЛИМАТА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35">
                  <w:r>
                    <w:rPr>
                      <w:rStyle w:val="IndexLink"/>
                      <w:bCs/>
                      <w:iCs/>
                    </w:rPr>
                    <w:t>ПРИЛОЖЕНИЕ 3 а Справочное</w:t>
                  </w:r>
                </w:hyperlink>
                <w:r>
                  <w:rPr/>
                  <w:t xml:space="preserve"> </w:t>
                </w:r>
                <w:hyperlink w:anchor="__RefHeading___Toc181229136">
                  <w:r>
                    <w:rPr>
                      <w:rStyle w:val="IndexLink"/>
                    </w:rPr>
                    <w:t>ПЕРЕЧЕНЬ ЛАКОКРАСОЧНЫХ МАТЕРИАЛОВ ДЛЯ МАРКИРОВКИ ИЗДЕЛИЙ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37">
                  <w:r>
                    <w:rPr>
                      <w:rStyle w:val="IndexLink"/>
                    </w:rPr>
                    <w:t>ПРИЛОЖЕНИЕ 5 Справочное</w:t>
                  </w:r>
                </w:hyperlink>
                <w:r>
                  <w:rPr/>
                  <w:t xml:space="preserve"> </w:t>
                </w:r>
                <w:hyperlink w:anchor="__RefHeading___Toc181229138">
                  <w:r>
                    <w:rPr>
                      <w:rStyle w:val="IndexLink"/>
                    </w:rPr>
                    <w:t>ПЕРЕЧЕНЬ КОНСЕРВАЦИОННЫХ СОСТАВОВ, ПРИМЕНЯЕМЫХ ДЛЯ ДОПОЛНИТЕЛЬНОЙ ЗАЩИТЫ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39">
                  <w:r>
                    <w:rPr>
                      <w:rStyle w:val="IndexLink"/>
                    </w:rPr>
                    <w:t>ПРИЛОЖЕНИЕ 8 Рекомендуемое</w:t>
                  </w:r>
                </w:hyperlink>
                <w:r>
                  <w:rPr/>
                  <w:t xml:space="preserve"> </w:t>
                </w:r>
                <w:hyperlink w:anchor="__RefHeading___Toc181229140">
                  <w:r>
                    <w:rPr>
                      <w:rStyle w:val="IndexLink"/>
                    </w:rPr>
                    <w:t>КОЛИЧЕСТВЕННАЯ ОЦЕНКА ВНЕШНЕГО ВИДА ПОКРЫТИЙ ИЗДЕЛИЙ, ПРЕДНАЗНАЧЕННЫХ ДЛЯ ЭКСПЛУАТАЦИИ В МАКРОКЛИМАТИЧЕСКИХ РАЙОНАХ С МОРСКИМ УМЕРЕННО ХОЛОДНЫМ И ТРОПИЧЕСКИМ МОРСКИМ КЛИМАТОМ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41">
                  <w:r>
                    <w:rPr>
                      <w:rStyle w:val="IndexLink"/>
                    </w:rPr>
                    <w:t>ПРИЛОЖЕНИЕ 9 Справочное</w:t>
                  </w:r>
                </w:hyperlink>
                <w:r>
                  <w:rPr/>
                  <w:t xml:space="preserve"> </w:t>
                </w:r>
                <w:hyperlink w:anchor="__RefHeading___Toc181229142">
                  <w:r>
                    <w:rPr>
                      <w:rStyle w:val="IndexLink"/>
                    </w:rPr>
                    <w:t>ПОСЛЕДОВАТЕЛЬНОСТЬ ПЕРЕМЕЩЕНИЯ И ПРОДОЛЖИТЕЛЬНОСТЬ ВЫДЕРЖКИ ОБРАЗЦОВ ПРИ УСКОРЕННЫХ ИСПЫТАНИЯХ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43">
                  <w:r>
                    <w:rPr>
                      <w:rStyle w:val="IndexLink"/>
                    </w:rPr>
                    <w:t>ПРИЛОЖЕНИЕ 10 Справочное</w:t>
                  </w:r>
                </w:hyperlink>
                <w:r>
                  <w:rPr/>
                  <w:t xml:space="preserve"> </w:t>
                </w:r>
                <w:hyperlink w:anchor="__RefHeading___Toc181229144">
                  <w:r>
                    <w:rPr>
                      <w:rStyle w:val="IndexLink"/>
                    </w:rPr>
                    <w:t>ОПРЕДЕЛЕНИЕ СРОКА СЛУЖБЫ ПОКРЫТИЙ В МАКРОКЛИМАТИЧЕСКИХ РАЙОНАХ С УМЕРЕННЫМ, ХОЛОДНЫМ И ТРОПИЧЕСКИМ КЛИМАТОМ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45">
                  <w:r>
                    <w:rPr>
                      <w:rStyle w:val="IndexLink"/>
                    </w:rPr>
                    <w:t>ПРИЛОЖЕНИЕ 11 Справочное</w:t>
                  </w:r>
                </w:hyperlink>
                <w:r>
                  <w:rPr/>
                  <w:t xml:space="preserve"> </w:t>
                </w:r>
                <w:hyperlink w:anchor="__RefHeading___Toc181229146">
                  <w:r>
                    <w:rPr>
                      <w:rStyle w:val="IndexLink"/>
                    </w:rPr>
                    <w:t>ОПРЕДЕЛЕНИЕ СРОКА СЛУЖБЫ ПОКРЫТИЙ ИЗДЕЛИЙ, ПРЕДНАЗНАЧЕННЫХ ДЛЯ ЭКСПЛУАТАЦИИ В МАКРОКЛИМАТИЧЕСКИХ РАЙОНАХ С МОРСКИМ УМЕРЕННО-ХОЛОДНЫМ И ТРОПИЧЕСКИМ КЛИМАТОМ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47">
                  <w:r>
                    <w:rPr>
                      <w:rStyle w:val="IndexLink"/>
                    </w:rPr>
                    <w:t>ПРИЛОЖЕНИЕ 12 Справочное</w:t>
                  </w:r>
                </w:hyperlink>
                <w:r>
                  <w:rPr/>
                  <w:t xml:space="preserve"> </w:t>
                </w:r>
                <w:hyperlink w:anchor="__RefHeading___Toc181229148">
                  <w:r>
                    <w:rPr>
                      <w:rStyle w:val="IndexLink"/>
                    </w:rPr>
                    <w:t>ПЕРЕЧЕНЬ АППАРАТУРЫ ДЛЯ ПРОВЕДЕНИЯ ИСПЫТАНИЙ</w:t>
                  </w:r>
                </w:hyperlink>
              </w:p>
              <w:p>
                <w:pPr>
                  <w:pStyle w:val="Contents1"/>
                  <w:tabs>
                    <w:tab w:val="clear" w:pos="284"/>
                    <w:tab w:val="right" w:pos="9629" w:leader="dot"/>
                  </w:tabs>
                  <w:rPr>
                    <w:szCs w:val="24"/>
                  </w:rPr>
                </w:pPr>
                <w:hyperlink w:anchor="__RefHeading___Toc181229149">
                  <w:r>
                    <w:rPr>
                      <w:rStyle w:val="IndexLink"/>
                    </w:rPr>
                    <w:t>ИНФОРМАЦИОННЫЕ ДАННЫЕ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134"/>
      </w:tblGrid>
      <w:tr>
        <w:trPr>
          <w:trHeight w:val="2579" w:hRule="atLeast"/>
        </w:trPr>
        <w:tc>
          <w:tcPr>
            <w:tcW w:w="75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widowControl/>
              <w:spacing w:before="120" w:after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Единая система защиты от коррозии и старения</w:t>
            </w:r>
          </w:p>
          <w:p>
            <w:pPr>
              <w:pStyle w:val="Heading5"/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ПОКРЫТИЯ ЛАКОКРАСОЧНЫ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Общие требования и методы ускоренных испытаний на стойкость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к воздействию климатических фактор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  <w:lang w:val="en-US"/>
              </w:rPr>
              <w:t>Unified system of corrosion and ageing protection. Paint coatings</w:t>
            </w:r>
            <w:r>
              <w:rPr>
                <w:b/>
                <w:sz w:val="24"/>
                <w:lang w:val="en-US"/>
              </w:rPr>
              <w:br/>
            </w:r>
            <w:r>
              <w:rPr>
                <w:sz w:val="24"/>
                <w:szCs w:val="24"/>
                <w:lang w:val="en-US"/>
              </w:rPr>
              <w:t>General requirements and methods of accelerated tests</w:t>
            </w:r>
            <w:r>
              <w:rPr>
                <w:b/>
                <w:sz w:val="24"/>
                <w:lang w:val="en-US"/>
              </w:rPr>
              <w:br/>
            </w:r>
            <w:r>
              <w:rPr>
                <w:sz w:val="24"/>
                <w:szCs w:val="24"/>
                <w:lang w:val="en-US"/>
              </w:rPr>
              <w:t>on resistance to the action of climatic factors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ГОСТ 9.401-91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7.9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Настоящий стандарт устанавливает общие требования и методы ускоренных испытаний лакокрасочных покрытий (далее - покрытий) металлических и неметаллических поверхностей изделий, предназначенных для условий эксплуатации по </w:t>
      </w:r>
      <w:hyperlink r:id="rId2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(кроме В5) и типов атмосферы по </w:t>
      </w:r>
      <w:hyperlink r:id="rId3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тандарт не распространяется на покрытия летательных аппаратов и покрытий подводной части изделий судостроения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rPr/>
      </w:pPr>
      <w:bookmarkStart w:id="0" w:name="__RefHeading___Toc181229123"/>
      <w:bookmarkEnd w:id="0"/>
      <w:r>
        <w:rPr/>
        <w:t>la. ОПРЕДЕЛЕН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1" w:name="п_1а_1"/>
      <w:r>
        <w:rPr>
          <w:sz w:val="24"/>
          <w:szCs w:val="22"/>
        </w:rPr>
        <w:t>1а.1.</w:t>
      </w:r>
      <w:bookmarkEnd w:id="1"/>
      <w:r>
        <w:rPr>
          <w:sz w:val="24"/>
          <w:szCs w:val="22"/>
        </w:rPr>
        <w:t xml:space="preserve"> Покрытие - слой или несколько слоев материалов, искусственно полученных на окрашиваемой поверхности (</w:t>
      </w:r>
      <w:hyperlink r:id="rId4">
        <w:r>
          <w:rPr>
            <w:rStyle w:val="InternetLink"/>
            <w:sz w:val="24"/>
            <w:szCs w:val="22"/>
          </w:rPr>
          <w:t>ГОСТ 9.008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2" w:name="п_1а_2"/>
      <w:r>
        <w:rPr>
          <w:sz w:val="24"/>
          <w:szCs w:val="22"/>
        </w:rPr>
        <w:t>1а.2.</w:t>
      </w:r>
      <w:bookmarkEnd w:id="2"/>
      <w:r>
        <w:rPr>
          <w:sz w:val="24"/>
          <w:szCs w:val="22"/>
        </w:rPr>
        <w:t xml:space="preserve"> Система лакокрасочного покрытия - многослойное покрытие, в котором каждый слой выполняет определенную функцию (</w:t>
      </w:r>
      <w:hyperlink r:id="rId5">
        <w:r>
          <w:rPr>
            <w:rStyle w:val="InternetLink"/>
            <w:sz w:val="24"/>
            <w:szCs w:val="22"/>
          </w:rPr>
          <w:t>ГОСТ 9.072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3" w:name="п_1а_3"/>
      <w:r>
        <w:rPr>
          <w:sz w:val="24"/>
          <w:szCs w:val="22"/>
        </w:rPr>
        <w:t>1а.3.</w:t>
      </w:r>
      <w:bookmarkEnd w:id="3"/>
      <w:r>
        <w:rPr>
          <w:sz w:val="24"/>
          <w:szCs w:val="22"/>
        </w:rPr>
        <w:t xml:space="preserve"> Внешний слой покрытия - последний слой лакокрасочной системы (</w:t>
      </w:r>
      <w:hyperlink r:id="rId6">
        <w:r>
          <w:rPr>
            <w:rStyle w:val="InternetLink"/>
            <w:sz w:val="24"/>
            <w:szCs w:val="22"/>
          </w:rPr>
          <w:t>ГОСТ 2824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4" w:name="п_1а_4"/>
      <w:r>
        <w:rPr>
          <w:sz w:val="24"/>
          <w:szCs w:val="22"/>
        </w:rPr>
        <w:t>1а.4.</w:t>
      </w:r>
      <w:bookmarkEnd w:id="4"/>
      <w:r>
        <w:rPr>
          <w:sz w:val="24"/>
          <w:szCs w:val="22"/>
        </w:rPr>
        <w:t xml:space="preserve"> Первичный слой лакокрасочного покрытия - слой, наносимый непосредственно на окрашиваемую поверхность (</w:t>
      </w:r>
      <w:hyperlink r:id="rId7">
        <w:r>
          <w:rPr>
            <w:rStyle w:val="InternetLink"/>
            <w:sz w:val="24"/>
            <w:szCs w:val="22"/>
          </w:rPr>
          <w:t>ГОСТ 2824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5" w:name="п_1а_5"/>
      <w:r>
        <w:rPr>
          <w:sz w:val="24"/>
          <w:szCs w:val="22"/>
        </w:rPr>
        <w:t>1а.5</w:t>
      </w:r>
      <w:bookmarkEnd w:id="5"/>
      <w:r>
        <w:rPr>
          <w:sz w:val="24"/>
          <w:szCs w:val="22"/>
        </w:rPr>
        <w:t>. Промежуточный слой лакокрасочного покрытия - слой, расположенный между первичным и внешним слоем (</w:t>
      </w:r>
      <w:hyperlink r:id="rId8">
        <w:r>
          <w:rPr>
            <w:rStyle w:val="InternetLink"/>
            <w:sz w:val="24"/>
            <w:szCs w:val="22"/>
          </w:rPr>
          <w:t>ГОСТ 2824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6" w:name="п_1а_6"/>
      <w:r>
        <w:rPr>
          <w:sz w:val="24"/>
          <w:szCs w:val="22"/>
        </w:rPr>
        <w:t>1а.6.</w:t>
      </w:r>
      <w:bookmarkEnd w:id="6"/>
      <w:r>
        <w:rPr>
          <w:sz w:val="24"/>
          <w:szCs w:val="22"/>
        </w:rPr>
        <w:t xml:space="preserve"> Сочетаемость слоев лакокрасочного покрытия - способность слоев лакокрасочных материалов образовывать покрытие (</w:t>
      </w:r>
      <w:hyperlink r:id="rId9">
        <w:r>
          <w:rPr>
            <w:rStyle w:val="InternetLink"/>
            <w:sz w:val="24"/>
            <w:szCs w:val="22"/>
          </w:rPr>
          <w:t>ГОСТ 9.072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7" w:name="п_1а_7"/>
      <w:r>
        <w:rPr>
          <w:sz w:val="24"/>
          <w:szCs w:val="22"/>
        </w:rPr>
        <w:t>1а.7</w:t>
      </w:r>
      <w:bookmarkEnd w:id="7"/>
      <w:r>
        <w:rPr>
          <w:sz w:val="24"/>
          <w:szCs w:val="22"/>
        </w:rPr>
        <w:t>. Срок службы лакокрасочного покрытия - срок, в течение которого лакокрасочное покрытие сохраняет заданные свойства (</w:t>
      </w:r>
      <w:hyperlink r:id="rId10">
        <w:r>
          <w:rPr>
            <w:rStyle w:val="InternetLink"/>
            <w:sz w:val="24"/>
            <w:szCs w:val="22"/>
          </w:rPr>
          <w:t>ГОСТ 9.072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1а.8. Предварительное испытание лакокрасочного покрытия - воздействие одного из основных факторов внешней среды в их экстремальном значении, оказывающих основное влияние на срок службы лакокрасочного покрытия в данных условиях эксплуатации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>1а.9. Ускоренное испытание лакокрасочного покрытия - комплексное воздействие факторов внешней среды (солнечной радиации, температуры, влаги, агрессивных газов), имитирующее данные климатические услов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8" w:name="п_1_а_10"/>
      <w:r>
        <w:rPr>
          <w:sz w:val="24"/>
          <w:szCs w:val="22"/>
        </w:rPr>
        <w:t>1а.10.</w:t>
      </w:r>
      <w:bookmarkEnd w:id="8"/>
      <w:r>
        <w:rPr>
          <w:sz w:val="24"/>
          <w:szCs w:val="22"/>
        </w:rPr>
        <w:t xml:space="preserve"> Сохранность декоративных свойств лакокрасочного покрытия - способность лакокрасочного покрытия сохранять блеск, цвет, противостоять возникновению грязеудержания, меления под воздействием климатических внешних воздействующих факторов до определенного состояния, оцениваемого по </w:t>
      </w:r>
      <w:hyperlink r:id="rId11">
        <w:r>
          <w:rPr>
            <w:rStyle w:val="InternetLink"/>
            <w:sz w:val="24"/>
            <w:szCs w:val="22"/>
          </w:rPr>
          <w:t>ГОСТ 9.407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bookmarkStart w:id="9" w:name="п_1_а_11"/>
      <w:r>
        <w:rPr>
          <w:sz w:val="24"/>
          <w:szCs w:val="22"/>
          <w:lang w:val="en-US"/>
        </w:rPr>
        <w:t>la</w:t>
      </w:r>
      <w:r>
        <w:rPr>
          <w:sz w:val="24"/>
          <w:szCs w:val="22"/>
        </w:rPr>
        <w:t>.11</w:t>
      </w:r>
      <w:bookmarkEnd w:id="9"/>
      <w:r>
        <w:rPr>
          <w:sz w:val="24"/>
          <w:szCs w:val="22"/>
        </w:rPr>
        <w:t xml:space="preserve">. Сохранность защитных свойств лакокрасочного покрытия - способность лакокрасочного покрытия противостоять коррозионным разрушениям (растрескиванию, выветриванию, отслаиванию, растворению, сморщиванию, образованию пузырей, коррозии металла) под воздействием климатических внешних воздействующих факторов до определенного состояния, оцениваемого по </w:t>
      </w:r>
      <w:hyperlink r:id="rId12">
        <w:r>
          <w:rPr>
            <w:rStyle w:val="InternetLink"/>
            <w:sz w:val="24"/>
            <w:szCs w:val="22"/>
          </w:rPr>
          <w:t>ГОСТ 9.407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sz w:val="24"/>
          <w:szCs w:val="22"/>
        </w:rPr>
        <w:t xml:space="preserve">Раздел 1а. </w:t>
      </w:r>
      <w:r>
        <w:rPr>
          <w:b/>
          <w:sz w:val="24"/>
          <w:szCs w:val="22"/>
        </w:rPr>
        <w:t>(Введен дополнительно, Изм. № 2)</w:t>
      </w:r>
      <w:r>
        <w:rPr>
          <w:bCs/>
          <w:sz w:val="24"/>
          <w:szCs w:val="22"/>
        </w:rPr>
        <w:t>.</w:t>
      </w:r>
    </w:p>
    <w:p>
      <w:pPr>
        <w:pStyle w:val="Heading1"/>
        <w:rPr/>
      </w:pPr>
      <w:bookmarkStart w:id="10" w:name="__RefHeading___Toc181229124"/>
      <w:bookmarkEnd w:id="10"/>
      <w:r>
        <w:rPr/>
        <w:t>1. ОБЩИЕ ТРЕБОВАНИЯ</w:t>
      </w:r>
    </w:p>
    <w:p>
      <w:pPr>
        <w:pStyle w:val="Normal"/>
        <w:ind w:firstLine="284"/>
        <w:jc w:val="both"/>
        <w:rPr/>
      </w:pPr>
      <w:bookmarkStart w:id="11" w:name="PO0000002"/>
      <w:bookmarkStart w:id="12" w:name="п_1_1"/>
      <w:bookmarkEnd w:id="11"/>
      <w:r>
        <w:rPr>
          <w:sz w:val="24"/>
        </w:rPr>
        <w:t>1.1.</w:t>
      </w:r>
      <w:bookmarkEnd w:id="12"/>
      <w:r>
        <w:rPr>
          <w:sz w:val="24"/>
        </w:rPr>
        <w:t xml:space="preserve"> Подготовку поверхности изделий из черных и цветных металлов и сплавов - по </w:t>
      </w:r>
      <w:hyperlink r:id="rId13">
        <w:r>
          <w:rPr>
            <w:rStyle w:val="InternetLink"/>
            <w:sz w:val="24"/>
          </w:rPr>
          <w:t>ГОСТ 9.40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13" w:name="PO0000002"/>
      <w:bookmarkStart w:id="14" w:name="PO0000003"/>
      <w:bookmarkEnd w:id="13"/>
      <w:bookmarkEnd w:id="14"/>
      <w:r>
        <w:rPr>
          <w:sz w:val="24"/>
        </w:rPr>
        <w:t>1.2. Требования к поверхности древесины, ее влажности и необходимости антисептирования устанавливают в нормативно-технической документации на изделие.</w:t>
      </w:r>
    </w:p>
    <w:p>
      <w:pPr>
        <w:pStyle w:val="Normal"/>
        <w:ind w:firstLine="284"/>
        <w:jc w:val="both"/>
        <w:rPr>
          <w:sz w:val="24"/>
        </w:rPr>
      </w:pPr>
      <w:bookmarkStart w:id="15" w:name="PO0000003"/>
      <w:bookmarkStart w:id="16" w:name="PO0000004"/>
      <w:bookmarkEnd w:id="15"/>
      <w:bookmarkEnd w:id="16"/>
      <w:r>
        <w:rPr>
          <w:sz w:val="24"/>
        </w:rPr>
        <w:t>1.3. Системы покрытий (число слоев или толщину покрытия, режимы сушки, сочетаемость грунтовок, эмалей и шпатлевок) устанавливают в НТД на окрашивание изделий в зависимости от условий эксплуатации и требований настоящего стандарта.</w:t>
      </w:r>
    </w:p>
    <w:p>
      <w:pPr>
        <w:pStyle w:val="Normal"/>
        <w:ind w:firstLine="284"/>
        <w:jc w:val="both"/>
        <w:rPr/>
      </w:pPr>
      <w:bookmarkStart w:id="17" w:name="PO0000004"/>
      <w:bookmarkEnd w:id="17"/>
      <w:r>
        <w:rPr>
          <w:sz w:val="24"/>
        </w:rPr>
        <w:t xml:space="preserve">1.4. Перечень лакокрасочных материалов для различных условий эксплуатации приведен в приложении </w:t>
      </w:r>
      <w:hyperlink w:anchor="Приложение_1_а">
        <w:r>
          <w:rPr>
            <w:rStyle w:val="InternetLink"/>
            <w:sz w:val="24"/>
          </w:rPr>
          <w:t>1а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еречень лакокрасочных материалов и их сочетаемость для окрашивания металлов приведен в приложении </w:t>
      </w:r>
      <w:hyperlink w:anchor="Приложение_1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лакокрасочных материалов и их сочетаемость для окрашивания неметаллов (древесины, древесных материалов, пластмассы, бетона, шифера, кирпича, асфальта, штукатурки) приведен в приложении </w:t>
      </w:r>
      <w:hyperlink w:anchor="Приложение_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лакокрасочных материалов, допускаемых для окрашивания автомобилей, тракторов и железнодорожных вагонов в общеклиматическом исполнении, в том числе тропического и тропического морского климата, приведен в приложении </w:t>
      </w:r>
      <w:hyperlink w:anchor="Приложение_3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ечень лакокрасочных материалов для маркировки изделий приведен в приложении </w:t>
      </w:r>
      <w:hyperlink w:anchor="Приложение_3_а">
        <w:r>
          <w:rPr>
            <w:rStyle w:val="InternetLink"/>
            <w:sz w:val="24"/>
          </w:rPr>
          <w:t>3а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ение других лакокрасочных материалов, не уступающих по техническим показателям и качеству материалам, приведенным в приложениях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18" w:name="PO0000006"/>
      <w:bookmarkStart w:id="19" w:name="п_1_5"/>
      <w:bookmarkEnd w:id="18"/>
      <w:r>
        <w:rPr>
          <w:sz w:val="24"/>
        </w:rPr>
        <w:t>1.5.</w:t>
      </w:r>
      <w:bookmarkEnd w:id="19"/>
      <w:r>
        <w:rPr>
          <w:sz w:val="24"/>
        </w:rPr>
        <w:t xml:space="preserve"> Параметры методов окрашивания изделий - по </w:t>
      </w:r>
      <w:hyperlink r:id="rId14">
        <w:r>
          <w:rPr>
            <w:rStyle w:val="InternetLink"/>
            <w:sz w:val="24"/>
          </w:rPr>
          <w:t>ГОСТ 9.105</w:t>
        </w:r>
      </w:hyperlink>
      <w:r>
        <w:rPr>
          <w:sz w:val="24"/>
        </w:rPr>
        <w:t xml:space="preserve"> или по НТД на лакокрасочные материал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bookmarkStart w:id="20" w:name="PO0000006"/>
      <w:bookmarkEnd w:id="20"/>
      <w:r>
        <w:rPr>
          <w:sz w:val="24"/>
        </w:rPr>
        <w:t>1.6. Для условий эксплуатации изделий в макроклиматических районах с тропическим, тропическим морским климатом, а также для изделий общеклиматического и всеклиматического исполнений, сушку лакокрасочного материала, имеющего горячий и естественный режимы сушки, проводят по режимам горячей сушки.</w:t>
      </w:r>
    </w:p>
    <w:p>
      <w:pPr>
        <w:pStyle w:val="Normal"/>
        <w:ind w:firstLine="284"/>
        <w:jc w:val="both"/>
        <w:rPr/>
      </w:pPr>
      <w:bookmarkStart w:id="21" w:name="PO0000008"/>
      <w:bookmarkStart w:id="22" w:name="п_1_7"/>
      <w:bookmarkEnd w:id="21"/>
      <w:r>
        <w:rPr>
          <w:sz w:val="24"/>
        </w:rPr>
        <w:t>1.7.</w:t>
      </w:r>
      <w:bookmarkEnd w:id="22"/>
      <w:r>
        <w:rPr>
          <w:sz w:val="24"/>
        </w:rPr>
        <w:t xml:space="preserve"> Покрытия, полученные на основе лакокрасочных материалов, приведенных в приложениях </w:t>
      </w:r>
      <w:hyperlink w:anchor="Приложение_1_а">
        <w:r>
          <w:rPr>
            <w:rStyle w:val="InternetLink"/>
            <w:sz w:val="24"/>
          </w:rPr>
          <w:t>1а</w:t>
        </w:r>
      </w:hyperlink>
      <w:r>
        <w:rPr>
          <w:sz w:val="24"/>
        </w:rPr>
        <w:t xml:space="preserve"> и </w:t>
      </w:r>
      <w:hyperlink w:anchor="Приложение_1">
        <w:r>
          <w:rPr>
            <w:rStyle w:val="InternetLink"/>
            <w:sz w:val="24"/>
          </w:rPr>
          <w:t>1</w:t>
        </w:r>
      </w:hyperlink>
      <w:r>
        <w:rPr>
          <w:sz w:val="24"/>
        </w:rPr>
        <w:t>, при соблюдении требований НТД на окрашивание, сушку, хранение и эксплуатацию изделий обеспечивают срок службы:</w:t>
      </w:r>
    </w:p>
    <w:p>
      <w:pPr>
        <w:pStyle w:val="Normal"/>
        <w:ind w:firstLine="284"/>
        <w:jc w:val="both"/>
        <w:rPr/>
      </w:pPr>
      <w:bookmarkStart w:id="23" w:name="PO0000008"/>
      <w:bookmarkEnd w:id="23"/>
      <w:r>
        <w:rPr>
          <w:sz w:val="24"/>
        </w:rPr>
        <w:t xml:space="preserve">в условиях эксплуатации У1, У2, У3 по </w:t>
      </w:r>
      <w:hyperlink r:id="rId15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не менее 2 лет с сохранностью защитных свойств не более балла 1 по </w:t>
      </w:r>
      <w:hyperlink r:id="rId16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 для всех классов покрытий по </w:t>
      </w:r>
      <w:hyperlink r:id="rId17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, декоративных свойств - не более балла 2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(с обработкой полировочным составом) и не более балла 3 для полуглянцевых, полуматовых, матовых и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условиях эксплуатации ХЛ1, УХЛ1, ХЛ2, УХЛ2, ХЛ3, УХЛ3 не менее 2 лет с сохранностью защитных свойств не более балла 1 для всех классов покрытий, не менее года с сохранностью декоративных свойств не более балла 2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(с обработкой полировочным составом) и не более балла 3 для полуглянцевых, полуматовых, матовых и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условиях эксплуатации В1, В2, В3, О1, О2, Т1, Т2, Т3 не менее года с сохранностью защитных свойств до балла 1 для всех классов покрытий, декоративных свойств не более балла 3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(с обработкой полировочным составом) и не более балла 4 для полуглянцевых, полуматовых, матовых и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условиях эксплуатации ОМ1, ОМ2, ОМ3 не менее года с сохранностью защитных свойств не более балла 2 и декоративных свойств не более балла 3 для всех классов покрытий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8. Дополнительную защиту изделий с покрытиями на период транспортирования и хранения проводят в соответствии с требованиями НТД на изделие. Перечень консервационных составов, применяемых для дополнительной защиты покрытий, приведен в приложении </w:t>
      </w:r>
      <w:hyperlink w:anchor="PO0000234">
        <w:r>
          <w:rPr>
            <w:rStyle w:val="InternetLink"/>
            <w:sz w:val="24"/>
          </w:rPr>
          <w:t>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9. При транспортировании изделий без герметичной упаковки и дополнительной защиты на период более 3 мес покрытия должны отвечать требованиям, установленным для климатических условий эксплуатации района транспортирования.</w:t>
      </w:r>
    </w:p>
    <w:p>
      <w:pPr>
        <w:pStyle w:val="Normal"/>
        <w:ind w:firstLine="284"/>
        <w:jc w:val="both"/>
        <w:rPr/>
      </w:pPr>
      <w:bookmarkStart w:id="24" w:name="п_1_10"/>
      <w:r>
        <w:rPr>
          <w:sz w:val="24"/>
        </w:rPr>
        <w:t>1.10.</w:t>
      </w:r>
      <w:bookmarkEnd w:id="24"/>
      <w:r>
        <w:rPr>
          <w:sz w:val="24"/>
        </w:rPr>
        <w:t xml:space="preserve"> Для определения срока службы покрытий, полученных на основе новых лакокрасочных материалов, проводят ускоренные испытания по настоящему стандарту или испытывают их в атмосферных условиях по </w:t>
      </w:r>
      <w:hyperlink r:id="rId18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коренные испытания проводят также при изменении рецептуры серийных лакокрасочных материалов и технологических процессов получения лакокрасочных материалов и покрыт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1. Требования по проведению периодических ускоренных испытаний по настоящему стандарту должны устанавливаться в НТД на лакокрачные материалы или покрытия изделий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0, 1.11. </w:t>
      </w: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2. </w:t>
      </w:r>
      <w:r>
        <w:rPr>
          <w:b/>
          <w:bCs/>
          <w:sz w:val="24"/>
        </w:rPr>
        <w:t>(Исключен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3. Для определения целесообразности проведения испытаний покрытий на воздействие климатических факторов проводят предварительные испытания по методам А, Б, 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я, предназначенные для условий эксплуатации ХЛ1, УХЛ1, ХЛ2, УХЛ2, ХЛ3, УХЛ3 подвергают предварительным испытаниям по методу А; Т2, Т3 - по методу Б; Т1 - по методам Б и В; О2, В2, В3 - по методам А, Б; О1, В1 - по методам А, Б, 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пытания по методам А, Б, В проводят параллельн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я, предназначенные для условий эксплуатации в макроклиматическом районе с умеренным климатом, предварительным испытаниям не подвергают.</w:t>
      </w:r>
    </w:p>
    <w:p>
      <w:pPr>
        <w:pStyle w:val="Normal"/>
        <w:ind w:firstLine="284"/>
        <w:jc w:val="both"/>
        <w:rPr>
          <w:sz w:val="24"/>
        </w:rPr>
      </w:pPr>
      <w:bookmarkStart w:id="25" w:name="PO0000015"/>
      <w:bookmarkStart w:id="26" w:name="п_1_14"/>
      <w:bookmarkEnd w:id="25"/>
      <w:r>
        <w:rPr>
          <w:sz w:val="24"/>
        </w:rPr>
        <w:t>1.14.</w:t>
      </w:r>
      <w:bookmarkEnd w:id="26"/>
      <w:r>
        <w:rPr>
          <w:sz w:val="24"/>
        </w:rPr>
        <w:t xml:space="preserve"> После проведения предварительных испытаний покрытия должны соответствовать требованиям:</w:t>
      </w:r>
    </w:p>
    <w:p>
      <w:pPr>
        <w:pStyle w:val="Normal"/>
        <w:ind w:firstLine="284"/>
        <w:jc w:val="both"/>
        <w:rPr/>
      </w:pPr>
      <w:bookmarkStart w:id="27" w:name="PO0000015"/>
      <w:bookmarkEnd w:id="27"/>
      <w:r>
        <w:rPr>
          <w:sz w:val="24"/>
        </w:rPr>
        <w:t xml:space="preserve">метод А - адгезия покрытия методом решетчатых надрезов не более балла 3 по </w:t>
      </w:r>
      <w:hyperlink r:id="rId19">
        <w:r>
          <w:rPr>
            <w:rStyle w:val="InternetLink"/>
            <w:sz w:val="24"/>
          </w:rPr>
          <w:t>ГОСТ 15140</w:t>
        </w:r>
      </w:hyperlink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тод Б - величина распространения коррозии от надреза не более 2 мм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етод В - декоративные свойства для высокоглянцевых, 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по </w:t>
      </w:r>
      <w:hyperlink r:id="rId20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 (с обработкой полировочным составом) не более балла 3, для полуглянцевых, полуматовых, матовых, глубокомато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и всех видов покрытий IV - VII классов - не более балла 4 по </w:t>
      </w:r>
      <w:hyperlink r:id="rId21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28" w:name="п_1_15"/>
      <w:r>
        <w:rPr>
          <w:sz w:val="24"/>
        </w:rPr>
        <w:t>1.15.</w:t>
      </w:r>
      <w:bookmarkEnd w:id="28"/>
      <w:r>
        <w:rPr>
          <w:sz w:val="24"/>
        </w:rPr>
        <w:t xml:space="preserve"> Покрытия, выдержавшие предварительные испытания, подвергают испытаниям на комплексное воздействие климатических факторов внешней среды (ускоренные испытания). Выбор метода испытаний в зависимости от условий эксплуатации по </w:t>
      </w:r>
      <w:hyperlink r:id="rId22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и типа атмосферы по </w:t>
      </w:r>
      <w:hyperlink r:id="rId23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 xml:space="preserve"> проводят в соответствии с табл. 1а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24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Тип атмосферы по </w:t>
            </w:r>
            <w:hyperlink r:id="rId25">
              <w:r>
                <w:rPr>
                  <w:rStyle w:val="InternetLink"/>
                </w:rPr>
                <w:t>ГОСТ 15150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 метода испыта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ХЛ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ХЛ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ХЛ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М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 1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 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 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29" w:name="PO0000017"/>
      <w:bookmarkStart w:id="30" w:name="п_1_16"/>
      <w:bookmarkEnd w:id="29"/>
      <w:r>
        <w:rPr>
          <w:sz w:val="24"/>
        </w:rPr>
        <w:t>1.16.</w:t>
      </w:r>
      <w:bookmarkEnd w:id="30"/>
      <w:r>
        <w:rPr>
          <w:sz w:val="24"/>
        </w:rPr>
        <w:t xml:space="preserve"> После ускоренных испытаний покрытия должны соответствовать требованиям, указанным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76"/>
        <w:gridCol w:w="966"/>
        <w:gridCol w:w="1030"/>
        <w:gridCol w:w="519"/>
        <w:gridCol w:w="739"/>
        <w:gridCol w:w="917"/>
        <w:gridCol w:w="596"/>
        <w:gridCol w:w="662"/>
        <w:gridCol w:w="917"/>
        <w:gridCol w:w="1126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31" w:name="TO0000002"/>
            <w:bookmarkEnd w:id="31"/>
            <w:r>
              <w:rPr/>
              <w:t xml:space="preserve">Обозначение условий эксплуатации по </w:t>
            </w:r>
            <w:hyperlink r:id="rId26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Тип атмосферы по </w:t>
            </w:r>
            <w:hyperlink r:id="rId27">
              <w:r>
                <w:rPr>
                  <w:rStyle w:val="InternetLink"/>
                </w:rPr>
                <w:t>ГОСТ 15150</w:t>
              </w:r>
            </w:hyperlink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 метода испыта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 циклов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ценка покрытия по </w:t>
            </w:r>
            <w:hyperlink r:id="rId28">
              <w:r>
                <w:rPr>
                  <w:rStyle w:val="InternetLink"/>
                </w:rPr>
                <w:t>ГОСТ 9.407</w:t>
              </w:r>
            </w:hyperlink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дгезия по </w:t>
            </w:r>
            <w:hyperlink r:id="rId29">
              <w:r>
                <w:rPr>
                  <w:rStyle w:val="InternetLink"/>
                </w:rPr>
                <w:t>ГОСТ 15140</w:t>
              </w:r>
            </w:hyperlink>
            <w:r>
              <w:rPr/>
              <w:t xml:space="preserve"> (метод 2), балл, не более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алльная, балл, не более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енная, не мене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 декоративным свойствам для классов покрытий по </w:t>
            </w:r>
            <w:hyperlink r:id="rId30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защитным свойства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 декоративным свойствам для классов покрытий по </w:t>
            </w:r>
            <w:hyperlink r:id="rId31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 защитным свойствам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 - I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 - VII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 - I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IV - VII</w:t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УХЛ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2, УХЛ2, ХЛ3, УХЛ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УХЛ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2, ХЛ3, УХЛ2 УХЛ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- 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и </w:t>
              <w:br/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  <w:br/>
              <w:t>0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  <w:br/>
              <w:t>0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  <w:br/>
              <w:t>0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Не нормируется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В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и </w:t>
              <w:br/>
              <w:t>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  <w:br/>
              <w:t>0,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  <w:br/>
              <w:t>0,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  <w:br/>
              <w:t>0,9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Не нормируетс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, О4, В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284"/>
        <w:rPr>
          <w:bCs/>
          <w:spacing w:val="40"/>
        </w:rPr>
      </w:pPr>
      <w:r>
        <w:rPr>
          <w:bCs/>
          <w:spacing w:val="40"/>
        </w:rPr>
        <w:t>Примечания:</w:t>
      </w:r>
    </w:p>
    <w:p>
      <w:pPr>
        <w:pStyle w:val="Normal"/>
        <w:ind w:firstLine="283"/>
        <w:rPr/>
      </w:pPr>
      <w:r>
        <w:rPr/>
        <w:t>1. Покрытия, предназначенные для эксплуатации в условиях B1, испытывают по методу 8 в течение 20 циклов и по методу 10 в течение 4 циклов, в условиях В2, В3 - по методу 18 в течение 20 циклов и по методу 20 в течение 3 циклов. Испытания проводят на параллельных образцах. Покрытия после испытания по методу 8 должны соответствовать требованиям, установленным для условий О1, после испытаний по методу 18 - для условий О2, по методу 10 - для условий ОМ1, по методу 20 - для условий ОМ2, ОМ3.</w:t>
      </w:r>
    </w:p>
    <w:p>
      <w:pPr>
        <w:pStyle w:val="Normal"/>
        <w:ind w:firstLine="283"/>
        <w:jc w:val="both"/>
        <w:rPr/>
      </w:pPr>
      <w:r>
        <w:rPr/>
        <w:t>2. Покрытия, предназначенные для эксплуатации в условиях Т1, Т2 и Т3 в прибрежной территории в пределах непосредственного воздействия морской воды, испытывают по методам 11 и 21 соответственно.</w:t>
      </w:r>
    </w:p>
    <w:p>
      <w:pPr>
        <w:pStyle w:val="Normal"/>
        <w:ind w:firstLine="283"/>
        <w:jc w:val="both"/>
        <w:rPr/>
      </w:pPr>
      <w:r>
        <w:rPr/>
        <w:t>3. Испытания проводят на параллельных образцах. В зависимости от условий эксплуатации и транспортирования изделий с покрытиями допускается проводить последовательные испытания на одних и тех же образцах.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4. Количественную оценку состояния покрытий после испытаний по методам 10 и 20 определяют в соответствии с приложением </w:t>
      </w:r>
      <w:hyperlink w:anchor="PO0000237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bookmarkStart w:id="32" w:name="PO0000017"/>
      <w:bookmarkEnd w:id="32"/>
      <w:r>
        <w:rPr>
          <w:sz w:val="24"/>
        </w:rPr>
        <w:t xml:space="preserve">1.17. Последовательность перемещения и продолжительность выдержки образцов при ускоренных испытаниях приведены в приложении </w:t>
      </w:r>
      <w:hyperlink w:anchor="PO0000249">
        <w:r>
          <w:rPr>
            <w:rStyle w:val="InternetLink"/>
            <w:sz w:val="24"/>
          </w:rPr>
          <w:t>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8. Покрытия, предназначенные для эксплуатации в условиях УХЛ4, О4, В4, должны дополнительно подвергаться санитарно-химическим исследованиям в соответствии с НТД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19. Сроки службы покрытий в условиях эксплуатации У1, ХЛ1, УХЛ1 более срока, установленного в п. </w:t>
      </w:r>
      <w:hyperlink w:anchor="PO0000008">
        <w:r>
          <w:rPr>
            <w:rStyle w:val="InternetLink"/>
            <w:sz w:val="24"/>
          </w:rPr>
          <w:t>1.7</w:t>
        </w:r>
      </w:hyperlink>
      <w:r>
        <w:rPr>
          <w:sz w:val="24"/>
        </w:rPr>
        <w:t xml:space="preserve">, определяют по приложению </w:t>
      </w:r>
      <w:hyperlink w:anchor="Приложение_10">
        <w:r>
          <w:rPr>
            <w:rStyle w:val="InternetLink"/>
            <w:sz w:val="24"/>
          </w:rPr>
          <w:t>10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20. Срок службы покрытий в условиях эксплуатации ОМ1, ОМ2 и ОМ3 определяют по приложению </w:t>
      </w:r>
      <w:hyperlink w:anchor="PO0000260">
        <w:r>
          <w:rPr>
            <w:rStyle w:val="InternetLink"/>
            <w:sz w:val="24"/>
          </w:rPr>
          <w:t>1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33" w:name="PO0000022"/>
      <w:bookmarkStart w:id="34" w:name="п_1_21"/>
      <w:bookmarkEnd w:id="33"/>
      <w:r>
        <w:rPr>
          <w:sz w:val="24"/>
        </w:rPr>
        <w:t>1.21.</w:t>
      </w:r>
      <w:bookmarkEnd w:id="34"/>
      <w:r>
        <w:rPr>
          <w:sz w:val="24"/>
        </w:rPr>
        <w:t xml:space="preserve"> Испытания покрытий на грибостойкость проводят по </w:t>
      </w:r>
      <w:hyperlink r:id="rId32">
        <w:r>
          <w:rPr>
            <w:rStyle w:val="InternetLink"/>
            <w:sz w:val="24"/>
          </w:rPr>
          <w:t>ГОСТ 9.050</w:t>
        </w:r>
      </w:hyperlink>
      <w:r>
        <w:rPr>
          <w:sz w:val="24"/>
        </w:rPr>
        <w:t>, нормы по грибостойкости устанавливают в НТД на изделие.</w:t>
      </w:r>
    </w:p>
    <w:p>
      <w:pPr>
        <w:pStyle w:val="Normal"/>
        <w:ind w:firstLine="284"/>
        <w:jc w:val="both"/>
        <w:rPr/>
      </w:pPr>
      <w:bookmarkStart w:id="35" w:name="PO0000022"/>
      <w:bookmarkStart w:id="36" w:name="PO0000023"/>
      <w:bookmarkStart w:id="37" w:name="п_1_22"/>
      <w:bookmarkEnd w:id="35"/>
      <w:bookmarkEnd w:id="36"/>
      <w:r>
        <w:rPr>
          <w:sz w:val="24"/>
        </w:rPr>
        <w:t>1.22.</w:t>
      </w:r>
      <w:bookmarkEnd w:id="37"/>
      <w:r>
        <w:rPr>
          <w:sz w:val="24"/>
        </w:rPr>
        <w:t xml:space="preserve"> Покрытия, подвергающиеся в процессе эксплуатации воздействию климатических факторов в сочетании с воздействием особых сред по </w:t>
      </w:r>
      <w:hyperlink r:id="rId33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, дополнительно испытывают по </w:t>
      </w:r>
      <w:hyperlink r:id="rId34">
        <w:r>
          <w:rPr>
            <w:rStyle w:val="InternetLink"/>
            <w:sz w:val="24"/>
          </w:rPr>
          <w:t>ГОСТ 9.403</w:t>
        </w:r>
      </w:hyperlink>
      <w:r>
        <w:rPr>
          <w:sz w:val="24"/>
        </w:rPr>
        <w:t xml:space="preserve"> или по НТД, устанавливающей технические требования к покрытиям изделий.</w:t>
      </w:r>
    </w:p>
    <w:p>
      <w:pPr>
        <w:pStyle w:val="Normal"/>
        <w:ind w:firstLine="284"/>
        <w:jc w:val="both"/>
        <w:rPr>
          <w:sz w:val="24"/>
        </w:rPr>
      </w:pPr>
      <w:bookmarkStart w:id="38" w:name="PO0000023"/>
      <w:bookmarkEnd w:id="38"/>
      <w:r>
        <w:rPr>
          <w:sz w:val="24"/>
        </w:rPr>
        <w:t>1.23. Для установления срока службы покрытий с учетом условий транспортирования дополнительно проводят испытания, установленные для условий эксплуатации района транспортирова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24. Обозначение установленных условий эксплуатации в соответствии с настоящим стандартом должно указываться в маркировке на конкретный вид продукции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, Изм. № 2).</w:t>
      </w:r>
    </w:p>
    <w:p>
      <w:pPr>
        <w:pStyle w:val="Heading1"/>
        <w:rPr/>
      </w:pPr>
      <w:bookmarkStart w:id="39" w:name="__RefHeading___Toc181229125"/>
      <w:bookmarkEnd w:id="39"/>
      <w:r>
        <w:rPr/>
        <w:t>2. МЕТОДЫ ИСПЫТАНИЙ</w:t>
      </w:r>
    </w:p>
    <w:p>
      <w:pPr>
        <w:pStyle w:val="Normal"/>
        <w:ind w:firstLine="284"/>
        <w:jc w:val="both"/>
        <w:rPr>
          <w:sz w:val="24"/>
        </w:rPr>
      </w:pPr>
      <w:bookmarkStart w:id="40" w:name="PO0000030"/>
      <w:bookmarkEnd w:id="40"/>
      <w:r>
        <w:rPr>
          <w:sz w:val="24"/>
        </w:rPr>
        <w:t xml:space="preserve">2.1. </w:t>
      </w:r>
      <w:r>
        <w:rPr>
          <w:spacing w:val="40"/>
          <w:sz w:val="24"/>
          <w:szCs w:val="24"/>
        </w:rPr>
        <w:t>Отбор образцов</w:t>
      </w:r>
    </w:p>
    <w:p>
      <w:pPr>
        <w:pStyle w:val="Normal"/>
        <w:ind w:firstLine="284"/>
        <w:jc w:val="both"/>
        <w:rPr/>
      </w:pPr>
      <w:bookmarkStart w:id="41" w:name="PO0000030"/>
      <w:bookmarkEnd w:id="41"/>
      <w:r>
        <w:rPr>
          <w:sz w:val="24"/>
        </w:rPr>
        <w:t>2.1.1. Образцами для испытаний являются окрашенные пластины размером 15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70 мм. Материал для пластин выбирают в соответствии с предполагаемым материалом изделий. Толщина неокрашенной пластины - 0,8 - 1,2 мм.</w:t>
      </w:r>
    </w:p>
    <w:p>
      <w:pPr>
        <w:pStyle w:val="Normal"/>
        <w:ind w:firstLine="284"/>
        <w:jc w:val="both"/>
        <w:rPr/>
      </w:pPr>
      <w:bookmarkStart w:id="42" w:name="PO0000032"/>
      <w:bookmarkStart w:id="43" w:name="п_2_1_2"/>
      <w:bookmarkEnd w:id="42"/>
      <w:r>
        <w:rPr>
          <w:sz w:val="24"/>
        </w:rPr>
        <w:t>2.1.2.</w:t>
      </w:r>
      <w:bookmarkEnd w:id="43"/>
      <w:r>
        <w:rPr>
          <w:sz w:val="24"/>
        </w:rPr>
        <w:t xml:space="preserve"> Допускается применять пластины из листовой стали по </w:t>
      </w:r>
      <w:hyperlink r:id="rId35">
        <w:r>
          <w:rPr>
            <w:rStyle w:val="InternetLink"/>
            <w:sz w:val="24"/>
          </w:rPr>
          <w:t>ГОСТ 16523</w:t>
        </w:r>
      </w:hyperlink>
      <w:r>
        <w:rPr>
          <w:sz w:val="24"/>
        </w:rPr>
        <w:t xml:space="preserve"> марок 08кп, 08пс (</w:t>
      </w:r>
      <w:hyperlink r:id="rId36">
        <w:r>
          <w:rPr>
            <w:rStyle w:val="InternetLink"/>
            <w:sz w:val="24"/>
          </w:rPr>
          <w:t>ГОСТ 1050</w:t>
        </w:r>
      </w:hyperlink>
      <w:r>
        <w:rPr>
          <w:sz w:val="24"/>
        </w:rPr>
        <w:t>) 08Ю (</w:t>
      </w:r>
      <w:hyperlink r:id="rId37">
        <w:r>
          <w:rPr>
            <w:rStyle w:val="InternetLink"/>
            <w:sz w:val="24"/>
          </w:rPr>
          <w:t>ГОСТ 9045</w:t>
        </w:r>
      </w:hyperlink>
      <w:r>
        <w:rPr>
          <w:sz w:val="24"/>
        </w:rPr>
        <w:t>) или другие материалы в соответствии с требованиями НТД на лакокрасочные материалы, а также детали и сборочные единицы, изготовленные с учетом формы, особенностей и размера изделий (со сварными швами, неразъемными соединениями и другие) минимальным размером 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60 мм.</w:t>
      </w:r>
    </w:p>
    <w:p>
      <w:pPr>
        <w:pStyle w:val="Normal"/>
        <w:ind w:firstLine="284"/>
        <w:jc w:val="both"/>
        <w:rPr>
          <w:sz w:val="24"/>
        </w:rPr>
      </w:pPr>
      <w:bookmarkStart w:id="44" w:name="PO0000032"/>
      <w:bookmarkEnd w:id="44"/>
      <w:r>
        <w:rPr>
          <w:sz w:val="24"/>
        </w:rPr>
        <w:t>2.1.3. Для проведения испытаний изготовляют по одной и той технологии не менее трех образцов и один контрольны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ее количество образцов устанавливают в зависимости от продолжительности испытаний, числа промежуточных съемов количества образцов, снимаемых с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испытаний по методам А и Б контрольный образец не изготовляю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2. </w:t>
      </w:r>
      <w:r>
        <w:rPr>
          <w:spacing w:val="40"/>
          <w:sz w:val="24"/>
        </w:rPr>
        <w:t>Аппаратура</w:t>
      </w:r>
    </w:p>
    <w:p>
      <w:pPr>
        <w:pStyle w:val="Normal"/>
        <w:ind w:firstLine="284"/>
        <w:jc w:val="both"/>
        <w:rPr/>
      </w:pPr>
      <w:bookmarkStart w:id="45" w:name="PO0000035"/>
      <w:bookmarkStart w:id="46" w:name="п_2_2_1"/>
      <w:bookmarkStart w:id="47" w:name="п221"/>
      <w:bookmarkEnd w:id="45"/>
      <w:r>
        <w:rPr>
          <w:bCs/>
          <w:sz w:val="24"/>
        </w:rPr>
        <w:t>2.2.1</w:t>
      </w:r>
      <w:bookmarkEnd w:id="47"/>
      <w:r>
        <w:rPr>
          <w:bCs/>
          <w:sz w:val="24"/>
        </w:rPr>
        <w:t>.</w:t>
      </w:r>
      <w:bookmarkEnd w:id="46"/>
      <w:r>
        <w:rPr>
          <w:bCs/>
          <w:sz w:val="24"/>
        </w:rPr>
        <w:t xml:space="preserve"> Камера холода, отвечающая требованиям </w:t>
      </w:r>
      <w:hyperlink r:id="rId38">
        <w:r>
          <w:rPr>
            <w:rStyle w:val="InternetLink"/>
            <w:bCs/>
            <w:sz w:val="24"/>
          </w:rPr>
          <w:t>ГОСТ 20.57.406</w:t>
        </w:r>
      </w:hyperlink>
      <w:r>
        <w:rPr>
          <w:bCs/>
          <w:sz w:val="24"/>
        </w:rPr>
        <w:t xml:space="preserve"> или другая, обеспечивающая испытательный режим с отклонениями, не превышающими указанные в настоящем стандарте.</w:t>
      </w:r>
    </w:p>
    <w:p>
      <w:pPr>
        <w:pStyle w:val="Normal"/>
        <w:ind w:firstLine="284"/>
        <w:jc w:val="both"/>
        <w:rPr/>
      </w:pPr>
      <w:bookmarkStart w:id="48" w:name="PO0000035"/>
      <w:bookmarkStart w:id="49" w:name="PO0000036"/>
      <w:bookmarkEnd w:id="48"/>
      <w:bookmarkEnd w:id="49"/>
      <w:r>
        <w:rPr>
          <w:sz w:val="24"/>
        </w:rPr>
        <w:t xml:space="preserve">2.2.2. Камера соляного тумана, обеспечивающая непрерывное распыление раствора хлористого натрия с концентрацией конденсата (5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рН 6,5 - 7,2 при температуре (35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4"/>
        <w:jc w:val="both"/>
        <w:rPr/>
      </w:pPr>
      <w:bookmarkStart w:id="50" w:name="PO0000036"/>
      <w:bookmarkEnd w:id="50"/>
      <w:r>
        <w:rPr>
          <w:sz w:val="24"/>
        </w:rPr>
        <w:t>Туман должен обладать такой скоростью оседания, чтобы средний объем раствора, собираемого за 16 ч с 80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горизонтальной поверхности, составлял от 1,0 до 2,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за 1 ч. Измерение скорости оседания тумана следует проводить не менее чем в двух местах испытательного простран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качестве коллектора для определения скорости оседания тумана применяют стеклянную воронку диаметром 100 мм, помещенную в мерный цилиндр.</w:t>
      </w:r>
    </w:p>
    <w:p>
      <w:pPr>
        <w:pStyle w:val="Normal"/>
        <w:ind w:firstLine="284"/>
        <w:jc w:val="both"/>
        <w:rPr/>
      </w:pPr>
      <w:bookmarkStart w:id="51" w:name="PO0000037"/>
      <w:bookmarkStart w:id="52" w:name="п_2_2_3"/>
      <w:bookmarkStart w:id="53" w:name="п223"/>
      <w:bookmarkEnd w:id="51"/>
      <w:r>
        <w:rPr>
          <w:sz w:val="24"/>
        </w:rPr>
        <w:t>2.2.3</w:t>
      </w:r>
      <w:bookmarkEnd w:id="53"/>
      <w:r>
        <w:rPr>
          <w:sz w:val="24"/>
        </w:rPr>
        <w:t>.</w:t>
      </w:r>
      <w:bookmarkEnd w:id="52"/>
      <w:r>
        <w:rPr>
          <w:sz w:val="24"/>
        </w:rPr>
        <w:t xml:space="preserve"> Камера соляного тумана по </w:t>
      </w:r>
      <w:hyperlink r:id="rId39">
        <w:r>
          <w:rPr>
            <w:rStyle w:val="InternetLink"/>
            <w:sz w:val="24"/>
          </w:rPr>
          <w:t>ГОСТ 20.57.406</w:t>
        </w:r>
      </w:hyperlink>
      <w:r>
        <w:rPr>
          <w:sz w:val="24"/>
        </w:rPr>
        <w:t xml:space="preserve"> с воздействием коррозионно-активной среды по </w:t>
      </w:r>
      <w:hyperlink r:id="rId40">
        <w:r>
          <w:rPr>
            <w:rStyle w:val="InternetLink"/>
            <w:sz w:val="24"/>
          </w:rPr>
          <w:t>ГОСТ 24927</w:t>
        </w:r>
      </w:hyperlink>
      <w:r>
        <w:rPr>
          <w:sz w:val="24"/>
        </w:rPr>
        <w:t>, содержащей хлористый натрий и сернистый газ.</w:t>
      </w:r>
    </w:p>
    <w:p>
      <w:pPr>
        <w:pStyle w:val="Normal"/>
        <w:ind w:firstLine="284"/>
        <w:jc w:val="both"/>
        <w:rPr/>
      </w:pPr>
      <w:bookmarkStart w:id="54" w:name="PO0000037"/>
      <w:bookmarkStart w:id="55" w:name="PO0000038"/>
      <w:bookmarkStart w:id="56" w:name="п_2_2_4"/>
      <w:bookmarkStart w:id="57" w:name="п224"/>
      <w:bookmarkEnd w:id="54"/>
      <w:bookmarkEnd w:id="55"/>
      <w:bookmarkEnd w:id="57"/>
      <w:r>
        <w:rPr>
          <w:sz w:val="24"/>
        </w:rPr>
        <w:t>2.2.4</w:t>
      </w:r>
      <w:bookmarkEnd w:id="56"/>
      <w:r>
        <w:rPr>
          <w:sz w:val="24"/>
        </w:rPr>
        <w:t xml:space="preserve">. Камера влаги, отвечающая требованиям </w:t>
      </w:r>
      <w:hyperlink r:id="rId41">
        <w:r>
          <w:rPr>
            <w:rStyle w:val="InternetLink"/>
            <w:sz w:val="24"/>
          </w:rPr>
          <w:t>ГОСТ 20.57.406</w:t>
        </w:r>
      </w:hyperlink>
      <w:r>
        <w:rPr>
          <w:sz w:val="24"/>
        </w:rPr>
        <w:t xml:space="preserve"> или другая, обеспечивающая испытательный режим с отклонениями, не превышающими указанные в настоящем стандарте.</w:t>
      </w:r>
    </w:p>
    <w:p>
      <w:pPr>
        <w:pStyle w:val="Normal"/>
        <w:ind w:firstLine="284"/>
        <w:jc w:val="both"/>
        <w:rPr>
          <w:sz w:val="24"/>
        </w:rPr>
      </w:pPr>
      <w:bookmarkStart w:id="58" w:name="PO0000038"/>
      <w:bookmarkStart w:id="59" w:name="PO0000039"/>
      <w:bookmarkEnd w:id="58"/>
      <w:bookmarkEnd w:id="59"/>
      <w:r>
        <w:rPr>
          <w:sz w:val="24"/>
        </w:rPr>
        <w:t>2.2.5. Аппарат искусственной погоды с ксеноновыми электродуговыми, ртутно-кварцевыми или другими излучателями в котором автоматически поддерживаются в течение заданного времени следующие условия:</w:t>
      </w:r>
    </w:p>
    <w:p>
      <w:pPr>
        <w:pStyle w:val="Normal"/>
        <w:ind w:firstLine="284"/>
        <w:jc w:val="both"/>
        <w:rPr>
          <w:sz w:val="24"/>
        </w:rPr>
      </w:pPr>
      <w:bookmarkStart w:id="60" w:name="PO0000039"/>
      <w:bookmarkEnd w:id="60"/>
      <w:r>
        <w:rPr>
          <w:sz w:val="24"/>
        </w:rPr>
        <w:t>температура (60 ± 3) °С (в аппаратах открытого типа, например ИП-1-3, температура не нормируется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ошение дистиллированной водой в течение 3 мин через каждые 17 мин (режим 3 - 17) или орошение дистиллированной водой в течение 4 мин через каждые 16 мин (режим 4 - 16);</w:t>
      </w:r>
    </w:p>
    <w:p>
      <w:pPr>
        <w:pStyle w:val="Normal"/>
        <w:ind w:firstLine="284"/>
        <w:jc w:val="both"/>
        <w:rPr/>
      </w:pPr>
      <w:r>
        <w:rPr>
          <w:sz w:val="24"/>
        </w:rPr>
        <w:t>интегральная поверхностная плотность потока излучения на заданном расстоянии от излучателя до образца при непрерывном облучении ксеноновыми лампами - (1120 ± 140) Вт/м</w:t>
      </w:r>
      <w:r>
        <w:rPr>
          <w:sz w:val="24"/>
          <w:vertAlign w:val="superscript"/>
        </w:rPr>
        <w:t>2</w:t>
      </w:r>
      <w:r>
        <w:rPr>
          <w:sz w:val="24"/>
        </w:rPr>
        <w:t>, электродуговыми и ртутно-кварцевыми лампами в аппаратах ИП-1-3 - (730 ± 140)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поверхностной плотности потока ультрафиолетового излучения (30 ± 5)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инимальное расстояние от образцов до источника излучения в аппарате ИП-1-3 для ртутно-кварцевых ламп - (200 ± 30) мм, для электродуговых ламп - (130 ± 30) мм.</w:t>
      </w:r>
    </w:p>
    <w:p>
      <w:pPr>
        <w:pStyle w:val="21"/>
        <w:rPr/>
      </w:pPr>
      <w:r>
        <w:rPr/>
        <w:t>Интегральную поверхностную плотность потока излучения контролируют универсальным пиранометром М-80.</w:t>
      </w:r>
    </w:p>
    <w:p>
      <w:pPr>
        <w:pStyle w:val="Normal"/>
        <w:ind w:firstLine="284"/>
        <w:jc w:val="both"/>
        <w:rPr/>
      </w:pPr>
      <w:bookmarkStart w:id="61" w:name="PO0000040"/>
      <w:bookmarkStart w:id="62" w:name="п_2_2_6"/>
      <w:bookmarkStart w:id="63" w:name="п226"/>
      <w:bookmarkEnd w:id="61"/>
      <w:bookmarkEnd w:id="63"/>
      <w:r>
        <w:rPr>
          <w:sz w:val="24"/>
        </w:rPr>
        <w:t>2.2.6</w:t>
      </w:r>
      <w:bookmarkEnd w:id="62"/>
      <w:r>
        <w:rPr>
          <w:sz w:val="24"/>
        </w:rPr>
        <w:t xml:space="preserve">. Камера солнечной радиации, отвечающая требованиям </w:t>
      </w:r>
      <w:hyperlink r:id="rId42">
        <w:r>
          <w:rPr>
            <w:rStyle w:val="InternetLink"/>
            <w:sz w:val="24"/>
          </w:rPr>
          <w:t>ГОСТ 20.57.40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64" w:name="PO0000040"/>
      <w:bookmarkStart w:id="65" w:name="PO0000041"/>
      <w:bookmarkEnd w:id="64"/>
      <w:bookmarkEnd w:id="65"/>
      <w:r>
        <w:rPr>
          <w:sz w:val="24"/>
        </w:rPr>
        <w:t>2.2.7. Камера сернистого газа, в которой автоматически поддерживается температура (40 ± 2) °С, относительная влажность (97 ± 3) %, концентрация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66" w:name="PO0000041"/>
      <w:bookmarkStart w:id="67" w:name="PO0000042"/>
      <w:bookmarkEnd w:id="66"/>
      <w:bookmarkEnd w:id="67"/>
      <w:r>
        <w:rPr>
          <w:sz w:val="24"/>
        </w:rPr>
        <w:t>2.2.8. Термокамера, в которой автоматически поддерживается температура (60 ± 2) °С.</w:t>
      </w:r>
    </w:p>
    <w:p>
      <w:pPr>
        <w:pStyle w:val="Normal"/>
        <w:ind w:firstLine="284"/>
        <w:jc w:val="both"/>
        <w:rPr/>
      </w:pPr>
      <w:bookmarkStart w:id="68" w:name="PO0000042"/>
      <w:bookmarkStart w:id="69" w:name="PO0000043"/>
      <w:bookmarkStart w:id="70" w:name="п_2_2_9"/>
      <w:bookmarkEnd w:id="68"/>
      <w:bookmarkEnd w:id="69"/>
      <w:r>
        <w:rPr>
          <w:sz w:val="24"/>
        </w:rPr>
        <w:t>2.2.9.</w:t>
      </w:r>
      <w:bookmarkEnd w:id="70"/>
      <w:r>
        <w:rPr>
          <w:sz w:val="24"/>
        </w:rPr>
        <w:t xml:space="preserve"> Эксикаторы по </w:t>
      </w:r>
      <w:hyperlink r:id="rId43">
        <w:r>
          <w:rPr>
            <w:rStyle w:val="InternetLink"/>
            <w:sz w:val="24"/>
          </w:rPr>
          <w:t>ГОСТ 25336</w:t>
        </w:r>
      </w:hyperlink>
      <w:r>
        <w:rPr>
          <w:sz w:val="24"/>
        </w:rPr>
        <w:t xml:space="preserve"> с влагопоглотителем типа хлористого кальция.</w:t>
      </w:r>
    </w:p>
    <w:p>
      <w:pPr>
        <w:pStyle w:val="Normal"/>
        <w:ind w:firstLine="284"/>
        <w:jc w:val="both"/>
        <w:rPr/>
      </w:pPr>
      <w:bookmarkStart w:id="71" w:name="PO0000043"/>
      <w:bookmarkEnd w:id="71"/>
      <w:r>
        <w:rPr>
          <w:sz w:val="24"/>
        </w:rPr>
        <w:t xml:space="preserve">2.2.10. Перечень аппаратуры для проведения испытаний приведен в приложении </w:t>
      </w:r>
      <w:hyperlink w:anchor="PO0000265">
        <w:r>
          <w:rPr>
            <w:rStyle w:val="InternetLink"/>
            <w:sz w:val="24"/>
          </w:rPr>
          <w:t>1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нять другие типы аппаратуры, обеспечивающие режимы проведения испыта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2.11. Соответствие методов ускоренных испытаний настоящего стандарта методам отмененных стандартов приведено в приложении </w:t>
      </w:r>
      <w:r>
        <w:rPr>
          <w:color w:val="000000"/>
          <w:sz w:val="24"/>
        </w:rPr>
        <w:t>13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72" w:name="PO0000046"/>
      <w:bookmarkEnd w:id="72"/>
      <w:r>
        <w:rPr>
          <w:sz w:val="24"/>
        </w:rPr>
        <w:t xml:space="preserve">2.3. </w:t>
      </w:r>
      <w:r>
        <w:rPr>
          <w:spacing w:val="40"/>
          <w:sz w:val="24"/>
        </w:rPr>
        <w:t>Подготовка к испытаниям</w:t>
      </w:r>
    </w:p>
    <w:p>
      <w:pPr>
        <w:pStyle w:val="Normal"/>
        <w:ind w:firstLine="284"/>
        <w:jc w:val="both"/>
        <w:rPr/>
      </w:pPr>
      <w:bookmarkStart w:id="73" w:name="PO0000046"/>
      <w:bookmarkStart w:id="74" w:name="п_2_3_1"/>
      <w:bookmarkEnd w:id="73"/>
      <w:r>
        <w:rPr>
          <w:sz w:val="24"/>
        </w:rPr>
        <w:t>2.3.1.</w:t>
      </w:r>
      <w:bookmarkEnd w:id="74"/>
      <w:r>
        <w:rPr>
          <w:sz w:val="24"/>
        </w:rPr>
        <w:t xml:space="preserve"> Подготовка поверхности пластин к испытаниям по п. </w:t>
      </w:r>
      <w:hyperlink w:anchor="PO0000002">
        <w:r>
          <w:rPr>
            <w:rStyle w:val="InternetLink"/>
            <w:sz w:val="24"/>
          </w:rPr>
          <w:t>1.1</w:t>
        </w:r>
      </w:hyperlink>
      <w:r>
        <w:rPr>
          <w:sz w:val="24"/>
        </w:rPr>
        <w:t xml:space="preserve"> и </w:t>
      </w:r>
      <w:hyperlink w:anchor="PO0000003">
        <w:r>
          <w:rPr>
            <w:rStyle w:val="InternetLink"/>
            <w:sz w:val="24"/>
          </w:rPr>
          <w:t>1.2</w:t>
        </w:r>
      </w:hyperlink>
      <w:r>
        <w:rPr>
          <w:color w:val="000000"/>
          <w:sz w:val="24"/>
        </w:rPr>
        <w:t xml:space="preserve"> и </w:t>
      </w:r>
      <w:hyperlink r:id="rId44">
        <w:r>
          <w:rPr>
            <w:rStyle w:val="InternetLink"/>
            <w:sz w:val="24"/>
          </w:rPr>
          <w:t>ГОСТ 883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21"/>
        <w:rPr/>
      </w:pPr>
      <w:r>
        <w:rPr/>
        <w:t>2.3.2. Испытуемую систему покрытия наносят на лицевую, обратную стороны и кромки пласти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наносить на обратную сторону и кромки пластин другие лакокрасочные материалы (например, шпатлевку ЭП-0010), которые обеспечивают защиту в течение всего срока испытаний. Сушку лакокрасочных материалов для защиты обратной стороны и кромок пластин проводят в естественных условия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3. Для испытания покрытий по методу А испытуемую систему покрытия наносят на одну сторону пласт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4. Перед испытаниями образцы с покрытиями естественной сушки выдерживают не менее 7 сут, покрытия горячей сушки - не менее 1 сут при температуре 15 - 30 °С и относительной влажности воздуха не более 80 % без прямого попадания света.</w:t>
      </w:r>
    </w:p>
    <w:p>
      <w:pPr>
        <w:pStyle w:val="Normal"/>
        <w:ind w:firstLine="284"/>
        <w:jc w:val="both"/>
        <w:rPr>
          <w:sz w:val="24"/>
        </w:rPr>
      </w:pPr>
      <w:bookmarkStart w:id="75" w:name="PO0000051"/>
      <w:bookmarkStart w:id="76" w:name="п_2_3_5"/>
      <w:bookmarkEnd w:id="75"/>
      <w:r>
        <w:rPr>
          <w:sz w:val="24"/>
        </w:rPr>
        <w:t>2.3.5.</w:t>
      </w:r>
      <w:bookmarkEnd w:id="76"/>
      <w:r>
        <w:rPr>
          <w:sz w:val="24"/>
        </w:rPr>
        <w:t xml:space="preserve"> При подготовке образцов для испытаний по методу Б на лицевой стороне образца делают перпендикулярный или крестообразный надрез (по диагонали пластины), не доводя до края 20 мм. Расстояние между надрезами при перпендикулярном надрезе должно быть 20 мм.</w:t>
      </w:r>
    </w:p>
    <w:p>
      <w:pPr>
        <w:pStyle w:val="Normal"/>
        <w:ind w:firstLine="284"/>
        <w:jc w:val="both"/>
        <w:rPr/>
      </w:pPr>
      <w:bookmarkStart w:id="77" w:name="PO0000051"/>
      <w:bookmarkEnd w:id="77"/>
      <w:r>
        <w:rPr>
          <w:sz w:val="24"/>
        </w:rPr>
        <w:t xml:space="preserve">Надрезы покрытия до металла шириной 0,5 мм делают резцом вручную за одно движение вдоль линейки. Для надрезов используют резцы с режущей частью из стали Р-18 по </w:t>
      </w:r>
      <w:hyperlink r:id="rId45">
        <w:r>
          <w:rPr>
            <w:rStyle w:val="InternetLink"/>
            <w:sz w:val="24"/>
          </w:rPr>
          <w:t>ГОСТ 23522</w:t>
        </w:r>
      </w:hyperlink>
      <w:r>
        <w:rPr>
          <w:sz w:val="24"/>
        </w:rPr>
        <w:t xml:space="preserve"> с углом заточки 36-38° и шириной режущей кромки 0,5 мм. При необходимости проводят заточку и замену резц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6. Контрольные образцы хранят без доступа света при температуре 15 - 30 °С и относительной влажности воздуха не более 80 % в течение всего срока испытаний.</w:t>
      </w:r>
    </w:p>
    <w:p>
      <w:pPr>
        <w:pStyle w:val="Normal"/>
        <w:ind w:firstLine="284"/>
        <w:jc w:val="both"/>
        <w:rPr/>
      </w:pPr>
      <w:bookmarkStart w:id="78" w:name="PO0000053"/>
      <w:bookmarkStart w:id="79" w:name="п_2_3_7"/>
      <w:bookmarkEnd w:id="78"/>
      <w:r>
        <w:rPr>
          <w:sz w:val="24"/>
        </w:rPr>
        <w:t>2.3.7.</w:t>
      </w:r>
      <w:bookmarkEnd w:id="79"/>
      <w:r>
        <w:rPr>
          <w:sz w:val="24"/>
        </w:rPr>
        <w:t xml:space="preserve"> Подготовку к испытаниям на стойкость в атмосферных условиях проводят по </w:t>
      </w:r>
      <w:hyperlink r:id="rId46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80" w:name="PO0000053"/>
      <w:bookmarkEnd w:id="80"/>
      <w:r>
        <w:rPr>
          <w:sz w:val="24"/>
        </w:rPr>
        <w:t xml:space="preserve">2.4. </w:t>
      </w:r>
      <w:r>
        <w:rPr>
          <w:spacing w:val="40"/>
          <w:sz w:val="24"/>
        </w:rPr>
        <w:t>Проведение испытаний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я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низк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bookmarkStart w:id="81" w:name="PO0000057"/>
      <w:bookmarkStart w:id="82" w:name="п_2_4_1_2"/>
      <w:bookmarkEnd w:id="81"/>
      <w:r>
        <w:rPr>
          <w:sz w:val="24"/>
        </w:rPr>
        <w:t>2.4.1.2.</w:t>
      </w:r>
      <w:bookmarkEnd w:id="82"/>
      <w:r>
        <w:rPr>
          <w:sz w:val="24"/>
        </w:rPr>
        <w:t xml:space="preserve">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/>
      </w:pPr>
      <w:bookmarkStart w:id="83" w:name="PO0000057"/>
      <w:bookmarkEnd w:id="83"/>
      <w:r>
        <w:rPr>
          <w:bCs/>
          <w:sz w:val="24"/>
        </w:rPr>
        <w:t xml:space="preserve">Образцы помещают в камеру холода и выдерживают при температуре минус (60 ± 3) °С в течение 2 ч, затем определяют адгезию методом решетчатых надрезов по </w:t>
      </w:r>
      <w:hyperlink r:id="rId47">
        <w:r>
          <w:rPr>
            <w:rStyle w:val="InternetLink"/>
            <w:bCs/>
            <w:sz w:val="24"/>
          </w:rPr>
          <w:t>ГОСТ 15140</w:t>
        </w:r>
      </w:hyperlink>
      <w:r>
        <w:rPr>
          <w:bCs/>
          <w:sz w:val="24"/>
        </w:rPr>
        <w:t xml:space="preserve"> в течение 20 - 25 с после извлечения из камеры.</w:t>
      </w:r>
    </w:p>
    <w:p>
      <w:pPr>
        <w:pStyle w:val="Normal"/>
        <w:ind w:firstLine="284"/>
        <w:jc w:val="both"/>
        <w:rPr>
          <w:sz w:val="24"/>
        </w:rPr>
      </w:pPr>
      <w:bookmarkStart w:id="84" w:name="PO0000058"/>
      <w:bookmarkEnd w:id="84"/>
      <w:r>
        <w:rPr>
          <w:sz w:val="24"/>
        </w:rPr>
        <w:t xml:space="preserve">2.4.1.3. </w:t>
      </w:r>
      <w:r>
        <w:rPr>
          <w:i/>
          <w:spacing w:val="40"/>
          <w:sz w:val="24"/>
        </w:rPr>
        <w:t>Оценк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результатов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/>
      </w:pPr>
      <w:bookmarkStart w:id="85" w:name="PO0000058"/>
      <w:bookmarkEnd w:id="85"/>
      <w:r>
        <w:rPr>
          <w:sz w:val="24"/>
        </w:rPr>
        <w:t xml:space="preserve">Покрытие считают выдержавшим испытание, если два образца из трех соответствуют требованиям п. </w:t>
      </w:r>
      <w:hyperlink w:anchor="PO0000015">
        <w:r>
          <w:rPr>
            <w:rStyle w:val="InternetLink"/>
            <w:sz w:val="24"/>
          </w:rPr>
          <w:t>1.1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2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(</w:t>
      </w:r>
      <w:r>
        <w:rPr>
          <w:i/>
          <w:sz w:val="24"/>
        </w:rPr>
        <w:t>распространение</w:t>
      </w:r>
      <w:r>
        <w:rPr>
          <w:sz w:val="24"/>
        </w:rPr>
        <w:t xml:space="preserve"> </w:t>
      </w:r>
      <w:r>
        <w:rPr>
          <w:i/>
          <w:sz w:val="24"/>
        </w:rPr>
        <w:t>коррозии</w:t>
      </w:r>
      <w:r>
        <w:rPr>
          <w:sz w:val="24"/>
        </w:rPr>
        <w:t xml:space="preserve"> </w:t>
      </w:r>
      <w:r>
        <w:rPr>
          <w:i/>
          <w:sz w:val="24"/>
        </w:rPr>
        <w:t>от</w:t>
      </w:r>
      <w:r>
        <w:rPr>
          <w:sz w:val="24"/>
        </w:rPr>
        <w:t xml:space="preserve"> </w:t>
      </w:r>
      <w:r>
        <w:rPr>
          <w:i/>
          <w:sz w:val="24"/>
        </w:rPr>
        <w:t>надреза</w:t>
      </w:r>
      <w:r>
        <w:rPr>
          <w:sz w:val="24"/>
        </w:rPr>
        <w:t>)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Б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 и </w:t>
      </w:r>
      <w:hyperlink w:anchor="PO0000043">
        <w:r>
          <w:rPr>
            <w:rStyle w:val="InternetLink"/>
            <w:sz w:val="24"/>
          </w:rPr>
          <w:t>2.2.9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2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соляного тумана под углом 20° ± 5° к вертикали испытуемой поверхностью вверх на расстоянии не менее 20 мм друг от друга, от стенок - не менее 100 мм, от дна камеры - не менее 200 мм и выдерживают при температуре (35 ± 2) °С и концентрации хлористого натрия в непрерывно распыляемом растворе (50 ±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не менее 240 ч, затем образцы извлекают из камеры и определяют величину распространения коррозии от надрез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 допускается расположение образцов друг над друго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2.3. Продолжительность перерыва при испытании не должна быть более 48 ч.</w:t>
      </w:r>
    </w:p>
    <w:p>
      <w:pPr>
        <w:pStyle w:val="21"/>
        <w:rPr/>
      </w:pPr>
      <w:r>
        <w:rPr/>
        <w:t>2.4.2.4. При перерывах и после окончания испытаний образцы извлекают из камеры, промывают водой для удаления соляного раствора, просушивают фильтровальной бумагой и хранят в условиях, исключающих возникновение или дальнейшее развитие коррозии, например, в эксикаторах с влагопоглотителями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2.5. </w:t>
      </w:r>
      <w:r>
        <w:rPr>
          <w:i/>
          <w:spacing w:val="40"/>
          <w:sz w:val="24"/>
        </w:rPr>
        <w:t>Оценк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результатов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крытие после промывки водой и просушивания фильтровальной бумагой размягчают смесью ацетона с диметилформамидом в соотношении 1:1 и удаляют с образца, осторожно поднимая пленку покрытия лезвием, не повреждая зону, прилегающую к надрезу. Допускается применять смесь растворителей, используемых при нанесении покрытия, или смывки, не удаляющие коррозию, образующуюся в результате испытаний, и не вызывающие ее при смывании покрыт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распространения коррозии от надреза определяют по среднему значению двух линий, рассчитанному с учетом максимального поражения через каждые 10 мм линии надреза. Участок в области пересечения линий в радиусе 10 мм при крестообразном надрезе в расчет не принимают.</w:t>
      </w:r>
    </w:p>
    <w:p>
      <w:pPr>
        <w:pStyle w:val="Normal"/>
        <w:ind w:firstLine="284"/>
        <w:jc w:val="both"/>
        <w:rPr/>
      </w:pPr>
      <w:r>
        <w:rPr>
          <w:sz w:val="24"/>
        </w:rPr>
        <w:t>Значение распространения коррозии от надреза (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>), в миллиметрах вычисляют по формуле</w:t>
      </w:r>
    </w:p>
    <w:p>
      <w:pPr>
        <w:pStyle w:val="Normal"/>
        <w:tabs>
          <w:tab w:val="clear" w:pos="284"/>
          <w:tab w:val="left" w:pos="6237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- общая ширина распространения коррозии, мм (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;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ma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максимальная ширина распространения коррозии на каждом участке линии надреза длиной 10 мм;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число участков линии надреза длиной 10 мм)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ширина первоначального надреза, равная 0,5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2.6. Оценка результатов испытаний - по п. </w:t>
      </w:r>
      <w:hyperlink w:anchor="PO0000058">
        <w:r>
          <w:rPr>
            <w:rStyle w:val="InternetLink"/>
            <w:sz w:val="24"/>
          </w:rPr>
          <w:t>2.4.1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3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В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, аппаратура - по п.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3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аппарат искусственной погоды и подвергают непрерывному облучению не менее 100 ч.</w:t>
      </w:r>
    </w:p>
    <w:p>
      <w:pPr>
        <w:pStyle w:val="Normal"/>
        <w:ind w:firstLine="284"/>
        <w:jc w:val="both"/>
        <w:rPr>
          <w:sz w:val="24"/>
        </w:rPr>
      </w:pPr>
      <w:bookmarkStart w:id="86" w:name="PO0000070"/>
      <w:bookmarkEnd w:id="86"/>
      <w:r>
        <w:rPr>
          <w:sz w:val="24"/>
        </w:rPr>
        <w:t>2.4.3.3. Продолжительность перерыва при испытании не более 48 ч, при этом образцы извлекают из камеры и хранят, как контрольные.</w:t>
      </w:r>
    </w:p>
    <w:p>
      <w:pPr>
        <w:pStyle w:val="Normal"/>
        <w:ind w:firstLine="284"/>
        <w:jc w:val="both"/>
        <w:rPr>
          <w:sz w:val="24"/>
        </w:rPr>
      </w:pPr>
      <w:bookmarkStart w:id="87" w:name="PO0000070"/>
      <w:bookmarkEnd w:id="87"/>
      <w:r>
        <w:rPr>
          <w:sz w:val="24"/>
        </w:rPr>
        <w:t>2.4.3.4. Осмотр образцов проводят после испытаний.</w:t>
      </w:r>
    </w:p>
    <w:p>
      <w:pPr>
        <w:pStyle w:val="Normal"/>
        <w:ind w:firstLine="284"/>
        <w:jc w:val="both"/>
        <w:rPr/>
      </w:pPr>
      <w:bookmarkStart w:id="88" w:name="PO0000072"/>
      <w:bookmarkStart w:id="89" w:name="п_2_4_3_5"/>
      <w:bookmarkEnd w:id="88"/>
      <w:r>
        <w:rPr>
          <w:sz w:val="24"/>
        </w:rPr>
        <w:t>2.4.3.5.</w:t>
      </w:r>
      <w:bookmarkEnd w:id="89"/>
      <w:r>
        <w:rPr>
          <w:sz w:val="24"/>
        </w:rPr>
        <w:t xml:space="preserve"> Оценка внешнего вида (декоративных свойств) - по </w:t>
      </w:r>
      <w:hyperlink r:id="rId48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. Оценку изменения блеска высокоглянцевых и полуглянцевых покрытий </w:t>
      </w:r>
      <w:r>
        <w:rPr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  <w:t>III</w:t>
      </w:r>
      <w:r>
        <w:rPr>
          <w:sz w:val="24"/>
        </w:rPr>
        <w:t xml:space="preserve"> классов по </w:t>
      </w:r>
      <w:hyperlink r:id="rId49">
        <w:r>
          <w:rPr>
            <w:rStyle w:val="InternetLink"/>
            <w:sz w:val="24"/>
          </w:rPr>
          <w:t>ГОСТ 9.032</w:t>
        </w:r>
      </w:hyperlink>
      <w:r>
        <w:rPr>
          <w:sz w:val="24"/>
        </w:rPr>
        <w:t xml:space="preserve"> проводят с обработкой полировочным составом.</w:t>
      </w:r>
    </w:p>
    <w:p>
      <w:pPr>
        <w:pStyle w:val="Normal"/>
        <w:ind w:firstLine="284"/>
        <w:jc w:val="both"/>
        <w:rPr/>
      </w:pPr>
      <w:bookmarkStart w:id="90" w:name="PO0000072"/>
      <w:bookmarkEnd w:id="90"/>
      <w:r>
        <w:rPr>
          <w:sz w:val="24"/>
        </w:rPr>
        <w:t xml:space="preserve">2.4.3.6. Оценка результатов испытаний - по п. </w:t>
      </w:r>
      <w:hyperlink w:anchor="PO0000058">
        <w:r>
          <w:rPr>
            <w:rStyle w:val="InternetLink"/>
            <w:sz w:val="24"/>
          </w:rPr>
          <w:t>2.4.1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4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непродолжительному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1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4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4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 помещают в камеру влаги и выдерживают при температуре (40 ± 2) °С и относительной влажности воздуха (97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) % в течение 1 ч, затем выключают обогрев и выдерживают в течение 2 ч. Из камеры влаги образцы переносят в аппарат искусственной погоды, работающий по режиму 3 - 17, и выдерживают в течение 2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19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4.3. Продолжительность перерыва между циклами - по п. </w:t>
      </w:r>
      <w:hyperlink w:anchor="PO0000070">
        <w:r>
          <w:rPr>
            <w:rStyle w:val="InternetLink"/>
            <w:sz w:val="24"/>
          </w:rPr>
          <w:t>2.4.3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91" w:name="PO0000078"/>
      <w:bookmarkEnd w:id="91"/>
      <w:r>
        <w:rPr>
          <w:sz w:val="24"/>
        </w:rPr>
        <w:t>2.4.4.4. Продолжительность перемещения образцов из одного аппарата в другой не более 10 мин.</w:t>
      </w:r>
    </w:p>
    <w:p>
      <w:pPr>
        <w:pStyle w:val="Normal"/>
        <w:ind w:firstLine="284"/>
        <w:jc w:val="both"/>
        <w:rPr/>
      </w:pPr>
      <w:bookmarkStart w:id="92" w:name="PO0000078"/>
      <w:bookmarkStart w:id="93" w:name="PO0000079"/>
      <w:bookmarkStart w:id="94" w:name="п_2_4_4_5"/>
      <w:bookmarkEnd w:id="92"/>
      <w:bookmarkEnd w:id="93"/>
      <w:r>
        <w:rPr>
          <w:sz w:val="24"/>
        </w:rPr>
        <w:t>2.4.4.5.</w:t>
      </w:r>
      <w:bookmarkEnd w:id="94"/>
      <w:r>
        <w:rPr>
          <w:sz w:val="24"/>
        </w:rPr>
        <w:t xml:space="preserve"> Осмотр образцов при испытании через </w:t>
      </w:r>
      <w:r>
        <w:rPr>
          <w:color w:val="000000"/>
          <w:sz w:val="24"/>
        </w:rPr>
        <w:t>1</w:t>
      </w:r>
      <w:r>
        <w:rPr>
          <w:sz w:val="24"/>
        </w:rPr>
        <w:t>, 2, 3, 5, 7, 10 циклов, затем через каждые 5 циклов.</w:t>
      </w:r>
    </w:p>
    <w:p>
      <w:pPr>
        <w:pStyle w:val="Normal"/>
        <w:ind w:firstLine="284"/>
        <w:jc w:val="both"/>
        <w:rPr/>
      </w:pPr>
      <w:bookmarkStart w:id="95" w:name="PO0000079"/>
      <w:bookmarkStart w:id="96" w:name="PO0000080"/>
      <w:bookmarkStart w:id="97" w:name="п_2_4_4_6"/>
      <w:bookmarkEnd w:id="95"/>
      <w:bookmarkEnd w:id="96"/>
      <w:r>
        <w:rPr>
          <w:sz w:val="24"/>
        </w:rPr>
        <w:t>2.4.4.6.</w:t>
      </w:r>
      <w:bookmarkEnd w:id="97"/>
      <w:r>
        <w:rPr>
          <w:sz w:val="24"/>
        </w:rPr>
        <w:t xml:space="preserve"> Оценка внешнего вида - по </w:t>
      </w:r>
      <w:hyperlink r:id="rId50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98" w:name="PO0000080"/>
      <w:bookmarkEnd w:id="98"/>
      <w:r>
        <w:rPr>
          <w:sz w:val="24"/>
        </w:rPr>
        <w:t>При оценке не учитывают состояние покрытий на кромках и прилегающих к ним поверхностях на расстоянии 10 м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ботка поверхности перед осмотром - по </w:t>
      </w:r>
      <w:hyperlink r:id="rId51">
        <w:r>
          <w:rPr>
            <w:rStyle w:val="InternetLink"/>
            <w:sz w:val="24"/>
          </w:rPr>
          <w:t>ГОСТ 699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99" w:name="PO0000081"/>
      <w:bookmarkEnd w:id="99"/>
      <w:r>
        <w:rPr>
          <w:bCs/>
          <w:sz w:val="24"/>
        </w:rPr>
        <w:t xml:space="preserve">2.4.4.7. При оценке результатов испытаний считают, что покрытие выдержало испытание, если два образца из трех соответствуют требованиям п. </w:t>
      </w:r>
      <w:hyperlink w:anchor="PO0000017">
        <w:r>
          <w:rPr>
            <w:rStyle w:val="InternetLink"/>
            <w:bCs/>
            <w:sz w:val="24"/>
          </w:rPr>
          <w:t>1.16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bookmarkStart w:id="100" w:name="PO0000081"/>
      <w:bookmarkEnd w:id="100"/>
      <w:r>
        <w:rPr>
          <w:sz w:val="24"/>
        </w:rPr>
        <w:t xml:space="preserve">2.4.5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2 </w:t>
      </w:r>
      <w:r>
        <w:rPr>
          <w:sz w:val="24"/>
        </w:rPr>
        <w:t xml:space="preserve">- </w:t>
      </w:r>
      <w:r>
        <w:rPr>
          <w:i/>
          <w:sz w:val="24"/>
        </w:rPr>
        <w:t>4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5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>; аппаратура - по</w:t>
      </w:r>
      <w:r>
        <w:rPr>
          <w:b/>
          <w:sz w:val="24"/>
        </w:rPr>
        <w:t xml:space="preserve"> </w:t>
      </w:r>
      <w:r>
        <w:rPr>
          <w:sz w:val="24"/>
        </w:rPr>
        <w:t xml:space="preserve">п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>, 2,</w:t>
      </w:r>
      <w:hyperlink w:anchor="PO0000039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5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 помещают в камеру влаги и выдерживают при температуре (40 ± 2) °С и относительной влажности воздуха (97 ± 3) % в течение 6 ч, затем выключают обогрев и выдерживают в течение 2 ч. Из камеры влаги образцы переносят в камеру холода и выдерживают при температуре минус (45 ± 3)° С в течение 3 ч. Из камеры холода образцы переносят в аппарат искусственной погоды, работающий по режиму 3 - 17, и выдерживают в течение 7 ч. Образцы извлекают из аппарата искусственной погоды и выдерживают на воздухе при температуре 15 - 3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>
          <w:sz w:val="24"/>
        </w:rPr>
      </w:pPr>
      <w:bookmarkStart w:id="101" w:name="PO0000086"/>
      <w:bookmarkEnd w:id="101"/>
      <w:r>
        <w:rPr>
          <w:sz w:val="24"/>
        </w:rPr>
        <w:t>2.4.5.1.3. Продолжительность перерыва при испытании между циклами не более 96 ч, при этом образцы извлекают из камеры и хранят, как контрольные.</w:t>
      </w:r>
    </w:p>
    <w:p>
      <w:pPr>
        <w:pStyle w:val="Normal"/>
        <w:ind w:firstLine="284"/>
        <w:jc w:val="both"/>
        <w:rPr/>
      </w:pPr>
      <w:bookmarkStart w:id="102" w:name="PO0000086"/>
      <w:bookmarkEnd w:id="102"/>
      <w:r>
        <w:rPr>
          <w:bCs/>
          <w:sz w:val="24"/>
        </w:rPr>
        <w:t xml:space="preserve">2.4.5.1.4.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осмотр образцов, оценка внешнего вида и оформление результатов испытаний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,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4.5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>, 2,</w:t>
      </w:r>
      <w:hyperlink w:anchor="PO0000039">
        <w:r>
          <w:rPr>
            <w:rStyle w:val="InternetLink"/>
            <w:sz w:val="24"/>
          </w:rPr>
          <w:t>2.5</w:t>
        </w:r>
      </w:hyperlink>
      <w:r>
        <w:rPr>
          <w:sz w:val="24"/>
        </w:rPr>
        <w:t xml:space="preserve">; подготовка к испытаниям -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5.2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, затем выключают обогрев и выдерживают в течение 2 ч. Из камеры влаги образцы переносят в камеру холода и выдерживают при температуре минус (30 ± 3) °С в течение 6 ч. Из камеры холода образцы переносят в аппарат искусственной погоды, работающий по режиму 3 - 17, и выдерживают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2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, оценка внешнего вида и оформление результатов испытаний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 и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03" w:name="PO0000092"/>
      <w:bookmarkStart w:id="104" w:name="п_2_4_5_2_4"/>
      <w:bookmarkEnd w:id="103"/>
      <w:r>
        <w:rPr>
          <w:bCs/>
          <w:sz w:val="24"/>
        </w:rPr>
        <w:t>2.4.5.2.4.</w:t>
      </w:r>
      <w:bookmarkEnd w:id="104"/>
      <w:r>
        <w:rPr>
          <w:bCs/>
          <w:sz w:val="24"/>
        </w:rPr>
        <w:t xml:space="preserve"> Адгезию покрытий после испытаний определяют методом решетчатых надрезов по </w:t>
      </w:r>
      <w:hyperlink r:id="rId52">
        <w:r>
          <w:rPr>
            <w:rStyle w:val="InternetLink"/>
            <w:bCs/>
            <w:sz w:val="24"/>
          </w:rPr>
          <w:t>ГОСТ 15140</w:t>
        </w:r>
      </w:hyperlink>
      <w:r>
        <w:rPr>
          <w:bCs/>
          <w:sz w:val="24"/>
        </w:rPr>
        <w:t xml:space="preserve"> после выдержки образцов в течение 1 ч на воздухе при температуре 15 - 30 °С и относительной влажности воздуха не более 80 %.</w:t>
      </w:r>
    </w:p>
    <w:p>
      <w:pPr>
        <w:pStyle w:val="Normal"/>
        <w:ind w:firstLine="284"/>
        <w:jc w:val="both"/>
        <w:rPr/>
      </w:pPr>
      <w:bookmarkStart w:id="105" w:name="PO0000092"/>
      <w:bookmarkEnd w:id="105"/>
      <w:r>
        <w:rPr>
          <w:bCs/>
          <w:sz w:val="24"/>
        </w:rPr>
        <w:t xml:space="preserve">2.4.5.2.5.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5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4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5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5.3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10 ч, затем выключают обогрев и выдерживают в течение 2 ч. Из камеры влаги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5.3.3.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, оценка внешнего вида и оформление результатов испытаний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 и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Cs/>
            <w:sz w:val="24"/>
          </w:rPr>
          <w:t>2.4.3.5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5 </w:t>
      </w:r>
      <w:r>
        <w:rPr>
          <w:sz w:val="24"/>
        </w:rPr>
        <w:t xml:space="preserve">- </w:t>
      </w:r>
      <w:r>
        <w:rPr>
          <w:i/>
          <w:sz w:val="24"/>
        </w:rPr>
        <w:t>8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6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5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4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45 ± 3) °С в течение 3 ч. Из камеры холода образцы переносят в аппарат искусственной погоды, работающий по режиму 3 - 17, и выдерживают в течение 7 ч. Образцы извлекают из аппарата искусственной погоды и выдерживают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6.1.3. Продолжительность перерыва между циклами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,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,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6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6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>; аппаратура - по</w:t>
      </w:r>
      <w:r>
        <w:rPr>
          <w:b/>
          <w:sz w:val="24"/>
        </w:rPr>
        <w:t xml:space="preserve"> </w:t>
      </w:r>
      <w:r>
        <w:rPr>
          <w:sz w:val="24"/>
        </w:rPr>
        <w:t xml:space="preserve">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30 ± 3) °С в течение 6 ч. Из камеры холода образцы переносят в аппарат искусственной погоды, работающий по режиму 3 - 17, и выдерживают в течение 5 ч, затем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2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,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пределение адгезии по п. </w:t>
      </w:r>
      <w:hyperlink w:anchor="PO0000092">
        <w:r>
          <w:rPr>
            <w:rStyle w:val="InternetLink"/>
            <w:sz w:val="24"/>
          </w:rPr>
          <w:t>2.4.5.2.4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7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3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8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°С и относительной влажности воздуха (97 ± 3) % в течение 2 ч. Из камеры сернистого газа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6.3.3.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,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Cs/>
            <w:sz w:val="24"/>
          </w:rPr>
          <w:t>2.4.3.5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6.4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8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4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6.4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7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60 ± 3) °С в течение 3 ч. Из камеры холода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6.4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sz w:val="24"/>
          </w:rPr>
          <w:t>2.4.5.2.4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7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9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7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7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бразцы помещают в камеру влаги и выдерживают при температуре (55±2) °С и относительной влажности воздуха (97 ± 3) % в течение 5 ч. Из камеры влаги образцы переносят в камеру соляного тумана и располагают под углом 20° ± 5° к вертикали испытуемой поверхностью вверх и выдерживают в течение 3 ч, затем переносят в камеру влаги и выдерживают при температуре (55 ± 2) °С и относительной влажности воздуха (97 ± 3) % в течение 5 ч. Из камеры влаги образцы переносят в аппарат искусственной погоды, работающий по режиму 4-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7.3.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 и </w:t>
      </w:r>
      <w:hyperlink w:anchor="п_2_4_4_5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; осмотр образцов,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Cs/>
            <w:sz w:val="24"/>
          </w:rPr>
          <w:t>2.4.3.5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8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,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нечного</w:t>
      </w:r>
      <w:r>
        <w:rPr>
          <w:sz w:val="24"/>
        </w:rPr>
        <w:t xml:space="preserve"> </w:t>
      </w:r>
      <w:r>
        <w:rPr>
          <w:i/>
          <w:sz w:val="24"/>
        </w:rPr>
        <w:t>излучения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10 </w:t>
      </w:r>
      <w:r>
        <w:rPr>
          <w:sz w:val="24"/>
        </w:rPr>
        <w:t xml:space="preserve">- </w:t>
      </w:r>
      <w:r>
        <w:rPr>
          <w:i/>
          <w:sz w:val="24"/>
        </w:rPr>
        <w:t>11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pacing w:val="40"/>
          <w:sz w:val="24"/>
        </w:rPr>
      </w:pPr>
      <w:r>
        <w:rPr>
          <w:sz w:val="24"/>
        </w:rPr>
        <w:t xml:space="preserve">2.4.8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0</w:t>
      </w:r>
      <w:r>
        <w:rPr>
          <w:spacing w:val="40"/>
          <w:sz w:val="24"/>
        </w:rPr>
        <w:t xml:space="preserve"> (</w:t>
      </w:r>
      <w:r>
        <w:rPr>
          <w:i/>
          <w:spacing w:val="40"/>
          <w:sz w:val="24"/>
        </w:rPr>
        <w:t>определ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тойкости</w:t>
      </w:r>
      <w:r>
        <w:rPr>
          <w:spacing w:val="40"/>
          <w:sz w:val="24"/>
        </w:rPr>
        <w:t xml:space="preserve">, </w:t>
      </w:r>
      <w:r>
        <w:rPr>
          <w:i/>
          <w:spacing w:val="40"/>
          <w:sz w:val="24"/>
        </w:rPr>
        <w:t>покрытий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адводном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борту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адстройках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удов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неограниченного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района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плавания</w:t>
      </w:r>
      <w:r>
        <w:rPr>
          <w:spacing w:val="40"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8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7">
        <w:r>
          <w:rPr>
            <w:rStyle w:val="InternetLink"/>
            <w:sz w:val="24"/>
          </w:rPr>
          <w:t>2.2.3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0">
        <w:r>
          <w:rPr>
            <w:rStyle w:val="InternetLink"/>
            <w:sz w:val="24"/>
          </w:rPr>
          <w:t>2.2.6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bookmarkStart w:id="106" w:name="п"/>
      <w:r>
        <w:rPr>
          <w:sz w:val="24"/>
        </w:rPr>
        <w:t>2.4.8.1.2</w:t>
      </w:r>
      <w:bookmarkEnd w:id="106"/>
      <w:r>
        <w:rPr>
          <w:sz w:val="24"/>
        </w:rPr>
        <w:t>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соляного тумана под углом 45° и выдерживают при воздействии соляного тумана с агрессивными добавками, получаемого распылением раствора с концентрацией хлористого натрия (50 ±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сернистокислого натрия с концентрацией (10 ± 1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температуре (35 ± 2) °С в течение 4 ч. Из камеры соляного тумана образцы переносят в камеру солнечной радиации и выдерживают при воздействии излучения ксеноновых ламп с интегральной поверхностной плотностью потока излучения (1125 ± 140)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температуре (55 ± 2) °С в течение 16 ч. Из камеры солнечной радиации образцы переносят в камеру влаги и выдерживают при температуре (55 ± 2) °С и относительной влажности воздуха (95 ± 3) % в течение 16 ч, затем в течение 1 ч температуру в камере понижают до (45 ± 2) °С и выдерживают образцы при относительной влажности воздуха (97 ± 3) % в течение 38 ч. Из камеры влаги образцы переносят в камеру соляного тумана и подвергают воздействию соляного тумана, получаемого при распылении раствора с концентрацией хлористого натрия (50 ± 5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ри температуре (35 ± 2) °С в течение 4 ч. Из камеры соляного тумана образцы переносят в камеру влаги и выдерживают при температуре (60 ± 2) °С и относительной влажности воздуха менее 50 % в течение 2 ч, затем при относительной влажности воздуха (95 ± 3) % и температуре (55 ± 2) °С в течение 8 ч. Из камеры влаги образцы переносят в камеру холода и выдерживают при температуре минус (40 ± 2) °С в течение 6 ч. Образцы извлекают из камеры холода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4 раз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начение рН соляного раствора должно быть 6,8 - 7,2, значение рН корректируют раствором соляной кислоты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каждого цикла распыления готовят свежий раствор. Концентрация сернистого газа в атмосфере испытательной камеры должна быть (40 ± 10)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8.1.3.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осмотр образцов после каждого цикла;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результатов испытаний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личественная оценка внешнего вида покрытий - по приложению </w:t>
      </w:r>
      <w:hyperlink w:anchor="PO0000237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, определение срока службы - по приложению </w:t>
      </w:r>
      <w:hyperlink w:anchor="PO0000260">
        <w:r>
          <w:rPr>
            <w:rStyle w:val="InternetLink"/>
            <w:sz w:val="24"/>
          </w:rPr>
          <w:t>11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8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1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8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39">
        <w:r>
          <w:rPr>
            <w:rStyle w:val="InternetLink"/>
            <w:sz w:val="24"/>
          </w:rPr>
          <w:t>2.2.5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8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5 ч. Из камеры влаги образцы переносят в камеру соляного тумана, располагают под углом 20° ± 5° к вертикали испытуемой поверхностью вверх и выдерживают в течение 3 ч, затем переносят вновь в камеру влаги и выдерживают при температуре (55 ± 2) °С и относительной влажности воздуха (97 ± 3) % в течение 3 ч. Из камеры влаги образцы переносят в камеру сернистого газа с концентрацией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относительной влажностью воздуха (97 ± 3) % и выдерживают при температуре (40 ± 2) °С в течение 2 ч. Из камеры сернистого газа образцы переносят в аппарат искусственной погоды, работающий по режиму 4 - 16, и выдерживают в течение 10 ч. Образцы извлекают из аппарата искусственной погод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8.2.3.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bCs/>
            <w:sz w:val="24"/>
          </w:rPr>
          <w:t>2.4.3.5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>12</w:t>
      </w:r>
      <w:r>
        <w:rPr>
          <w:sz w:val="24"/>
        </w:rPr>
        <w:t xml:space="preserve"> - </w:t>
      </w:r>
      <w:r>
        <w:rPr>
          <w:i/>
          <w:sz w:val="24"/>
        </w:rPr>
        <w:t>14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2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1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9.1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6 ч, затем выключают обогрев и выдерживают в течение 2 ч. Из камеры влаги образцы переносят в камеру холода и выдерживают при температуре минус (45 ± 3) °С в течение 3 ч. Из камеры холода образцы переносят в термокамеру и выдерживают при температуре (60 ± 2) °С в течение 7 ч. Образцы извлекают из термокамеры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1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3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9.2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, затем выключают обогрев и выдерживают в течение 2 ч. Из камеры влаги образцы переносят в камеру холода и выдерживают при температуре минус (30 ± 3) °С в течение 6. Из камеры холода образцы переносят в термокамеру и выдерживают при температуре (60 ± 2) °С в течение 5 ч. Из термокамеры образцы переносят в камеру холода и выдерживают при температуре минус (60 ± 3) °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9.2.3.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,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bCs/>
            <w:sz w:val="24"/>
          </w:rPr>
          <w:t>2.4.5.2.4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9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4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9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9.3.2. Проведение 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10 ч, затем выключают обогрев и выдерживают в течение 2 ч. Из камеры влаги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4.9.3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0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ерем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 xml:space="preserve">15 </w:t>
      </w:r>
      <w:r>
        <w:rPr>
          <w:sz w:val="24"/>
        </w:rPr>
        <w:t xml:space="preserve">- </w:t>
      </w:r>
      <w:r>
        <w:rPr>
          <w:i/>
          <w:sz w:val="24"/>
        </w:rPr>
        <w:t>18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5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10.1.1. Отбор образцов - по п. </w:t>
      </w:r>
      <w:hyperlink w:anchor="PO0000030">
        <w:r>
          <w:rPr>
            <w:rStyle w:val="InternetLink"/>
            <w:bCs/>
            <w:sz w:val="24"/>
          </w:rPr>
          <w:t>2.1</w:t>
        </w:r>
      </w:hyperlink>
      <w:r>
        <w:rPr>
          <w:bCs/>
          <w:sz w:val="24"/>
        </w:rPr>
        <w:t xml:space="preserve">; аппаратура - по п. </w:t>
      </w:r>
      <w:hyperlink w:anchor="PO0000035">
        <w:r>
          <w:rPr>
            <w:rStyle w:val="InternetLink"/>
            <w:bCs/>
            <w:sz w:val="24"/>
          </w:rPr>
          <w:t>2.2.1</w:t>
        </w:r>
      </w:hyperlink>
      <w:r>
        <w:rPr>
          <w:bCs/>
          <w:sz w:val="24"/>
        </w:rPr>
        <w:t xml:space="preserve">, </w:t>
      </w:r>
      <w:hyperlink w:anchor="PO0000038">
        <w:r>
          <w:rPr>
            <w:rStyle w:val="InternetLink"/>
            <w:bCs/>
            <w:sz w:val="24"/>
          </w:rPr>
          <w:t>2.2.4</w:t>
        </w:r>
      </w:hyperlink>
      <w:r>
        <w:rPr>
          <w:bCs/>
          <w:sz w:val="24"/>
        </w:rPr>
        <w:t xml:space="preserve">, </w:t>
      </w:r>
      <w:hyperlink w:anchor="PO0000041">
        <w:r>
          <w:rPr>
            <w:rStyle w:val="InternetLink"/>
            <w:bCs/>
            <w:sz w:val="24"/>
          </w:rPr>
          <w:t>2.2.7</w:t>
        </w:r>
      </w:hyperlink>
      <w:r>
        <w:rPr>
          <w:bCs/>
          <w:sz w:val="24"/>
        </w:rPr>
        <w:t xml:space="preserve">, </w:t>
      </w:r>
      <w:hyperlink w:anchor="PO0000042">
        <w:r>
          <w:rPr>
            <w:rStyle w:val="InternetLink"/>
            <w:bCs/>
            <w:sz w:val="24"/>
          </w:rPr>
          <w:t>2.2.8</w:t>
        </w:r>
      </w:hyperlink>
      <w:r>
        <w:rPr>
          <w:bCs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Cs/>
            <w:sz w:val="24"/>
          </w:rPr>
          <w:t>2.3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2.4.10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4 ч, затем выключают обогрев н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45 ± 3) °С в течение 3 ч. Из камеры холода образцы переносят в термокамеру и выдерживают при температуре (60 ± 2) °С в течение 7 ч, затем образцы извлекают из термокамеры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10.1.3.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6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по п. </w:t>
      </w:r>
      <w:hyperlink w:anchor="PO0000035">
        <w:r>
          <w:rPr>
            <w:rStyle w:val="InternetLink"/>
            <w:sz w:val="24"/>
          </w:rPr>
          <w:t>2.2.1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0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40 ± 2) °С и относительной влажности воздуха (97 ± 3) %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,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30 ± 3) °С в течение 6 ч. Из камеры холода образцы переносят в термокамеру и выдерживают при температуре (60 ± 2) °С в течение 5 ч, затем образцы переносят в камеру холода и выдерживают при температуре минус (60 ± 3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 течение 3 ч. Образцы извлекают из камеры холода и выдерживают на воздухе при температуре 15 - 30 °С и относительной влажности воздуха не более 80 % в течение 6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не менее 15 раз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10.2.3. Продолжительность перерыва между циклами - по п. </w:t>
      </w:r>
      <w:hyperlink w:anchor="PO0000086">
        <w:r>
          <w:rPr>
            <w:rStyle w:val="InternetLink"/>
            <w:bCs/>
            <w:sz w:val="24"/>
          </w:rPr>
          <w:t>2.4.5.1.3</w:t>
        </w:r>
      </w:hyperlink>
      <w:r>
        <w:rPr>
          <w:bCs/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bCs/>
            <w:sz w:val="24"/>
          </w:rPr>
          <w:t>2.4.4.4</w:t>
        </w:r>
      </w:hyperlink>
      <w:r>
        <w:rPr>
          <w:bCs/>
          <w:sz w:val="24"/>
        </w:rPr>
        <w:t xml:space="preserve">; осмотр образцов - по п. </w:t>
      </w:r>
      <w:hyperlink w:anchor="PO0000079">
        <w:r>
          <w:rPr>
            <w:rStyle w:val="InternetLink"/>
            <w:bCs/>
            <w:sz w:val="24"/>
          </w:rPr>
          <w:t>2.4.4.5</w:t>
        </w:r>
      </w:hyperlink>
      <w:r>
        <w:rPr>
          <w:bCs/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bCs/>
            <w:sz w:val="24"/>
          </w:rPr>
          <w:t>2.4.4.6</w:t>
        </w:r>
      </w:hyperlink>
      <w:r>
        <w:rPr>
          <w:bCs/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bCs/>
            <w:sz w:val="24"/>
          </w:rPr>
          <w:t>2.4.5.2.4</w:t>
        </w:r>
      </w:hyperlink>
      <w:r>
        <w:rPr>
          <w:bCs/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bCs/>
            <w:sz w:val="24"/>
          </w:rPr>
          <w:t>2.4.4.7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0.3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7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3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п.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0.3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разцы помещают в камеру влаги и выдерживают при температуре (55 </w:t>
      </w:r>
      <w:r>
        <w:rPr>
          <w:i/>
          <w:sz w:val="24"/>
        </w:rPr>
        <w:t>±</w:t>
      </w:r>
      <w:r>
        <w:rPr>
          <w:sz w:val="24"/>
        </w:rPr>
        <w:t xml:space="preserve"> 2) °С и относительной влажности воздуха (97 ± 3) % в течение 8 ч, затем выключают обогрев и выдерживают в течение 2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>, температуре (40 ± 2) °С и относительной влажности воздуха (97 ± 3) % в течение 2 ч. Из камеры сернистого газ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3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4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18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10.4.1. Отбор образцов - по п. </w:t>
      </w:r>
      <w:hyperlink w:anchor="PO0000030">
        <w:r>
          <w:rPr>
            <w:rStyle w:val="InternetLink"/>
            <w:bCs/>
            <w:sz w:val="24"/>
          </w:rPr>
          <w:t>2.1</w:t>
        </w:r>
      </w:hyperlink>
      <w:r>
        <w:rPr>
          <w:bCs/>
          <w:sz w:val="24"/>
        </w:rPr>
        <w:t xml:space="preserve">; аппаратура - по п. </w:t>
      </w:r>
      <w:hyperlink w:anchor="PO0000035">
        <w:r>
          <w:rPr>
            <w:rStyle w:val="InternetLink"/>
            <w:bCs/>
            <w:sz w:val="24"/>
          </w:rPr>
          <w:t>2.2.1</w:t>
        </w:r>
      </w:hyperlink>
      <w:r>
        <w:rPr>
          <w:bCs/>
          <w:sz w:val="24"/>
        </w:rPr>
        <w:t xml:space="preserve">, </w:t>
      </w:r>
      <w:hyperlink w:anchor="PO0000038">
        <w:r>
          <w:rPr>
            <w:rStyle w:val="InternetLink"/>
            <w:bCs/>
            <w:sz w:val="24"/>
          </w:rPr>
          <w:t>2.2.4</w:t>
        </w:r>
      </w:hyperlink>
      <w:r>
        <w:rPr>
          <w:bCs/>
          <w:sz w:val="24"/>
        </w:rPr>
        <w:t xml:space="preserve">, </w:t>
      </w:r>
      <w:hyperlink w:anchor="PO0000041">
        <w:r>
          <w:rPr>
            <w:rStyle w:val="InternetLink"/>
            <w:bCs/>
            <w:sz w:val="24"/>
          </w:rPr>
          <w:t>2.2.7</w:t>
        </w:r>
      </w:hyperlink>
      <w:r>
        <w:rPr>
          <w:bCs/>
          <w:sz w:val="24"/>
        </w:rPr>
        <w:t xml:space="preserve">, </w:t>
      </w:r>
      <w:hyperlink w:anchor="PO0000042">
        <w:r>
          <w:rPr>
            <w:rStyle w:val="InternetLink"/>
            <w:bCs/>
            <w:sz w:val="24"/>
          </w:rPr>
          <w:t>2.2.8</w:t>
        </w:r>
      </w:hyperlink>
      <w:r>
        <w:rPr>
          <w:bCs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Cs/>
            <w:sz w:val="24"/>
          </w:rPr>
          <w:t>2.3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0.4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7 ч, затем выключают обогрев и выдерживают в течение 1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температуре (40 ± 2) °С и относительной влажности воздуха (97 ± 3) % в течение 2 ч. Из камеры сернистого газа образцы переносят в камеру холода и выдерживают при температуре минус (60 ± 3) °С в течение 3 ч. Из камеры холод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21"/>
        <w:rPr/>
      </w:pPr>
      <w:r>
        <w:rPr/>
        <w:t>Цикл повторяют не менее 2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0.4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пределение адгезии - по п. </w:t>
      </w:r>
      <w:hyperlink w:anchor="PO0000092">
        <w:r>
          <w:rPr>
            <w:rStyle w:val="InternetLink"/>
            <w:sz w:val="24"/>
          </w:rPr>
          <w:t>2.4.5.2.4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1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(</w:t>
      </w:r>
      <w:r>
        <w:rPr>
          <w:i/>
          <w:sz w:val="24"/>
        </w:rPr>
        <w:t>метод</w:t>
      </w:r>
      <w:r>
        <w:rPr>
          <w:sz w:val="24"/>
        </w:rPr>
        <w:t xml:space="preserve"> </w:t>
      </w:r>
      <w:r>
        <w:rPr>
          <w:i/>
          <w:sz w:val="24"/>
        </w:rPr>
        <w:t>19</w:t>
      </w:r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11.1. Отбор образцов - по п. </w:t>
      </w:r>
      <w:hyperlink w:anchor="PO0000030">
        <w:r>
          <w:rPr>
            <w:rStyle w:val="InternetLink"/>
            <w:bCs/>
            <w:sz w:val="24"/>
          </w:rPr>
          <w:t>2.1</w:t>
        </w:r>
      </w:hyperlink>
      <w:r>
        <w:rPr>
          <w:bCs/>
          <w:sz w:val="24"/>
        </w:rPr>
        <w:t xml:space="preserve">; аппаратура - по п. </w:t>
      </w:r>
      <w:hyperlink w:anchor="PO0000036">
        <w:r>
          <w:rPr>
            <w:rStyle w:val="InternetLink"/>
            <w:bCs/>
            <w:sz w:val="24"/>
          </w:rPr>
          <w:t>2.2.2</w:t>
        </w:r>
      </w:hyperlink>
      <w:r>
        <w:rPr>
          <w:bCs/>
          <w:sz w:val="24"/>
        </w:rPr>
        <w:t xml:space="preserve">, </w:t>
      </w:r>
      <w:hyperlink w:anchor="PO0000038">
        <w:r>
          <w:rPr>
            <w:rStyle w:val="InternetLink"/>
            <w:bCs/>
            <w:sz w:val="24"/>
          </w:rPr>
          <w:t>2.2.4</w:t>
        </w:r>
      </w:hyperlink>
      <w:r>
        <w:rPr>
          <w:bCs/>
          <w:sz w:val="24"/>
        </w:rPr>
        <w:t xml:space="preserve">, </w:t>
      </w:r>
      <w:hyperlink w:anchor="PO0000042">
        <w:r>
          <w:rPr>
            <w:rStyle w:val="InternetLink"/>
            <w:bCs/>
            <w:sz w:val="24"/>
          </w:rPr>
          <w:t>2.2.8</w:t>
        </w:r>
      </w:hyperlink>
      <w:r>
        <w:rPr>
          <w:bCs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Cs/>
            <w:sz w:val="24"/>
          </w:rPr>
          <w:t>2.3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1.2. </w:t>
      </w:r>
      <w:r>
        <w:rPr>
          <w:i/>
          <w:spacing w:val="40"/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испытаний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 5 ч. Из камеры влаги образцы переносят в камеру соляного тумана и располагают под углом 20° ± 5° к вертикали испытуемой поверхностью вверх и выдерживают в течение 3 ч. Из камеры соляного тумана образцы переносят в камеру влаги и выдерживают при температуре (55 ± 2) °С и относительной влажности воздуха (97 ± 3) % в течение 5 ч. Из камеры влаги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1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блеска покрытий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2. </w:t>
      </w:r>
      <w:r>
        <w:rPr>
          <w:i/>
          <w:sz w:val="24"/>
        </w:rPr>
        <w:t>Определение</w:t>
      </w:r>
      <w:r>
        <w:rPr>
          <w:sz w:val="24"/>
        </w:rPr>
        <w:t xml:space="preserve"> </w:t>
      </w:r>
      <w:r>
        <w:rPr>
          <w:i/>
          <w:sz w:val="24"/>
        </w:rPr>
        <w:t>стойкости</w:t>
      </w:r>
      <w:r>
        <w:rPr>
          <w:sz w:val="24"/>
        </w:rPr>
        <w:t xml:space="preserve"> </w:t>
      </w:r>
      <w:r>
        <w:rPr>
          <w:i/>
          <w:sz w:val="24"/>
        </w:rPr>
        <w:t>покрытий</w:t>
      </w:r>
      <w:r>
        <w:rPr>
          <w:sz w:val="24"/>
        </w:rPr>
        <w:t xml:space="preserve"> </w:t>
      </w:r>
      <w:r>
        <w:rPr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воздействию</w:t>
      </w:r>
      <w:r>
        <w:rPr>
          <w:sz w:val="24"/>
        </w:rPr>
        <w:t xml:space="preserve"> </w:t>
      </w:r>
      <w:r>
        <w:rPr>
          <w:i/>
          <w:sz w:val="24"/>
        </w:rPr>
        <w:t>изменения</w:t>
      </w:r>
      <w:r>
        <w:rPr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sz w:val="24"/>
        </w:rPr>
        <w:t xml:space="preserve">, </w:t>
      </w:r>
      <w:r>
        <w:rPr>
          <w:i/>
          <w:sz w:val="24"/>
        </w:rPr>
        <w:t>повышенной</w:t>
      </w:r>
      <w:r>
        <w:rPr>
          <w:sz w:val="24"/>
        </w:rPr>
        <w:t xml:space="preserve"> </w:t>
      </w:r>
      <w:r>
        <w:rPr>
          <w:i/>
          <w:sz w:val="24"/>
        </w:rPr>
        <w:t>влажности</w:t>
      </w:r>
      <w:r>
        <w:rPr>
          <w:sz w:val="24"/>
        </w:rPr>
        <w:t xml:space="preserve">, </w:t>
      </w:r>
      <w:r>
        <w:rPr>
          <w:i/>
          <w:sz w:val="24"/>
        </w:rPr>
        <w:t>соляного</w:t>
      </w:r>
      <w:r>
        <w:rPr>
          <w:sz w:val="24"/>
        </w:rPr>
        <w:t xml:space="preserve"> </w:t>
      </w:r>
      <w:r>
        <w:rPr>
          <w:i/>
          <w:sz w:val="24"/>
        </w:rPr>
        <w:t>тумана</w:t>
      </w:r>
      <w:r>
        <w:rPr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 </w:t>
      </w:r>
      <w:r>
        <w:rPr>
          <w:i/>
          <w:sz w:val="24"/>
        </w:rPr>
        <w:t>сернистого</w:t>
      </w:r>
      <w:r>
        <w:rPr>
          <w:sz w:val="24"/>
        </w:rPr>
        <w:t xml:space="preserve"> </w:t>
      </w:r>
      <w:r>
        <w:rPr>
          <w:i/>
          <w:sz w:val="24"/>
        </w:rPr>
        <w:t>газа</w:t>
      </w:r>
      <w:r>
        <w:rPr>
          <w:sz w:val="24"/>
        </w:rPr>
        <w:t xml:space="preserve"> (</w:t>
      </w:r>
      <w:r>
        <w:rPr>
          <w:i/>
          <w:sz w:val="24"/>
        </w:rPr>
        <w:t>методы</w:t>
      </w:r>
      <w:r>
        <w:rPr>
          <w:sz w:val="24"/>
        </w:rPr>
        <w:t xml:space="preserve"> </w:t>
      </w:r>
      <w:r>
        <w:rPr>
          <w:i/>
          <w:sz w:val="24"/>
        </w:rPr>
        <w:t>20</w:t>
      </w:r>
      <w:r>
        <w:rPr>
          <w:sz w:val="24"/>
        </w:rPr>
        <w:t xml:space="preserve"> - </w:t>
      </w:r>
      <w:r>
        <w:rPr>
          <w:i/>
          <w:sz w:val="24"/>
        </w:rPr>
        <w:t>21</w:t>
      </w:r>
      <w:r>
        <w:rPr>
          <w:sz w:val="24"/>
        </w:rPr>
        <w:t>)</w:t>
      </w:r>
    </w:p>
    <w:p>
      <w:pPr>
        <w:pStyle w:val="Normal"/>
        <w:ind w:firstLine="284"/>
        <w:jc w:val="both"/>
        <w:rPr>
          <w:i/>
          <w:i/>
          <w:spacing w:val="40"/>
          <w:sz w:val="24"/>
        </w:rPr>
      </w:pPr>
      <w:r>
        <w:rPr>
          <w:sz w:val="24"/>
        </w:rPr>
        <w:t xml:space="preserve">2.4.12.1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20</w:t>
      </w:r>
      <w:r>
        <w:rPr>
          <w:spacing w:val="40"/>
          <w:sz w:val="24"/>
        </w:rPr>
        <w:t xml:space="preserve"> (</w:t>
      </w:r>
      <w:r>
        <w:rPr>
          <w:i/>
          <w:spacing w:val="40"/>
          <w:sz w:val="24"/>
        </w:rPr>
        <w:t>определение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тойкости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покрытий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во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внутренних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помещениях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судов</w:t>
      </w:r>
      <w:r>
        <w:rPr>
          <w:spacing w:val="40"/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2.4.12.1.1. Отбор образцов - по п. </w:t>
      </w:r>
      <w:hyperlink w:anchor="PO0000030">
        <w:r>
          <w:rPr>
            <w:rStyle w:val="InternetLink"/>
            <w:bCs/>
            <w:sz w:val="24"/>
          </w:rPr>
          <w:t>2.1</w:t>
        </w:r>
      </w:hyperlink>
      <w:r>
        <w:rPr>
          <w:bCs/>
          <w:sz w:val="24"/>
        </w:rPr>
        <w:t xml:space="preserve">; аппаратура - по п. </w:t>
      </w:r>
      <w:hyperlink w:anchor="PO0000035">
        <w:r>
          <w:rPr>
            <w:rStyle w:val="InternetLink"/>
            <w:bCs/>
            <w:sz w:val="24"/>
          </w:rPr>
          <w:t>2.2.1</w:t>
        </w:r>
      </w:hyperlink>
      <w:r>
        <w:rPr>
          <w:bCs/>
          <w:sz w:val="24"/>
        </w:rPr>
        <w:t xml:space="preserve">, </w:t>
      </w:r>
      <w:hyperlink w:anchor="PO0000037">
        <w:r>
          <w:rPr>
            <w:rStyle w:val="InternetLink"/>
            <w:bCs/>
            <w:sz w:val="24"/>
          </w:rPr>
          <w:t>2.2.3</w:t>
        </w:r>
      </w:hyperlink>
      <w:r>
        <w:rPr>
          <w:bCs/>
          <w:sz w:val="24"/>
        </w:rPr>
        <w:t xml:space="preserve">, </w:t>
      </w:r>
      <w:hyperlink w:anchor="PO0000038">
        <w:r>
          <w:rPr>
            <w:rStyle w:val="InternetLink"/>
            <w:bCs/>
            <w:sz w:val="24"/>
          </w:rPr>
          <w:t>2.2.4</w:t>
        </w:r>
      </w:hyperlink>
      <w:r>
        <w:rPr>
          <w:bCs/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bCs/>
            <w:sz w:val="24"/>
          </w:rPr>
          <w:t>2.3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2.1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соляного тумана под углом 45° и выдерживают при воздействии соляного тумана с агрессивными добавками, получаемого распылением раствора с концентрацией хлористого натрия (10 ± 1) г/д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сернистокислого натрия с концентрацией (5 ± 0,5) г/дм</w:t>
      </w:r>
      <w:r>
        <w:rPr>
          <w:sz w:val="24"/>
          <w:vertAlign w:val="superscript"/>
        </w:rPr>
        <w:t>3</w:t>
      </w:r>
      <w:r>
        <w:rPr>
          <w:sz w:val="24"/>
        </w:rPr>
        <w:t>, при температуре (35 ± 2) °С в течение 2 ч. Из камеры соляного тумана образцы переносят в камеру влаги и выдерживают при температуре (60 ± 2) °С и относительной влажности воздуха менее 50 % в течение 12 ч, затем при относительной влажности воздуха (95 ± 3) % и температуре (35 ± 2) °С в течение 60 ч, затем в течение 1 ч температуру в камере понижают до (25 ± 2) °С и выдерживают образцы при относительной влажности воздуха (97 ± 3) % в течение 14 ч. Из камеры влаги образцы переносят в камеру холода и выдерживают при температуре минус (40 ± 3) °С в течение 6 ч. Образцы извлекают из камеры холода и выдерживают на воздухе при температуре 15 - 30 °С и относительной влажности воздуха не более 80 % в течение 2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ОМ2 не менее 3 раз, для ОМ3 - не менее 2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Значение рН соляного раствора и периодичность его приготовления - по п. </w:t>
      </w:r>
      <w:hyperlink w:anchor="п">
        <w:r>
          <w:rPr>
            <w:rStyle w:val="InternetLink"/>
            <w:sz w:val="24"/>
          </w:rPr>
          <w:t>2.4.8.1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2.1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после каждого цикла,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Количественная оценка внешнего вида покрытий - по приложению </w:t>
      </w:r>
      <w:hyperlink w:anchor="PO0000237">
        <w:r>
          <w:rPr>
            <w:rStyle w:val="InternetLink"/>
            <w:bCs/>
            <w:sz w:val="24"/>
          </w:rPr>
          <w:t>8</w:t>
        </w:r>
      </w:hyperlink>
      <w:r>
        <w:rPr>
          <w:bCs/>
          <w:sz w:val="24"/>
        </w:rPr>
        <w:t xml:space="preserve">, определение срока службы - по приложению </w:t>
      </w:r>
      <w:hyperlink w:anchor="PO0000260">
        <w:r>
          <w:rPr>
            <w:rStyle w:val="InternetLink"/>
            <w:bCs/>
            <w:sz w:val="24"/>
          </w:rPr>
          <w:t>11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 xml:space="preserve">2.4.12.2. </w:t>
      </w:r>
      <w:r>
        <w:rPr>
          <w:i/>
          <w:spacing w:val="40"/>
          <w:sz w:val="24"/>
        </w:rPr>
        <w:t>Метод</w:t>
      </w:r>
      <w:r>
        <w:rPr>
          <w:spacing w:val="40"/>
          <w:sz w:val="24"/>
        </w:rPr>
        <w:t xml:space="preserve"> </w:t>
      </w:r>
      <w:r>
        <w:rPr>
          <w:i/>
          <w:spacing w:val="40"/>
          <w:sz w:val="24"/>
        </w:rPr>
        <w:t>21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2.2.1. Отбор образцов - по п. </w:t>
      </w:r>
      <w:hyperlink w:anchor="PO0000030">
        <w:r>
          <w:rPr>
            <w:rStyle w:val="InternetLink"/>
            <w:sz w:val="24"/>
          </w:rPr>
          <w:t>2.1</w:t>
        </w:r>
      </w:hyperlink>
      <w:r>
        <w:rPr>
          <w:sz w:val="24"/>
        </w:rPr>
        <w:t xml:space="preserve">; аппаратура - по п. </w:t>
      </w:r>
      <w:hyperlink w:anchor="PO0000036">
        <w:r>
          <w:rPr>
            <w:rStyle w:val="InternetLink"/>
            <w:sz w:val="24"/>
          </w:rPr>
          <w:t>2.2.2</w:t>
        </w:r>
      </w:hyperlink>
      <w:r>
        <w:rPr>
          <w:sz w:val="24"/>
        </w:rPr>
        <w:t xml:space="preserve">, </w:t>
      </w:r>
      <w:hyperlink w:anchor="PO0000038">
        <w:r>
          <w:rPr>
            <w:rStyle w:val="InternetLink"/>
            <w:sz w:val="24"/>
          </w:rPr>
          <w:t>2.2.4</w:t>
        </w:r>
      </w:hyperlink>
      <w:r>
        <w:rPr>
          <w:sz w:val="24"/>
        </w:rPr>
        <w:t xml:space="preserve">, </w:t>
      </w:r>
      <w:hyperlink w:anchor="PO0000041">
        <w:r>
          <w:rPr>
            <w:rStyle w:val="InternetLink"/>
            <w:sz w:val="24"/>
          </w:rPr>
          <w:t>2.2.7</w:t>
        </w:r>
      </w:hyperlink>
      <w:r>
        <w:rPr>
          <w:sz w:val="24"/>
        </w:rPr>
        <w:t xml:space="preserve">, </w:t>
      </w:r>
      <w:hyperlink w:anchor="PO0000042">
        <w:r>
          <w:rPr>
            <w:rStyle w:val="InternetLink"/>
            <w:sz w:val="24"/>
          </w:rPr>
          <w:t>2.2.8</w:t>
        </w:r>
      </w:hyperlink>
      <w:r>
        <w:rPr>
          <w:sz w:val="24"/>
        </w:rPr>
        <w:t xml:space="preserve">; подготовка к испытаниям - по п. </w:t>
      </w:r>
      <w:hyperlink w:anchor="PO0000046">
        <w:r>
          <w:rPr>
            <w:rStyle w:val="InternetLink"/>
            <w:sz w:val="24"/>
          </w:rPr>
          <w:t>2.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12.2.2. Проведение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Образцы помещают в камеру влаги и выдерживают при температуре (55 ± 2) °С и относительной влажности воздуха (97 ± 3) % в течение5 ч. Из камеры влаги образцы переносят в камеру соляного тумана, располагают под углом (20 ± 5)° к вертикали испытуемой поверхностью вверх и выдерживают в течение 3 ч. Из камеры соляного тумана образцы переносят в камеру влаги и выдерживают при температуре (55 ± 2) °С и относительной влажности воздуха (97 ± 3) % в течение 3 ч. Из камеры влаги образцы переносят в камеру сернистого газа и выдерживают при концентрации сернистого газа (5 ± 1)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относительной влажности воздуха (97 ± 3) % и температуре (40 ± 2) °С в течение 2 ч. Из камеры сернистого газа образцы переносят в термокамеру и выдерживают при температуре (60 ± 2) °С в течение 10 ч. Образцы извлекают из термокамеры и выдерживают на воздухе при температуре 15 - 30 °С и относительной влажности воздуха не более 80 % в течение 1 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Цикл повторяют для условий эксплуатации Т2 не менее 20 раз, для Т3 - не менее 10 раз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12.2.3. Продолжительность перерыва между циклами - по п. </w:t>
      </w:r>
      <w:hyperlink w:anchor="PO0000086">
        <w:r>
          <w:rPr>
            <w:rStyle w:val="InternetLink"/>
            <w:sz w:val="24"/>
          </w:rPr>
          <w:t>2.4.5.1.3</w:t>
        </w:r>
      </w:hyperlink>
      <w:r>
        <w:rPr>
          <w:sz w:val="24"/>
        </w:rPr>
        <w:t xml:space="preserve">; продолжительность перемещения образцов - по п. </w:t>
      </w:r>
      <w:hyperlink w:anchor="PO0000078">
        <w:r>
          <w:rPr>
            <w:rStyle w:val="InternetLink"/>
            <w:sz w:val="24"/>
          </w:rPr>
          <w:t>2.4.4.4</w:t>
        </w:r>
      </w:hyperlink>
      <w:r>
        <w:rPr>
          <w:sz w:val="24"/>
        </w:rPr>
        <w:t xml:space="preserve">; осмотр образцов - по п. </w:t>
      </w:r>
      <w:hyperlink w:anchor="PO0000079">
        <w:r>
          <w:rPr>
            <w:rStyle w:val="InternetLink"/>
            <w:sz w:val="24"/>
          </w:rPr>
          <w:t>2.4.4.5</w:t>
        </w:r>
      </w:hyperlink>
      <w:r>
        <w:rPr>
          <w:sz w:val="24"/>
        </w:rPr>
        <w:t xml:space="preserve">; оценка внешнего вида и оформление результатов испытаний - по п. </w:t>
      </w:r>
      <w:hyperlink w:anchor="PO0000080">
        <w:r>
          <w:rPr>
            <w:rStyle w:val="InternetLink"/>
            <w:sz w:val="24"/>
          </w:rPr>
          <w:t>2.4.4.6</w:t>
        </w:r>
      </w:hyperlink>
      <w:r>
        <w:rPr>
          <w:sz w:val="24"/>
        </w:rPr>
        <w:t xml:space="preserve">; оценка изменения блеска - по п. </w:t>
      </w:r>
      <w:hyperlink w:anchor="PO0000072">
        <w:r>
          <w:rPr>
            <w:rStyle w:val="InternetLink"/>
            <w:sz w:val="24"/>
          </w:rPr>
          <w:t>2.4.3.5</w:t>
        </w:r>
      </w:hyperlink>
      <w:r>
        <w:rPr>
          <w:sz w:val="24"/>
        </w:rPr>
        <w:t xml:space="preserve">; оценка результатов испытаний - по п. </w:t>
      </w:r>
      <w:hyperlink w:anchor="PO0000081">
        <w:r>
          <w:rPr>
            <w:rStyle w:val="InternetLink"/>
            <w:sz w:val="24"/>
          </w:rPr>
          <w:t>2.4.4.7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107" w:name="__RefHeading___Toc181229126"/>
      <w:bookmarkEnd w:id="107"/>
      <w:r>
        <w:rPr/>
        <w:t>3. ТРЕБОВАНИЯ БЕЗОПАС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Изготовление образцов покрытий и их испытания следует проводить в помещениях, отвечающих требованиям «Инструкции по санитарному содержанию помещений и оборудования производственных предприятий», утвержденной Главным санитарно-эпидемиологическим Управлением Министерства здравоохранения СССР и «Санитарных правил организации технологических процессов и гигиенических требований к производственному оборудованию», утвержденных Министерством здравоохранения СССР.</w:t>
      </w:r>
    </w:p>
    <w:p>
      <w:pPr>
        <w:pStyle w:val="Normal"/>
        <w:ind w:firstLine="284"/>
        <w:jc w:val="both"/>
        <w:rPr/>
      </w:pPr>
      <w:bookmarkStart w:id="108" w:name="PO0000173"/>
      <w:bookmarkStart w:id="109" w:name="п_3_2"/>
      <w:bookmarkEnd w:id="108"/>
      <w:r>
        <w:rPr>
          <w:sz w:val="24"/>
        </w:rPr>
        <w:t>3.2.</w:t>
      </w:r>
      <w:bookmarkEnd w:id="109"/>
      <w:r>
        <w:rPr>
          <w:sz w:val="24"/>
        </w:rPr>
        <w:t xml:space="preserve"> Все работы по изготовлению образцов следует проводить в соответствии с требованиями </w:t>
      </w:r>
      <w:hyperlink r:id="rId53">
        <w:r>
          <w:rPr>
            <w:rStyle w:val="InternetLink"/>
            <w:sz w:val="24"/>
          </w:rPr>
          <w:t>ГОСТ 12.3.005</w:t>
        </w:r>
      </w:hyperlink>
      <w:r>
        <w:rPr>
          <w:sz w:val="24"/>
        </w:rPr>
        <w:t xml:space="preserve"> и «Санитарных правил при окрасочных работах с применением ручных распылителей», утвержденных Министерством здравоохранения СССР.</w:t>
      </w:r>
    </w:p>
    <w:p>
      <w:pPr>
        <w:pStyle w:val="Normal"/>
        <w:ind w:firstLine="284"/>
        <w:jc w:val="both"/>
        <w:rPr/>
      </w:pPr>
      <w:bookmarkStart w:id="110" w:name="PO0000173"/>
      <w:bookmarkStart w:id="111" w:name="PO0000174"/>
      <w:bookmarkStart w:id="112" w:name="п_3_3"/>
      <w:bookmarkEnd w:id="110"/>
      <w:bookmarkEnd w:id="111"/>
      <w:r>
        <w:rPr>
          <w:sz w:val="24"/>
        </w:rPr>
        <w:t>3.3.</w:t>
      </w:r>
      <w:bookmarkEnd w:id="112"/>
      <w:r>
        <w:rPr>
          <w:sz w:val="24"/>
        </w:rPr>
        <w:t xml:space="preserve"> Метеорологические условия и содержание вредных веществ в рабочей зоне помещений должны соответствовать </w:t>
      </w:r>
      <w:hyperlink r:id="rId54">
        <w:r>
          <w:rPr>
            <w:rStyle w:val="InternetLink"/>
            <w:sz w:val="24"/>
          </w:rPr>
          <w:t>ГОСТ 12.1.005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13" w:name="PO0000174"/>
      <w:bookmarkEnd w:id="113"/>
      <w:r>
        <w:rPr>
          <w:sz w:val="24"/>
        </w:rPr>
        <w:t xml:space="preserve">Концентрацию вредных веществ в воздухе рабочей зоны при нанесении покрытий и при испытании на стойкость к воздействию климатических факторов следует определять по методам, соответствующим требованиям </w:t>
      </w:r>
      <w:hyperlink r:id="rId55">
        <w:r>
          <w:rPr>
            <w:rStyle w:val="InternetLink"/>
            <w:sz w:val="24"/>
          </w:rPr>
          <w:t>ГОСТ 12.1.016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bookmarkStart w:id="114" w:name="PO0000175"/>
      <w:bookmarkStart w:id="115" w:name="п_3_4"/>
      <w:bookmarkEnd w:id="114"/>
      <w:r>
        <w:rPr>
          <w:bCs/>
          <w:sz w:val="24"/>
        </w:rPr>
        <w:t>3.4.</w:t>
      </w:r>
      <w:bookmarkEnd w:id="115"/>
      <w:r>
        <w:rPr>
          <w:bCs/>
          <w:sz w:val="24"/>
        </w:rPr>
        <w:t xml:space="preserve"> Требования безопасности при проведении испытаний в аппаратах искусственной погоды должны соответствовать требованиям </w:t>
      </w:r>
      <w:hyperlink r:id="rId56">
        <w:r>
          <w:rPr>
            <w:rStyle w:val="InternetLink"/>
            <w:bCs/>
            <w:sz w:val="24"/>
          </w:rPr>
          <w:t>ГОСТ 9.045</w:t>
        </w:r>
      </w:hyperlink>
      <w:r>
        <w:rPr>
          <w:bCs/>
          <w:sz w:val="24"/>
        </w:rPr>
        <w:t xml:space="preserve">, в аппаратах сернистого газа, влаги и соляного тумана - по </w:t>
      </w:r>
      <w:hyperlink r:id="rId57">
        <w:r>
          <w:rPr>
            <w:rStyle w:val="InternetLink"/>
            <w:bCs/>
            <w:sz w:val="24"/>
          </w:rPr>
          <w:t>ГОСТ 9.308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bookmarkStart w:id="116" w:name="PO0000175"/>
      <w:bookmarkStart w:id="117" w:name="PO0000176"/>
      <w:bookmarkStart w:id="118" w:name="п_3_5"/>
      <w:bookmarkEnd w:id="116"/>
      <w:bookmarkEnd w:id="117"/>
      <w:r>
        <w:rPr>
          <w:bCs/>
          <w:sz w:val="24"/>
        </w:rPr>
        <w:t>3.5.</w:t>
      </w:r>
      <w:bookmarkEnd w:id="118"/>
      <w:r>
        <w:rPr>
          <w:bCs/>
          <w:sz w:val="24"/>
        </w:rPr>
        <w:t xml:space="preserve"> Пожарная безопасность при проведении испытаний должна соответствовать требованиям </w:t>
      </w:r>
      <w:hyperlink r:id="rId58">
        <w:r>
          <w:rPr>
            <w:rStyle w:val="InternetLink"/>
            <w:bCs/>
            <w:sz w:val="24"/>
          </w:rPr>
          <w:t>ГОСТ 12.1.004</w:t>
        </w:r>
      </w:hyperlink>
      <w:r>
        <w:rPr>
          <w:bCs/>
          <w:sz w:val="24"/>
        </w:rPr>
        <w:t>.</w:t>
      </w:r>
    </w:p>
    <w:p>
      <w:pPr>
        <w:pStyle w:val="Normal"/>
        <w:ind w:firstLine="284"/>
        <w:jc w:val="both"/>
        <w:rPr/>
      </w:pPr>
      <w:bookmarkStart w:id="119" w:name="PO0000176"/>
      <w:bookmarkStart w:id="120" w:name="п_3_6"/>
      <w:bookmarkEnd w:id="119"/>
      <w:r>
        <w:rPr>
          <w:bCs/>
          <w:sz w:val="24"/>
        </w:rPr>
        <w:t>3.6.</w:t>
      </w:r>
      <w:bookmarkEnd w:id="120"/>
      <w:r>
        <w:rPr>
          <w:bCs/>
          <w:sz w:val="24"/>
        </w:rPr>
        <w:t xml:space="preserve"> Электробезопасность при проведении испытаний должна соответствовать требованиям </w:t>
      </w:r>
      <w:hyperlink r:id="rId59">
        <w:r>
          <w:rPr>
            <w:rStyle w:val="InternetLink"/>
            <w:bCs/>
            <w:sz w:val="24"/>
          </w:rPr>
          <w:t>ГОСТ 12.1.019</w:t>
        </w:r>
      </w:hyperlink>
      <w:r>
        <w:rPr>
          <w:bCs/>
          <w:sz w:val="24"/>
        </w:rPr>
        <w:t xml:space="preserve"> и </w:t>
      </w:r>
      <w:hyperlink r:id="rId60">
        <w:r>
          <w:rPr>
            <w:rStyle w:val="InternetLink"/>
            <w:bCs/>
            <w:sz w:val="24"/>
          </w:rPr>
          <w:t>ГОСТ 12.1.038</w:t>
        </w:r>
      </w:hyperlink>
      <w:r>
        <w:rPr>
          <w:bCs/>
          <w:sz w:val="24"/>
        </w:rPr>
        <w:t>.</w:t>
      </w:r>
    </w:p>
    <w:p>
      <w:pPr>
        <w:pStyle w:val="Heading1"/>
        <w:jc w:val="right"/>
        <w:rPr/>
      </w:pPr>
      <w:bookmarkStart w:id="121" w:name="__RefHeading___Toc181229127"/>
      <w:bookmarkStart w:id="122" w:name="Приложение_1_а"/>
      <w:bookmarkEnd w:id="121"/>
      <w:r>
        <w:rPr>
          <w:b w:val="false"/>
          <w:bCs/>
          <w:i/>
          <w:iCs/>
        </w:rPr>
        <w:t>ПРИЛОЖЕНИ</w:t>
      </w:r>
      <w:r>
        <w:rPr>
          <w:b w:val="false"/>
          <w:bCs/>
          <w:i/>
          <w:iCs/>
          <w:color w:val="000000"/>
        </w:rPr>
        <w:t>Е</w:t>
      </w:r>
      <w:r>
        <w:rPr>
          <w:b w:val="false"/>
          <w:bCs/>
          <w:i/>
          <w:iCs/>
        </w:rPr>
        <w:t xml:space="preserve"> 1 а</w:t>
      </w:r>
      <w:bookmarkEnd w:id="122"/>
      <w:r>
        <w:rPr>
          <w:b w:val="false"/>
          <w:bCs/>
          <w:i/>
          <w:iCs/>
        </w:rPr>
        <w:br/>
        <w:t>Рекомендуемое</w:t>
      </w:r>
    </w:p>
    <w:p>
      <w:pPr>
        <w:pStyle w:val="Heading1"/>
        <w:spacing w:before="0" w:after="120"/>
        <w:rPr/>
      </w:pPr>
      <w:bookmarkStart w:id="123" w:name="__RefHeading___Toc181229128"/>
      <w:bookmarkEnd w:id="123"/>
      <w:r>
        <w:rPr/>
        <w:t>ПЕРЕЧ</w:t>
      </w:r>
      <w:r>
        <w:rPr>
          <w:caps/>
        </w:rPr>
        <w:t>ень</w:t>
      </w:r>
      <w:r>
        <w:rPr/>
        <w:t xml:space="preserve"> ЛАКОКРАСОЧНЫХ МАТЕРИАЛОВ ДЛЯ РАЗЛИЧНЫХ УСЛОВИЙ ЭКСПЛУАТАЦИИ</w:t>
      </w:r>
    </w:p>
    <w:p>
      <w:pPr>
        <w:pStyle w:val="Normal"/>
        <w:spacing w:before="120" w:after="120"/>
        <w:jc w:val="right"/>
        <w:rPr/>
      </w:pPr>
      <w:bookmarkStart w:id="124" w:name="PO0000178"/>
      <w:bookmarkEnd w:id="124"/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120" w:after="120"/>
        <w:jc w:val="center"/>
        <w:rPr/>
      </w:pPr>
      <w:r>
        <w:rPr/>
        <w:t>Перечень материалов внешнего слоя лакокрасочного покры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5"/>
        <w:gridCol w:w="3213"/>
      </w:tblGrid>
      <w:tr>
        <w:trPr>
          <w:trHeight w:val="23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рка материал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61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62">
              <w:r>
                <w:rPr>
                  <w:rStyle w:val="InternetLink"/>
                </w:rPr>
                <w:t>ГОСТ 9.032</w:t>
              </w:r>
            </w:hyperlink>
          </w:p>
        </w:tc>
      </w:tr>
      <w:tr>
        <w:trPr>
          <w:trHeight w:val="23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лкидно-акриловы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Лак АС-1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Лак АС-8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>Лаки АС-</w:t>
            </w:r>
            <w:r>
              <w:rPr>
                <w:szCs w:val="18"/>
              </w:rPr>
              <w:t>176, АС-</w:t>
            </w:r>
            <w:r>
              <w:rPr>
                <w:bCs/>
                <w:szCs w:val="18"/>
              </w:rPr>
              <w:t>176 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Лак АС-52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Лак АС-1105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АС-8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Эмаль АС-1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 xml:space="preserve">АС-182 по </w:t>
            </w:r>
            <w:hyperlink r:id="rId63">
              <w:r>
                <w:rPr>
                  <w:rStyle w:val="InternetLink"/>
                  <w:szCs w:val="18"/>
                </w:rPr>
                <w:t>ГОСТ 1902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АС-55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АС-55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АС-73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Эмали АС-1101, АС-1101 «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ЭмальАС-11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и АС-1171 Г, </w:t>
            </w:r>
            <w:r>
              <w:rPr>
                <w:szCs w:val="18"/>
              </w:rPr>
              <w:t xml:space="preserve">АС-1171 </w:t>
            </w:r>
            <w:r>
              <w:rPr>
                <w:bCs/>
                <w:szCs w:val="18"/>
              </w:rPr>
              <w:t xml:space="preserve">ПМ, АС-1171 </w:t>
            </w:r>
            <w:r>
              <w:rPr>
                <w:szCs w:val="18"/>
              </w:rPr>
              <w:t>АП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«ЯрЛИ» АС-128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АС-138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 xml:space="preserve">Эмаль </w:t>
            </w:r>
            <w:r>
              <w:rPr>
                <w:szCs w:val="18"/>
              </w:rPr>
              <w:t>«ЯрЛИ» АС-53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АС-530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лкидно-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Лак АУ-27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Лак КАУ-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Лак КАУ-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АУ-1004 «ПФ-ФЕРРА-ЖД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АУ-1518 «Универсал-лю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«Промос-П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«Экспрес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крил-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Лак «ЯрЛИ» АК-11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Лак АК-11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АК-13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«ЯрЛИ» АК-131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и «ЯрЛИ» АК-1349 ГЛ, «ЯрЛИ» АК-1349 ПМ, «ЯрЛИ» АК-1349 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и «ЯрЛИ» АК-1379 ГЛ, «ЯрЛИ» АК-1379 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АК-138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О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АК-1511 «Разноцве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Гамма-УР-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1, О1, ОМ1, 6/1, 6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ПОЛИТОН-УР (УФ)® (АК-1521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В1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Битум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 xml:space="preserve">Лак БТ-577 по </w:t>
            </w:r>
            <w:hyperlink r:id="rId64">
              <w:r>
                <w:rPr>
                  <w:rStyle w:val="InternetLink"/>
                  <w:szCs w:val="18"/>
                </w:rPr>
                <w:t>ГОСТ 563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 xml:space="preserve">Лак БТ-783 по </w:t>
            </w:r>
            <w:hyperlink r:id="rId65">
              <w:r>
                <w:rPr>
                  <w:rStyle w:val="InternetLink"/>
                  <w:szCs w:val="18"/>
                </w:rPr>
                <w:t>ГОСТ 1347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БТ-17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18"/>
              </w:rPr>
              <w:t>У1, 8</w:t>
            </w:r>
            <w:r>
              <w:rPr>
                <w:bCs/>
                <w:szCs w:val="18"/>
                <w:vertAlign w:val="subscript"/>
              </w:rPr>
              <w:t>2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БТ-59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маль БТ-114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18"/>
              </w:rPr>
            </w:pPr>
            <w:r>
              <w:rPr>
                <w:bCs/>
                <w:szCs w:val="18"/>
              </w:rPr>
              <w:t>У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Далее по всему тексту приложений обозначается как эмаль АК-1521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Глифтале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ка ГФ-57Ш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к ГФ-95 по </w:t>
            </w:r>
            <w:hyperlink r:id="rId66">
              <w:r>
                <w:rPr>
                  <w:rStyle w:val="InternetLink"/>
                </w:rPr>
                <w:t>ГОСТ 801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, 8</w:t>
            </w:r>
            <w:r>
              <w:rPr>
                <w:bCs/>
                <w:szCs w:val="18"/>
                <w:vertAlign w:val="subscript"/>
              </w:rPr>
              <w:t>13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,</w:t>
            </w:r>
            <w:r>
              <w:rPr/>
              <w:t xml:space="preserve"> 9/1 </w:t>
            </w:r>
            <w:r>
              <w:rPr>
                <w:bCs/>
                <w:szCs w:val="18"/>
                <w:vertAlign w:val="subscript"/>
              </w:rPr>
              <w:t>1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к ГФ-95 по </w:t>
            </w:r>
            <w:hyperlink r:id="rId67">
              <w:r>
                <w:rPr>
                  <w:rStyle w:val="InternetLink"/>
                </w:rPr>
                <w:t>ГОСТ 8018</w:t>
              </w:r>
            </w:hyperlink>
            <w:r>
              <w:rPr/>
              <w:t xml:space="preserve"> с алюминиевой пудрой по </w:t>
            </w:r>
            <w:hyperlink r:id="rId68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Т2, 6/1</w:t>
            </w:r>
            <w:r>
              <w:rPr>
                <w:bCs/>
                <w:szCs w:val="18"/>
                <w:vertAlign w:val="subscript"/>
              </w:rPr>
              <w:t>22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,</w:t>
            </w:r>
            <w:r>
              <w:rPr/>
              <w:t xml:space="preserve"> 8</w:t>
            </w:r>
            <w:r>
              <w:rPr>
                <w:bCs/>
                <w:szCs w:val="18"/>
                <w:vertAlign w:val="subscript"/>
              </w:rPr>
              <w:t>3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к ГФ-166 по </w:t>
            </w:r>
            <w:hyperlink r:id="rId69">
              <w:r>
                <w:rPr>
                  <w:rStyle w:val="InternetLink"/>
                </w:rPr>
                <w:t>ГОСТ 5470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и ГФ-92ХС, ГФ-92ГС по </w:t>
            </w:r>
            <w:hyperlink r:id="rId70">
              <w:r>
                <w:rPr>
                  <w:rStyle w:val="InternetLink"/>
                </w:rPr>
                <w:t>ГОСТ 915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, УХЛ2, 9/1</w:t>
            </w:r>
            <w:r>
              <w:rPr>
                <w:bCs/>
                <w:szCs w:val="18"/>
                <w:vertAlign w:val="subscript"/>
              </w:rPr>
              <w:t>13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ь ГФ-230ВЭ по </w:t>
            </w:r>
            <w:hyperlink r:id="rId71">
              <w:r>
                <w:rPr>
                  <w:rStyle w:val="InternetLink"/>
                </w:rPr>
                <w:t>ГОСТ 6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ГФ-8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2, 6/1</w:t>
            </w:r>
            <w:r>
              <w:rPr>
                <w:bCs/>
                <w:szCs w:val="18"/>
                <w:vertAlign w:val="subscript"/>
              </w:rPr>
              <w:t>12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  <w:r>
              <w:rPr>
                <w:bCs/>
                <w:szCs w:val="18"/>
              </w:rPr>
              <w:t>,</w:t>
            </w:r>
            <w:r>
              <w:rPr>
                <w:szCs w:val="16"/>
              </w:rPr>
              <w:t>8</w:t>
            </w:r>
            <w:r>
              <w:rPr>
                <w:bCs/>
                <w:szCs w:val="18"/>
                <w:vertAlign w:val="subscript"/>
              </w:rPr>
              <w:t>3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ГФ-1147 «ВЭ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ГФ-115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ь ГФ-1426 по </w:t>
            </w:r>
            <w:hyperlink r:id="rId72">
              <w:r>
                <w:rPr>
                  <w:rStyle w:val="InternetLink"/>
                </w:rPr>
                <w:t>ГОСТ 674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и ГФ-2136, ГФ-2136МЭ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, Т3, 6/1</w:t>
            </w:r>
            <w:r>
              <w:rPr>
                <w:bCs/>
                <w:szCs w:val="18"/>
                <w:vertAlign w:val="subscript"/>
              </w:rPr>
              <w:t>12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аниф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ска КФ-51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аучук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Ч-19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Ч-767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ремнийорганически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озиция антикоррозионная цинкнаполненная термостойкая ЦИНОТЕРМ® (Грунтовка КО-0441)*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1, 4, 5/4, 6, 7/4, 8</w:t>
            </w:r>
            <w:r>
              <w:rPr>
                <w:bCs/>
                <w:szCs w:val="18"/>
                <w:vertAlign w:val="subscript"/>
              </w:rPr>
              <w:t>35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ь КО-88 по </w:t>
            </w:r>
            <w:hyperlink r:id="rId73">
              <w:r>
                <w:rPr>
                  <w:rStyle w:val="InternetLink"/>
                </w:rPr>
                <w:t>ГОСТ 2310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 ХЛ1, О2, 8</w:t>
            </w:r>
            <w:r>
              <w:rPr>
                <w:bCs/>
                <w:szCs w:val="18"/>
                <w:vertAlign w:val="subscript"/>
              </w:rPr>
              <w:t>5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и КО-174, КО-174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и КО-811, КО-811К по </w:t>
            </w:r>
            <w:hyperlink r:id="rId74">
              <w:r>
                <w:rPr>
                  <w:rStyle w:val="InternetLink"/>
                </w:rPr>
                <w:t>ГОСТ 23122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2, 8</w:t>
            </w:r>
            <w:r>
              <w:rPr>
                <w:bCs/>
                <w:szCs w:val="18"/>
                <w:vertAlign w:val="subscript"/>
              </w:rPr>
              <w:t>4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ь КО-813 по </w:t>
            </w:r>
            <w:hyperlink r:id="rId75">
              <w:r>
                <w:rPr>
                  <w:rStyle w:val="InternetLink"/>
                </w:rPr>
                <w:t>ГОСТ 1106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 ХЛ1, О2, 8</w:t>
            </w:r>
            <w:r>
              <w:rPr>
                <w:bCs/>
                <w:szCs w:val="18"/>
                <w:vertAlign w:val="subscript"/>
              </w:rPr>
              <w:t>5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ь КО-814 по </w:t>
            </w:r>
            <w:hyperlink r:id="rId76">
              <w:r>
                <w:rPr>
                  <w:rStyle w:val="InternetLink"/>
                </w:rPr>
                <w:t>ГОСТ 1106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 ХЛ1, О2, 8</w:t>
            </w:r>
            <w:r>
              <w:rPr>
                <w:bCs/>
                <w:szCs w:val="18"/>
                <w:vertAlign w:val="subscript"/>
              </w:rPr>
              <w:t>4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82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, 8</w:t>
            </w:r>
            <w:r>
              <w:rPr>
                <w:bCs/>
                <w:szCs w:val="18"/>
                <w:vertAlign w:val="subscript"/>
              </w:rPr>
              <w:t>3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82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 ХЛ1, О2, 8</w:t>
            </w:r>
            <w:r>
              <w:rPr>
                <w:bCs/>
                <w:szCs w:val="18"/>
                <w:vertAlign w:val="subscript"/>
              </w:rPr>
              <w:t>4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8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 ХЛ1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озиция антикоррозионная термостойкая АЛЮМОТЕРМ® (Эмаль КО-885)*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1, 4, 6, 7/4, 8</w:t>
            </w:r>
            <w:r>
              <w:rPr>
                <w:bCs/>
                <w:szCs w:val="18"/>
                <w:vertAlign w:val="subscript"/>
              </w:rPr>
              <w:t>4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93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2, 9/1</w:t>
            </w:r>
            <w:r>
              <w:rPr>
                <w:bCs/>
                <w:szCs w:val="18"/>
                <w:vertAlign w:val="subscript"/>
              </w:rPr>
              <w:t>18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9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2, 9/1</w:t>
            </w:r>
            <w:r>
              <w:rPr>
                <w:bCs/>
                <w:szCs w:val="18"/>
                <w:vertAlign w:val="subscript"/>
              </w:rPr>
              <w:t>18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1283Н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8104 марка А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4"/>
              </w:rPr>
              <w:t>У1, 8</w:t>
            </w:r>
            <w:r>
              <w:rPr>
                <w:bCs/>
                <w:szCs w:val="18"/>
                <w:vertAlign w:val="subscript"/>
              </w:rPr>
              <w:t>4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КО-8104 марка 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4"/>
              </w:rPr>
              <w:t>У</w:t>
            </w:r>
            <w:r>
              <w:rPr>
                <w:bCs/>
                <w:w w:val="135"/>
                <w:szCs w:val="22"/>
              </w:rPr>
              <w:t xml:space="preserve">1, </w:t>
            </w:r>
            <w:r>
              <w:rPr>
                <w:szCs w:val="14"/>
              </w:rPr>
              <w:t>8</w:t>
            </w:r>
            <w:r>
              <w:rPr>
                <w:bCs/>
                <w:szCs w:val="18"/>
                <w:vertAlign w:val="subscript"/>
              </w:rPr>
              <w:t>600</w:t>
            </w:r>
            <w:r>
              <w:rPr>
                <w:bCs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18"/>
                <w:vertAlign w:val="subscript"/>
              </w:rPr>
              <w:t>°</w:t>
            </w:r>
            <w:r>
              <w:rPr>
                <w:bCs/>
                <w:szCs w:val="18"/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Эмаль КЧ-767 применяют для временной защиты дюралюминиевых сплавов от воздействия травящей среды в процессе избирательного травления.</w:t>
            </w:r>
          </w:p>
          <w:p>
            <w:pPr>
              <w:pStyle w:val="Normal"/>
              <w:spacing w:before="60" w:after="60"/>
              <w:ind w:firstLine="170"/>
              <w:rPr/>
            </w:pPr>
            <w:r>
              <w:rPr/>
              <w:t>** Далее по всему тексту приложений обозначаются как грунтовка КО-0441 и эмаль КО-885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арбам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 МЧ-016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 МЧ-5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 МЧ-2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 МЧ-22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и МЧ-236 «ПМ», МЧ-236 «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 МЧ-27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к МЧ-215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МЧ-12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2, 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маль МЧ-145 по </w:t>
            </w:r>
            <w:hyperlink r:id="rId77">
              <w:r>
                <w:rPr>
                  <w:rStyle w:val="InternetLink"/>
                </w:rPr>
                <w:t>ГОСТ 23760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МЧ-17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маль МЧ-18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МЧ-2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Ч-27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сляно- и алкидно-стир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МС-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С-1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С-160 по </w:t>
            </w:r>
            <w:hyperlink r:id="rId78">
              <w:r>
                <w:rPr>
                  <w:rStyle w:val="InternetLink"/>
                </w:rPr>
                <w:t>ГОСТ 1203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сля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МА-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МА-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А-22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МА-5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елами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МЛ-2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МЛ-92 по </w:t>
            </w:r>
            <w:hyperlink r:id="rId79">
              <w:r>
                <w:rPr>
                  <w:rStyle w:val="InternetLink"/>
                </w:rPr>
                <w:t>ГОСТ 1586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МЛ-13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МЛ-24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МЛ-21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«Мелакс-1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Л-12 по </w:t>
            </w:r>
            <w:hyperlink r:id="rId80">
              <w:r>
                <w:rPr>
                  <w:rStyle w:val="InternetLink"/>
                </w:rPr>
                <w:t>ГОСТ 975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2 «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3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4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Л-152 по </w:t>
            </w:r>
            <w:hyperlink r:id="rId81">
              <w:r>
                <w:rPr>
                  <w:rStyle w:val="InternetLink"/>
                </w:rPr>
                <w:t>ГОСТ 1809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5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и МЛ-165, МЛ-165ПМ по </w:t>
            </w:r>
            <w:hyperlink r:id="rId82">
              <w:r>
                <w:rPr>
                  <w:rStyle w:val="InternetLink"/>
                </w:rPr>
                <w:t>ГОСТ 1203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1, 8</w:t>
            </w:r>
            <w:r>
              <w:rPr>
                <w:szCs w:val="16"/>
                <w:vertAlign w:val="subscript"/>
              </w:rPr>
              <w:t>13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6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Л-197 по </w:t>
            </w:r>
            <w:hyperlink r:id="rId83">
              <w:r>
                <w:rPr>
                  <w:rStyle w:val="InternetLink"/>
                </w:rPr>
                <w:t>ГОСТ 23640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9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Л-279ОП по </w:t>
            </w:r>
            <w:hyperlink r:id="rId84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62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</w:t>
            </w:r>
            <w:r>
              <w:rPr>
                <w:szCs w:val="16"/>
                <w:vertAlign w:val="subscript"/>
              </w:rPr>
              <w:t>150 °С</w:t>
            </w:r>
            <w:r>
              <w:rPr/>
              <w:t>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86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8</w:t>
            </w:r>
            <w:r>
              <w:rPr>
                <w:szCs w:val="16"/>
                <w:vertAlign w:val="subscript"/>
              </w:rPr>
              <w:t>18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0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Л-1110 по </w:t>
            </w:r>
            <w:hyperlink r:id="rId85">
              <w:r>
                <w:rPr>
                  <w:rStyle w:val="InternetLink"/>
                </w:rPr>
                <w:t>ГОСТ 2048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11 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МЛ-1156 по </w:t>
            </w:r>
            <w:hyperlink r:id="rId86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19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и МЛ-1202, МЛ-1202П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2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214МЭ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2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3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МЛ-15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МЛ-525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6/2, 8</w:t>
            </w:r>
            <w:r>
              <w:rPr>
                <w:szCs w:val="16"/>
                <w:vertAlign w:val="subscript"/>
              </w:rPr>
              <w:t>125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МЛ-526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6/2, 8</w:t>
            </w:r>
            <w:r>
              <w:rPr>
                <w:szCs w:val="16"/>
                <w:vertAlign w:val="subscript"/>
              </w:rPr>
              <w:t>155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итроцеллюлоз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НЦ-6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НЦ-1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НЦ-134 с алюминиевой пудрой по </w:t>
            </w:r>
            <w:hyperlink r:id="rId87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НЦ-218 по </w:t>
            </w:r>
            <w:hyperlink r:id="rId88">
              <w:r>
                <w:rPr>
                  <w:rStyle w:val="InternetLink"/>
                </w:rPr>
                <w:t>ГОСТ 497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и НЦ-222, НЦ-223 по </w:t>
            </w:r>
            <w:hyperlink r:id="rId89">
              <w:r>
                <w:rPr>
                  <w:rStyle w:val="InternetLink"/>
                </w:rPr>
                <w:t>ГОСТ 497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НЦ-237 «ПМ», НЦ-237 «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и НЦ-243 по </w:t>
            </w:r>
            <w:hyperlink r:id="rId90">
              <w:r>
                <w:rPr>
                  <w:rStyle w:val="InternetLink"/>
                </w:rPr>
                <w:t>ГОСТ 4976</w:t>
              </w:r>
            </w:hyperlink>
            <w:r>
              <w:rPr/>
              <w:t>, НЦ-243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6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НЦ-291Ц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НЦ-2101, НЦ-2101 «В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3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4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НЦ-218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-08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и НЦ-11, НЦ-11А черные по </w:t>
            </w:r>
            <w:hyperlink r:id="rId91">
              <w:r>
                <w:rPr>
                  <w:rStyle w:val="InternetLink"/>
                </w:rPr>
                <w:t>ГОСТ 919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11 по </w:t>
            </w:r>
            <w:hyperlink r:id="rId92">
              <w:r>
                <w:rPr>
                  <w:rStyle w:val="InternetLink"/>
                </w:rPr>
                <w:t>ГОСТ 919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25 </w:t>
            </w:r>
            <w:hyperlink r:id="rId93">
              <w:r>
                <w:rPr>
                  <w:rStyle w:val="InternetLink"/>
                </w:rPr>
                <w:t>ГОСТ 540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132 по </w:t>
            </w:r>
            <w:hyperlink r:id="rId94">
              <w:r>
                <w:rPr>
                  <w:rStyle w:val="InternetLink"/>
                </w:rPr>
                <w:t>ГОСТ 663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4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184 по </w:t>
            </w:r>
            <w:hyperlink r:id="rId95">
              <w:r>
                <w:rPr>
                  <w:rStyle w:val="InternetLink"/>
                </w:rPr>
                <w:t>ГОСТ 1833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НЦ-216, НЦ-21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2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4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256 по </w:t>
            </w:r>
            <w:hyperlink r:id="rId96">
              <w:r>
                <w:rPr>
                  <w:rStyle w:val="InternetLink"/>
                </w:rPr>
                <w:t>ГОСТ 2551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57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71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7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91Ц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1125 по </w:t>
            </w:r>
            <w:hyperlink r:id="rId97">
              <w:r>
                <w:rPr>
                  <w:rStyle w:val="InternetLink"/>
                </w:rPr>
                <w:t>ГОСТ 7930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2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124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НЦ-219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НЦ-5123 по </w:t>
            </w:r>
            <w:hyperlink r:id="rId98">
              <w:r>
                <w:rPr>
                  <w:rStyle w:val="InternetLink"/>
                </w:rPr>
                <w:t>ГОСТ 7462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итро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«Нитроуретановые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Органосиликат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С-12-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, ОМ2, 8</w:t>
            </w:r>
            <w:r>
              <w:rPr>
                <w:szCs w:val="16"/>
                <w:vertAlign w:val="subscript"/>
              </w:rPr>
              <w:t>30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С-12-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8</w:t>
            </w:r>
            <w:r>
              <w:rPr>
                <w:szCs w:val="16"/>
                <w:vertAlign w:val="subscript"/>
              </w:rPr>
              <w:t>30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С-51-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ОС-56-2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ентафтале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а ТНПФ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 ПФ-157, ПФ-157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и ПФ-170, ПФ-171 по </w:t>
            </w:r>
            <w:hyperlink r:id="rId99">
              <w:r>
                <w:rPr>
                  <w:rStyle w:val="InternetLink"/>
                </w:rPr>
                <w:t>ГОСТ 15907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и ПФ-170, ПФ-171 по </w:t>
            </w:r>
            <w:hyperlink r:id="rId100">
              <w:r>
                <w:rPr>
                  <w:rStyle w:val="InternetLink"/>
                </w:rPr>
                <w:t>ГОСТ 15907</w:t>
              </w:r>
            </w:hyperlink>
            <w:r>
              <w:rPr/>
              <w:t xml:space="preserve"> с алюминиевой пудрой по </w:t>
            </w:r>
            <w:hyperlink r:id="rId101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8</w:t>
            </w:r>
            <w:r>
              <w:rPr>
                <w:szCs w:val="16"/>
                <w:vertAlign w:val="subscript"/>
              </w:rPr>
              <w:t>30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ПФ-2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ПФ-283 по </w:t>
            </w:r>
            <w:hyperlink r:id="rId102">
              <w:r>
                <w:rPr>
                  <w:rStyle w:val="InternetLink"/>
                </w:rPr>
                <w:t>ГОСТ 5470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ПФ-283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«Орео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«Ореол для паркет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«Кофаде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«Пентани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«Тэкоте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ПФ-19, ПФ-19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01 ЛОКО «ОМЕГ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3ВЭ «Стройла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115 черная по </w:t>
            </w:r>
            <w:hyperlink r:id="rId103">
              <w:r>
                <w:rPr>
                  <w:rStyle w:val="InternetLink"/>
                </w:rPr>
                <w:t>ГОСТ 646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Т2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115 по </w:t>
            </w:r>
            <w:hyperlink r:id="rId104">
              <w:r>
                <w:rPr>
                  <w:rStyle w:val="InternetLink"/>
                </w:rPr>
                <w:t>ГОСТ 646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.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ПФ-115 (матовые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ВЭ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ЕЖ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«Кроно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СВ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РАСЦВЕ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тиксотроп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5 «Экстр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2 «Гамм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4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133 по </w:t>
            </w:r>
            <w:hyperlink r:id="rId105">
              <w:r>
                <w:rPr>
                  <w:rStyle w:val="InternetLink"/>
                </w:rPr>
                <w:t>ГОСТ 92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4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163 по </w:t>
            </w:r>
            <w:hyperlink r:id="rId106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6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ОМ1, 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188 по </w:t>
            </w:r>
            <w:hyperlink r:id="rId107">
              <w:r>
                <w:rPr>
                  <w:rStyle w:val="InternetLink"/>
                </w:rPr>
                <w:t>ГОСТ 2478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88 Ж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218 по </w:t>
            </w:r>
            <w:hyperlink r:id="rId108">
              <w:r>
                <w:rPr>
                  <w:rStyle w:val="InternetLink"/>
                </w:rPr>
                <w:t>ГОСТ 21227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ОМ3, 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ПФ-223 по </w:t>
            </w:r>
            <w:hyperlink r:id="rId109">
              <w:r>
                <w:rPr>
                  <w:rStyle w:val="InternetLink"/>
                </w:rPr>
                <w:t>ГОСТ 14923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Т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4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6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66 «Лю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6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83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, 6/1</w:t>
            </w:r>
            <w:r>
              <w:rPr>
                <w:szCs w:val="16"/>
                <w:vertAlign w:val="subscript"/>
              </w:rPr>
              <w:t>120 °С</w:t>
            </w:r>
            <w:r>
              <w:rPr/>
              <w:t>, 8</w:t>
            </w:r>
            <w:r>
              <w:rPr>
                <w:szCs w:val="16"/>
                <w:vertAlign w:val="subscript"/>
              </w:rPr>
              <w:t>30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910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Эмаль ПФ-910 применяют для окрашивания металлов, подлежащтх электросварке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4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ОМ1, 4, 6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47 «ВЭ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48 «ВЭ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18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17 «ВЭ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4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4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50ВС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28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305 ЖД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ЯрЛИ» ПФ-13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13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ЯрЛИ» ПФ-138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, В2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13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21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ВЕГА ЖД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К «Кроно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 Крата-С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Обь ЖД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ПФ-ОД-15Ж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-Сибатекс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ФС «Стрел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ГАММА-стандар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Дельта </w:t>
            </w:r>
            <w:r>
              <w:rPr>
                <w:lang w:val="en-US"/>
              </w:rPr>
              <w:t>PRO</w:t>
            </w:r>
            <w:r>
              <w:rPr/>
              <w:t>-1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Интерье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Кронос-ЖД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Кронос-Сприн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«Ореол», «Ореол» матов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для пола Орео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РАСЦВЕТ для пол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ентакрил-ЖД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Поликор-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«Престиж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ерхлорвиниловые и поливинилхлор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-эмаль ХВ-027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6/1, 6/2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ХВ-161, ХВ-161 «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и ХВ-161 «Пигма», ХВ-161 «Пигма» люкс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ХВ-14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к ХВ-784 по </w:t>
            </w:r>
            <w:hyperlink r:id="rId110">
              <w:r>
                <w:rPr>
                  <w:rStyle w:val="InternetLink"/>
                </w:rPr>
                <w:t>ГОСТ 7313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2, 4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 ХВ-517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и ХВ-16, ХВ-16Р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7/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0 по</w:t>
            </w:r>
            <w:hyperlink r:id="rId111">
              <w:r>
                <w:rPr>
                  <w:rStyle w:val="InternetLink"/>
                </w:rPr>
                <w:t>ГОСТ 1837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ХВ-113 по </w:t>
            </w:r>
            <w:hyperlink r:id="rId112">
              <w:r>
                <w:rPr>
                  <w:rStyle w:val="InternetLink"/>
                </w:rPr>
                <w:t>ГОСТ 1837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ХВ-124 по </w:t>
            </w:r>
            <w:hyperlink r:id="rId113">
              <w:r>
                <w:rPr>
                  <w:rStyle w:val="InternetLink"/>
                </w:rPr>
                <w:t>ГОСТ 1014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7/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7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23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2, ХЛ2, Т3, 6/1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1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3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53«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5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7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77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УХЛ1, ХЛ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ХВ-785 по </w:t>
            </w:r>
            <w:hyperlink r:id="rId114">
              <w:r>
                <w:rPr>
                  <w:rStyle w:val="InternetLink"/>
                </w:rPr>
                <w:t>ГОСТ 7313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2, 4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1, </w:t>
            </w:r>
            <w:r>
              <w:rPr>
                <w:lang w:val="en-US"/>
              </w:rPr>
              <w:t>Tl</w:t>
            </w:r>
            <w:r>
              <w:rPr/>
              <w:t xml:space="preserve">, </w:t>
            </w:r>
            <w:r>
              <w:rPr>
                <w:lang w:val="en-US"/>
              </w:rPr>
              <w:t>OM</w:t>
            </w:r>
            <w:r>
              <w:rPr/>
              <w:t>1, 4/1, 4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112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16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, 5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532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714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ХВ-БГО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Дельта </w:t>
            </w:r>
            <w:r>
              <w:rPr>
                <w:lang w:val="en-US"/>
              </w:rPr>
              <w:t>PRO</w:t>
            </w:r>
            <w:r>
              <w:rPr/>
              <w:t>-11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/1, 6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аль Дельта </w:t>
            </w:r>
            <w:r>
              <w:rPr>
                <w:lang w:val="en-US"/>
              </w:rPr>
              <w:t>PRO</w:t>
            </w:r>
            <w:r>
              <w:rPr/>
              <w:t>-7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4/1,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Эвинал-21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ОМ1, 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Эвинал-28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ОМ1, 4, 6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«ЭнергоКор-2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4/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szCs w:val="18"/>
              </w:rPr>
            </w:pPr>
            <w:r>
              <w:rPr>
                <w:szCs w:val="18"/>
              </w:rPr>
              <w:t>Композиция антикоррозионная цинкнаполнен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, 6/1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ОЛ</w:t>
            </w:r>
            <w:r>
              <w:rPr>
                <w:vertAlign w:val="superscript"/>
              </w:rPr>
              <w:t>®</w:t>
            </w:r>
            <w:r>
              <w:rPr/>
              <w:t>, ЦИНОЛ</w:t>
            </w:r>
            <w:r>
              <w:rPr>
                <w:vertAlign w:val="superscript"/>
              </w:rPr>
              <w:t>®</w:t>
            </w:r>
            <w:r>
              <w:rPr/>
              <w:t>-СВ (Грунтовка АК-0440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Далее по всему тексту приложений обозначается как грунтовка АК-0440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ка АК-111 по </w:t>
            </w:r>
            <w:hyperlink r:id="rId115">
              <w:r>
                <w:rPr>
                  <w:rStyle w:val="InternetLink"/>
                </w:rPr>
                <w:t>ГОСТ 2819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12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1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511 для разметки дорог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539 для разметки дорог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5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585 для разметки дорог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-1108 фасад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Акра» фасад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для разметки дорог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Штолърефлекс Д1163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АКФ-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и АК-113,АК-113Ф по </w:t>
            </w:r>
            <w:hyperlink r:id="rId116">
              <w:r>
                <w:rPr>
                  <w:rStyle w:val="InternetLink"/>
                </w:rPr>
                <w:t>ГОСТ 23832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АК-18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АК-11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АК-114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АК-524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для разметки дорог АК-54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АК-1362 «Декор «Шуба ФС» («Шуба ФС Р»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4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9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9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1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112 «Люкс-комплек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23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АК-13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134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С-138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олитон-АК</w:t>
            </w:r>
            <w:r>
              <w:rPr>
                <w:vertAlign w:val="superscript"/>
              </w:rPr>
              <w:t>®</w:t>
            </w:r>
            <w:r>
              <w:rPr/>
              <w:t xml:space="preserve"> (АК-1522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7/1, 8</w:t>
            </w:r>
            <w:r>
              <w:rPr>
                <w:vertAlign w:val="subscript"/>
              </w:rPr>
              <w:t xml:space="preserve">11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2130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К-5178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ивинилацета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Л-5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4/1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6/1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истир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антикоррозионная АЛПОЛ</w:t>
            </w:r>
            <w:r>
              <w:rPr>
                <w:vertAlign w:val="superscript"/>
              </w:rPr>
              <w:t>®</w:t>
            </w:r>
            <w:r>
              <w:rPr/>
              <w:t xml:space="preserve"> (АК-1523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и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Композиция антикоррозионная цинкнаполненная </w:t>
            </w:r>
            <w:r>
              <w:rPr/>
              <w:t>ЦИНОТАН® (Грунтовка УР-0438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эмаль УР-1513 «Уретан-Анти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Элакор-ПУ» - эмаль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Элакор-ПУ» «Стандарт» - эмаль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Ф-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14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231, УР-231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9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268П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Т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29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УЛАК</w:t>
            </w:r>
            <w:r>
              <w:rPr>
                <w:vertAlign w:val="superscript"/>
              </w:rPr>
              <w:t>®</w:t>
            </w:r>
            <w:r>
              <w:rPr/>
              <w:t xml:space="preserve"> (УР-797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, 6, 7,8</w:t>
            </w:r>
            <w:r>
              <w:rPr>
                <w:vertAlign w:val="subscript"/>
              </w:rPr>
              <w:t xml:space="preserve">14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Далее по всему тексту приложений обозначаются как эмаль АК-1522, эмаль АК-1523, грунтовка УР-0428, лак УР-797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9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,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219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УР-913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«Полиу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7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Ф-112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16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1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1, 4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18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515 «Уретан-Анти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АЛЮМОТАН</w:t>
            </w:r>
            <w:r>
              <w:rPr>
                <w:vertAlign w:val="superscript"/>
              </w:rPr>
              <w:t>®</w:t>
            </w:r>
            <w:r>
              <w:rPr/>
              <w:t xml:space="preserve"> (УР-1519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ОЛИТОН</w:t>
            </w:r>
            <w:r>
              <w:rPr>
                <w:vertAlign w:val="superscript"/>
              </w:rPr>
              <w:t>®</w:t>
            </w:r>
            <w:r>
              <w:rPr/>
              <w:t>-УР (УР-1520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52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/1, 4/2, 6/1, 6/2, 7/1, 7/2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антикоррозионная ФЕРРОТАН</w:t>
            </w:r>
            <w:r>
              <w:rPr>
                <w:vertAlign w:val="superscript"/>
              </w:rPr>
              <w:t>®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Эмаль УР-1526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Далее по всему тексту приложений обозначаются как эмали УР-1519, УР-1520, УР-1526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КПУ-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КПУ-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-консервант «Разноцве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иэфирные насыще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Л-1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Л-134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Л-138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ЭЦ-1140 базисная металлизирован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иэфирные ненасыще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ПЭ-232 по </w:t>
            </w:r>
            <w:hyperlink r:id="rId117">
              <w:r>
                <w:rPr>
                  <w:rStyle w:val="InternetLink"/>
                </w:rPr>
                <w:t>ГОСТ 2343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Э-24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Э-24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ПЭ-250, ПЭ-250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ПЭ-25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Э-26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 ПЭ-284А, ПЭ-284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Э-58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Э-2136У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Э-2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ПЭ-9114 (Эпималь</w:t>
            </w:r>
            <w:r>
              <w:rPr>
                <w:vertAlign w:val="superscript"/>
              </w:rPr>
              <w:t>®</w:t>
            </w:r>
            <w:r>
              <w:rPr/>
              <w:t xml:space="preserve"> 9114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Tl, ОM1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лиэфирно-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Эмали «ЯрЛИ» УР-1368 Г, «ЯрЛИ» УР-1368 ПГ, </w:t>
            </w:r>
          </w:p>
        </w:tc>
        <w:tc>
          <w:tcPr>
            <w:tcW w:w="3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</w:t>
            </w:r>
          </w:p>
        </w:tc>
      </w:tr>
      <w:tr>
        <w:trPr>
          <w:trHeight w:val="232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рЛИ» УР-1368 М</w:t>
            </w:r>
          </w:p>
        </w:tc>
        <w:tc>
          <w:tcPr>
            <w:tcW w:w="3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Сополимеро-винилхлор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аска ХС-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ХС-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В2, 7/1, 7/2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ХС-724 по </w:t>
            </w:r>
            <w:hyperlink r:id="rId118">
              <w:r>
                <w:rPr>
                  <w:rStyle w:val="InternetLink"/>
                </w:rPr>
                <w:t>ГОСТ 23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ХС-5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О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ХС-500 «Пигм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С-75У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В2, 4/1, 6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ХС-119 по </w:t>
            </w:r>
            <w:hyperlink r:id="rId119">
              <w:r>
                <w:rPr>
                  <w:rStyle w:val="InternetLink"/>
                </w:rPr>
                <w:t>ГОСТ 2182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6/1,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и ХС-436С, ХС-436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ОМ1, 4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С-5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С-52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1, 4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и ХС-558, ХС-558 «В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5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ХС-759 по </w:t>
            </w:r>
            <w:hyperlink r:id="rId120">
              <w:r>
                <w:rPr>
                  <w:rStyle w:val="InternetLink"/>
                </w:rPr>
                <w:t>ГОСТ 23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О2, 7/1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С-514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Дельта </w:t>
            </w:r>
            <w:r>
              <w:rPr>
                <w:lang w:val="en-US"/>
              </w:rPr>
              <w:t>PRO</w:t>
            </w:r>
            <w:r>
              <w:rPr/>
              <w:t>-5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СП-1266С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Фен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ФЛ-5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жестепечат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переплет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Л-25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, 7/2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Л-5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Л-68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6/1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Л-212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Л-510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Л-523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Фенолоалк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Эмаль ФА-51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ФА-139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4/1, 8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Фторопласт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П-54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ФП-566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Винифтор» (ФП-1516)*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, 6, 7/1, 7/2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Хлорированные полиэтиле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П-188 «Хапиле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П-126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П-1512 «Марион-Акти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7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ХП-71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/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Дельта </w:t>
            </w:r>
            <w:r>
              <w:rPr>
                <w:lang w:val="en-US"/>
              </w:rPr>
              <w:t>PRO</w:t>
            </w:r>
            <w:r>
              <w:rPr/>
              <w:t>-7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нергоКор-4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нергоКор-7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Эпокс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Грунтовка антикоррозионная цинкнаполненная </w:t>
            </w:r>
          </w:p>
        </w:tc>
        <w:tc>
          <w:tcPr>
            <w:tcW w:w="32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2</w:t>
            </w:r>
          </w:p>
        </w:tc>
      </w:tr>
      <w:tr>
        <w:trPr>
          <w:trHeight w:val="232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НЭП</w:t>
            </w:r>
            <w:r>
              <w:rPr>
                <w:vertAlign w:val="superscript"/>
              </w:rPr>
              <w:t>®</w:t>
            </w:r>
            <w:r>
              <w:rPr/>
              <w:t xml:space="preserve"> (ЭП-0439)**</w:t>
            </w:r>
          </w:p>
        </w:tc>
        <w:tc>
          <w:tcPr>
            <w:tcW w:w="3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Эмаль ФП-566 применяют для окрашивания металла по специальной технологии.</w:t>
            </w:r>
          </w:p>
          <w:p>
            <w:pPr>
              <w:pStyle w:val="Normal"/>
              <w:spacing w:before="60" w:after="60"/>
              <w:ind w:firstLine="170"/>
              <w:rPr/>
            </w:pPr>
            <w:r>
              <w:rPr/>
              <w:t>** Далее по всему тексту приложений обозначается как эмаль ФП-1516, грунтовка ЭП-0439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эмаль ЭП-1-089 «Опа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1, ХЛ1, 6/1, 7/4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эмаль ЭП-1112 «Корне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/1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 «Гамм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З, 6/1, 6/2, 7/1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ГРЭМИРУС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7/1, 7/2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ЭП-1-100 «Корник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, 7/1, 7/2, 7/4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ЭП-1-15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ЭП-730 по </w:t>
            </w:r>
            <w:hyperlink r:id="rId121">
              <w:r>
                <w:rPr>
                  <w:rStyle w:val="InternetLink"/>
                </w:rPr>
                <w:t>ГОСТ 2082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, 7/1, 7/3, 7/4, 9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ЭП-73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, 7/2, 7/3, 8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ЭП-214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ЭП-91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«Эпол-282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51 по </w:t>
            </w:r>
            <w:hyperlink r:id="rId122">
              <w:r>
                <w:rPr>
                  <w:rStyle w:val="InternetLink"/>
                </w:rPr>
                <w:t>ГОСТ 9640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91 по </w:t>
            </w:r>
            <w:hyperlink r:id="rId123">
              <w:r>
                <w:rPr>
                  <w:rStyle w:val="InternetLink"/>
                </w:rPr>
                <w:t>ГОСТ 15943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ОМ2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140 по </w:t>
            </w:r>
            <w:hyperlink r:id="rId124">
              <w:r>
                <w:rPr>
                  <w:rStyle w:val="InternetLink"/>
                </w:rPr>
                <w:t>ГОСТ 2470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7/1, 8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148 по </w:t>
            </w:r>
            <w:hyperlink r:id="rId125">
              <w:r>
                <w:rPr>
                  <w:rStyle w:val="InternetLink"/>
                </w:rPr>
                <w:t>ГОСТ 10982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48 светло-голуб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9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255 по </w:t>
            </w:r>
            <w:hyperlink r:id="rId126">
              <w:r>
                <w:rPr>
                  <w:rStyle w:val="InternetLink"/>
                </w:rPr>
                <w:t>ГОСТ 2359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4/1, 6/1, 6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27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Т2,9/1</w:t>
            </w:r>
            <w:r>
              <w:rPr>
                <w:vertAlign w:val="subscript"/>
              </w:rPr>
              <w:t xml:space="preserve">15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275 по </w:t>
            </w:r>
            <w:hyperlink r:id="rId127">
              <w:r>
                <w:rPr>
                  <w:rStyle w:val="InternetLink"/>
                </w:rPr>
                <w:t>ГОСТ 2359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/1, 6/1, 6/2, 8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288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42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43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5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525 по </w:t>
            </w:r>
            <w:hyperlink r:id="rId128">
              <w:r>
                <w:rPr>
                  <w:rStyle w:val="InternetLink"/>
                </w:rPr>
                <w:t>ГОСТ 2243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4/2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25 «П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25 Р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2, 4/1 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1, 6/2, 7/1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55 «Котолай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567 по </w:t>
            </w:r>
            <w:hyperlink r:id="rId129">
              <w:r>
                <w:rPr>
                  <w:rStyle w:val="InternetLink"/>
                </w:rPr>
                <w:t>ГОСТ 2236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7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7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8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7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7/1, 7/2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7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71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ЭП-773 по </w:t>
            </w:r>
            <w:hyperlink r:id="rId130">
              <w:r>
                <w:rPr>
                  <w:rStyle w:val="InternetLink"/>
                </w:rPr>
                <w:t>ГОСТ 23143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, 6/1, 6/2, 7/1, 7/2, 7/3, 7/4,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773М марок А и 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, 5/1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79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9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941Ш*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14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15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/1, 7/1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122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23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2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26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/1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26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294, ЭП-1294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129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О2, ВЗ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13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13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В2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21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15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261 Р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28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28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53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530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В2, 4/1, 4/2, 6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532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712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УХЛ2, 6, 7/1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покур» ЭП-714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-9111 (Эпималь</w:t>
            </w:r>
            <w:r>
              <w:rPr>
                <w:vertAlign w:val="superscript"/>
              </w:rPr>
              <w:t>®</w:t>
            </w:r>
            <w:r>
              <w:rPr/>
              <w:t xml:space="preserve"> 9111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1, 9</w:t>
            </w:r>
            <w:r>
              <w:rPr>
                <w:vertAlign w:val="subscript"/>
              </w:rPr>
              <w:t xml:space="preserve">15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побен Б-ЭП-6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БЭП-5297 «Эпови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, 4/2, 6/1, 7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ь Дельта </w:t>
            </w:r>
            <w:r>
              <w:rPr>
                <w:lang w:val="en-US"/>
              </w:rPr>
              <w:t>PRO</w:t>
            </w:r>
            <w:r>
              <w:rPr/>
              <w:t>-5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Субкор» (ЭП-451)**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2, 4/1, 4/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/>
            </w:pPr>
            <w:r>
              <w:rPr/>
              <w:t>* Эмаль ЭП-288 применяют для окрашивания полупроводниковых приборов из стали, ковара, никеля.</w:t>
            </w:r>
          </w:p>
          <w:p>
            <w:pPr>
              <w:pStyle w:val="31"/>
              <w:rPr/>
            </w:pPr>
            <w:r>
              <w:rPr/>
              <w:t>** Эмаль ЭП-941Ш применяют для получения защитной маски при лужении и пайке плат, а также маркировки медицинских инструментов.</w:t>
            </w:r>
          </w:p>
          <w:p>
            <w:pPr>
              <w:pStyle w:val="Normal"/>
              <w:spacing w:before="60" w:after="60"/>
              <w:ind w:firstLine="170"/>
              <w:rPr/>
            </w:pPr>
            <w:r>
              <w:rPr/>
              <w:t>*** Далее по всему тексту приложений обозначается как эмаль ЭП-451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Танкпейн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и Эвикор-алюминиевая, Эвикор марок А, В, 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4/1, 4/2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макоут-5311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нергоКор-1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нергоКор-3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ЭПИВИ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Эпоксистир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С-529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, В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Эпоксиэфир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али ЭФ-1118ПГ, ЭФ-1118ПМ, ЭФ-1118М по </w:t>
            </w:r>
            <w:hyperlink r:id="rId131">
              <w:r>
                <w:rPr>
                  <w:rStyle w:val="InternetLink"/>
                </w:rPr>
                <w:t>ГОСТ 5971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Ф-121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В2, ОМ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Ф-124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и «ЯрЛИ» ЭП-1323 М, «ЯрЛИ» ЭП-1323 ПГ, «ЯрЛИ» ЭП-1323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02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 ЭП-1323 М Ж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Ф-1335 (Эпималь</w:t>
            </w:r>
            <w:r>
              <w:rPr>
                <w:vertAlign w:val="superscript"/>
              </w:rPr>
              <w:t>®</w:t>
            </w:r>
            <w:r>
              <w:rPr/>
              <w:t xml:space="preserve"> 1335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Этилсиликат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антикоррозионная цинкнаполнен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/4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ЭС</w:t>
            </w:r>
            <w:r>
              <w:rPr>
                <w:vertAlign w:val="superscript"/>
              </w:rPr>
              <w:t>®</w:t>
            </w:r>
            <w:r>
              <w:rPr/>
              <w:t xml:space="preserve"> (Грунтовка ЭС-0422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антикоррозионная ПАЭС</w:t>
            </w:r>
            <w:r>
              <w:rPr>
                <w:vertAlign w:val="superscript"/>
              </w:rPr>
              <w:t>®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/4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Эмаль ЭС-1524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rPr>
                <w:szCs w:val="18"/>
              </w:rPr>
            </w:pPr>
            <w:r>
              <w:rPr>
                <w:szCs w:val="18"/>
              </w:rPr>
              <w:t>* Далее по всему тексту приложений обозначаются как грунтовка ЭС-0422 и эмаль ЭС-1524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Этрифтале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ЭТ-19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орошк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-ЭП-013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7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 ПДФ-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 xml:space="preserve"> 9/1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 ПДФ-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 ЭП-49 А/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 ЭП-49 А/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6, 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ы ЭП-49 Д/1, ЭП-49С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аунд ЭП-49 Д/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П-215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, 6, 8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П-2191 «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8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УП-2191 «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ПК-1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0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0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03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0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05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-ПЛ-11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Л-11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ПЭ-1130У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4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7/1, 7/2, 7/3, 7/4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>. 9/1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6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П-ЭП-91, П-ЭП-91-Н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9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1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13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П-ЭП-177, П-ЭП-177(ОН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П-ЭП-219, П-ЭП-219(ОН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7/1, 7/2, 7/3, 7/4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 xml:space="preserve"> , 9/1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П-ЭП-256, П-ЭП-256-У, П-ЭП-257, П-ЭП-25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ки П-ЭП-259, П-ЭП-259-Т, П-ЭП-259-ПГ,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ЭП-259-ПМ, П-ЭП-259-М, П-ЭП-259-У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5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58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97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9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7120У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7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«ПЭПЛАКС 1», «ПЭПЛАКС 2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П-ЭП-ПЛ-102, П-ЭП-ПЛ-102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ПЛ-1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ПЛ-206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ПЛ-207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ПЛ-208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ПЛ-209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П-ЭП-03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ЭК-2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ЭК-5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ЭК-8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2, 4/1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ЭК-8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2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ЭПК-202, ЭК-5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ЭК-9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МЕДЛА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 ПАЙПЛА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/1, 6/2, 7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ОХТЭК-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ОХТЭК-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ОХТЭК-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ОХТЭК-трубн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ТЕХНОЛА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2, 7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УФОЛА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ЭКОЛАК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-ПЛ-11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 П-ЭП-ПЛ-21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опласт Ф-2М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9/1</w:t>
            </w:r>
            <w:r>
              <w:rPr>
                <w:vertAlign w:val="subscript"/>
              </w:rPr>
              <w:t xml:space="preserve">7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опласт Ф-ЗБ по </w:t>
            </w:r>
            <w:hyperlink r:id="rId132">
              <w:r>
                <w:rPr>
                  <w:rStyle w:val="InternetLink"/>
                </w:rPr>
                <w:t>ГОСТ 1374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9/1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опласт Ф-30-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9/1</w:t>
            </w:r>
            <w:r>
              <w:rPr>
                <w:vertAlign w:val="subscript"/>
              </w:rPr>
              <w:t xml:space="preserve">17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опласт Ф-4МБП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9/1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торопласт Ф-40-ДП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, 6, 7, 9/1</w:t>
            </w:r>
            <w:r>
              <w:rPr>
                <w:vertAlign w:val="subscript"/>
              </w:rPr>
              <w:t xml:space="preserve">17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Водоразбавляем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МА-123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В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МС-125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МС-127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ПЭ-117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ФЛ-119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-ЭП-0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«ЯрЛИ»В-ЭФ-137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1, 4/1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УР-1154 водоразбавляем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«ГАММА-ВЭП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2, 6/1, 6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Водоразбавляемые для электроосаждени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эмаль В-МЧ-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МС-278М, В-МС-278М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З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ФЛ-1199Э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маль В-ЭП-21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Водно-дисперсио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краска ВД-АК-1-09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краска «Акрокор-1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-краска «Акрокор-2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-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-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2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4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5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6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7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8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011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25КО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25Ц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2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4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6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16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4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4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П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4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4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4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5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5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5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6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АК-2606ГС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ЖС-0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ЖС-1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КО-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КС-0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АК ВД-КС-021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ДМ-ДН ВД-АК-14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ВДМ-ДН ВД-АК-16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ВД-КЧ-26, ВД-КЧ-26А по </w:t>
            </w:r>
            <w:hyperlink r:id="rId133">
              <w:r>
                <w:rPr>
                  <w:rStyle w:val="InternetLink"/>
                </w:rPr>
                <w:t>ГОСТ 2819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КЧ-1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КЧ-2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КЧ-22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ПФ-13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ПФ-18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ЦФ-132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ВД-АК-1-097, ВД-АК-1-097Ф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2-097П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ВД-АК-101, ВД-АК-101Ш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ВД-АК-111 по </w:t>
            </w:r>
            <w:hyperlink r:id="rId134">
              <w:r>
                <w:rPr>
                  <w:rStyle w:val="InternetLink"/>
                </w:rPr>
                <w:t>ГОСТ 28196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1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2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30 «Рельеф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33 «Гамма-Акв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9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92 «ЭнергоКор-5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2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ВД-АК-224, ВД-АК-22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ВД-АК-228 «ОП» и «О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и «ЯрЛИ» ВД-АК-235, «ЯрЛИ» ВД-АК-23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АКВАЛАЙН для влажных помещений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-АК-28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528 «Зебр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-11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а ВД-АК «Гамма-Эла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ОМ1, 6/1, 7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ки «Полифан» ВД-АК-1ФО, «Полифа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Д-КЧ-1ФО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ВД-ВА-27А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ВД-ВА-22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и ВД-ВА-251, ВД-ВА-25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АКВАЛАЙН ВД-ВА-28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ВД-ЭП-0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6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аска АКВАЛАЙН </w:t>
            </w:r>
            <w:r>
              <w:rPr>
                <w:iCs/>
              </w:rPr>
              <w:t xml:space="preserve">для </w:t>
            </w:r>
            <w:r>
              <w:rPr/>
              <w:t>потолков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Аква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4/1, 5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и «Аквест 4», «Аквест 7», «Аквест фасад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Акреал-Лю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АКРЭМ-Метал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АКРЭМ-Урета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и «Кота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Котакс-Лю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Крала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МетаТэкс-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4/1, 6, 8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 «МетаТэкс-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4/1, 6, 8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ка-грунтовка «УХРА-1503» (ВД-АК-1503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70"/>
              <w:rPr/>
            </w:pPr>
            <w:r>
              <w:rPr/>
              <w:t>* Далее по всему тексту приложений обозначается как краска-грунтовка ВД-АК-1503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 «ЯрЛИ» ВД-АК-11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, 5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 «ЯрЛИ» ВД-АК-11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О4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 «ЯрЛИ» ВД-АК-110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к «АКВО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ВД-ПФ-114 «Дипла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Состав огнезащитный «ЯрЛИ» ВД-АК-5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, 5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(ПИРО-АКВА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огнезащитный «ЯрЛИ» ВД-АК-5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, 5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«Декор «Шуба Ф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«ТОНОТЕ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 «ТЭКОТЕ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ВД-ПФ-132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4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«ЯрЛИ» ВД-АК-130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ВД-АК-1309Ж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ВД-АК-13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ВД-АК-136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О4, 4/1, 5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ВД-АК-215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«Акрила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аль «Акрокор»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Cs/>
          <w:spacing w:val="40"/>
        </w:rPr>
      </w:pPr>
      <w:r>
        <w:rPr>
          <w:bCs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Материалы, предназначенные для условий эксплуатации при категории размещения 1, могут применяться в условиях при категории размещения 2, 3; предназначенные для условий при категории размещения 2 - в условиях при категории размещения 3.</w:t>
      </w:r>
    </w:p>
    <w:p>
      <w:pPr>
        <w:pStyle w:val="Normal"/>
        <w:ind w:firstLine="283"/>
        <w:jc w:val="both"/>
        <w:rPr/>
      </w:pPr>
      <w:r>
        <w:rPr/>
        <w:t>2. Материалы, предназначенные для эксплуатации при категории размещения 1, 2, 3 могут применяться в условиях при категории размещения 4 при</w:t>
      </w:r>
      <w:r>
        <w:rPr>
          <w:b/>
        </w:rPr>
        <w:t xml:space="preserve"> </w:t>
      </w:r>
      <w:r>
        <w:rPr/>
        <w:t>наличии положительных результатов санитарно-химических исследований покрытий.</w:t>
      </w:r>
    </w:p>
    <w:p>
      <w:pPr>
        <w:pStyle w:val="Normal"/>
        <w:ind w:firstLine="283"/>
        <w:jc w:val="both"/>
        <w:rPr/>
      </w:pPr>
      <w:r>
        <w:rPr/>
        <w:t xml:space="preserve">3. Лакокрасочные материалы, выпускаемые по техническим условиям, имеют зарегистрированные каталожные листы в соответствии </w:t>
      </w:r>
      <w:hyperlink r:id="rId135">
        <w:r>
          <w:rPr>
            <w:rStyle w:val="InternetLink"/>
          </w:rPr>
          <w:t>ГОСТ 2.114</w:t>
        </w:r>
      </w:hyperlink>
      <w:r>
        <w:rPr/>
        <w:t>*.</w:t>
      </w:r>
    </w:p>
    <w:p>
      <w:pPr>
        <w:pStyle w:val="Normal"/>
        <w:ind w:firstLine="283"/>
        <w:jc w:val="both"/>
        <w:rPr/>
      </w:pPr>
      <w:r>
        <w:rPr/>
        <w:t xml:space="preserve">4. Для покрытий эмалями ЭП-1236, ЭП-1294, ЭП-1294М, ЭП-5287 и В-МА-1232 в условиях Т1, О1, ОМ1, В1 допускается изменение декоративного вида до балла 5 по </w:t>
      </w:r>
      <w:hyperlink r:id="rId136">
        <w:r>
          <w:rPr>
            <w:rStyle w:val="InternetLink"/>
          </w:rPr>
          <w:t>ГОСТ 9.407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5. Для покрытий композициями «ГРЭМИРУСТ» и ЭП-1-100 «КОРНИКА» в условиях Т1, О1, ОМ1, В1 допускается изменение декоративных свойств до балла 4 по </w:t>
      </w:r>
      <w:hyperlink r:id="rId137">
        <w:r>
          <w:rPr>
            <w:rStyle w:val="InternetLink"/>
          </w:rPr>
          <w:t>ГОСТ 9.407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6. Эмали МЛ-165, МЛ-165 ПМ образуют покрытия стойкие до температуры 130 °С в условиях УХЛ4.</w:t>
      </w:r>
    </w:p>
    <w:p>
      <w:pPr>
        <w:pStyle w:val="Normal"/>
        <w:spacing w:before="120" w:after="0"/>
        <w:jc w:val="both"/>
        <w:rPr/>
      </w:pPr>
      <w:r>
        <w:rPr/>
        <w:t>___________</w:t>
      </w:r>
    </w:p>
    <w:p>
      <w:pPr>
        <w:pStyle w:val="Normal"/>
        <w:ind w:firstLine="284"/>
        <w:jc w:val="both"/>
        <w:rPr/>
      </w:pPr>
      <w:r>
        <w:rPr/>
        <w:t xml:space="preserve">* На территории Российской Федерации в части требований к разработке и оформлению ТУ пищевые продукты действует </w:t>
      </w:r>
      <w:hyperlink r:id="rId138">
        <w:r>
          <w:rPr>
            <w:rStyle w:val="InternetLink"/>
          </w:rPr>
          <w:t>ГОСТ Р 51740-2001</w:t>
        </w:r>
      </w:hyperlink>
      <w:r>
        <w:rPr/>
        <w:t xml:space="preserve"> (здесь и далее)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</w:t>
      </w:r>
      <w:r>
        <w:rPr>
          <w:color w:val="000000"/>
          <w:sz w:val="24"/>
        </w:rPr>
        <w:t>2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Перечень материалов первичного и промежуточного слоев лакокрасочного покры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5"/>
        <w:gridCol w:w="3213"/>
      </w:tblGrid>
      <w:tr>
        <w:trPr>
          <w:trHeight w:val="23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139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140">
              <w:r>
                <w:rPr>
                  <w:rStyle w:val="InternetLink"/>
                </w:rPr>
                <w:t>ГОСТ 9.032</w:t>
              </w:r>
            </w:hyperlink>
          </w:p>
        </w:tc>
      </w:tr>
      <w:tr>
        <w:trPr>
          <w:trHeight w:val="23" w:hRule="atLeast"/>
        </w:trPr>
        <w:tc>
          <w:tcPr>
            <w:tcW w:w="6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кидно-акриловы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рунтовка АС-07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рил-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Грунтовка АК-029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Грунтовка «ЯрЛИ» АК-029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Грунтовка «ЯрЛИ» УР-0273 В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Грунтовка ГФ-01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Грунт-шпатлевка ГФ-01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Грунтовка ГФ-021 по </w:t>
            </w:r>
            <w:hyperlink r:id="rId141">
              <w:r>
                <w:rPr>
                  <w:rStyle w:val="InternetLink"/>
                </w:rPr>
                <w:t>ГОСТ 2512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Грунтовка ГФ-021 «Виктория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Грунтовка ГФ-021 «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Грунтовка ГФ-021 «Лю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Грунтовка ГФ-021 сер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Грунтовка ГФ-0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Грунтовка ГФ-03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Грунтовка ГФ-0119 по </w:t>
            </w:r>
            <w:hyperlink r:id="rId142">
              <w:r>
                <w:rPr>
                  <w:rStyle w:val="InternetLink"/>
                </w:rPr>
                <w:t>ГОСТ 23343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Грунтовка ГФ-016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4/1, 6/1, 6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Грунтовка ГФ-030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Грунтовка АГ3-К антикоррозионная графитов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Грунтовка АГ3-Х антикоррозионная графитовая химстойк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Эмаль ГФ-57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ниф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Грунтовка КФ-03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Грунтовка КО-05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Шпатлевка МЧ-005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учук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Грунтовка «Гермокро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Состав «Гермокрон-ЖД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сляно- и алкидно-стир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Грунтовка МС-06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Шпатлевка МС-00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Грунтовка МЛ-02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Грунтовка МЛ-06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Грунтовка НЦ-013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Грунтовка НЦ-014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Грунтовка НЦ-02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 Грунтовка НЦ-03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Шпатлевка НЦ-008 по </w:t>
            </w:r>
            <w:hyperlink r:id="rId143">
              <w:r>
                <w:rPr>
                  <w:rStyle w:val="InternetLink"/>
                </w:rPr>
                <w:t>ГОСТ 10277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 Грунтовка КГТФ-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 Грунтовка ПФ-0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 Грунтовка ПФ-0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 Грунтовка ПФ-024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 Грунтовка ПФ-026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 Грунтовка «ЯрЛИ» ПФ-029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 Грунтовка «ПФ-ВЕГА-ЖД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Грунтовка «Кронос-Спринт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 Грунтовка «Ореол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 Грунтовка «Праймср Обь-ЖД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 Состав деревозащитный ПФ-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 Шпатлевка ПФ-0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Грунтовка АК-069 по </w:t>
            </w:r>
            <w:hyperlink r:id="rId144">
              <w:r>
                <w:rPr>
                  <w:rStyle w:val="InternetLink"/>
                </w:rPr>
                <w:t>ГОСТ 2571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, Т1, 4/1, </w:t>
            </w:r>
            <w:r>
              <w:rPr>
                <w:szCs w:val="22"/>
              </w:rPr>
              <w:t xml:space="preserve">4/2,6/1, 6/2, </w:t>
            </w:r>
            <w:r>
              <w:rPr/>
              <w:t>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Грунтовка АК-070 по </w:t>
            </w:r>
            <w:hyperlink r:id="rId145">
              <w:r>
                <w:rPr>
                  <w:rStyle w:val="InternetLink"/>
                </w:rPr>
                <w:t>ГОСТ 2571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/1, 4/2, </w:t>
            </w:r>
            <w:r>
              <w:rPr>
                <w:szCs w:val="22"/>
              </w:rPr>
              <w:t>6/1, 6/2, 7/1, 7/2, 7/3, 7/4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Грунтовка АК-070М по </w:t>
            </w:r>
            <w:hyperlink r:id="rId146">
              <w:r>
                <w:rPr>
                  <w:rStyle w:val="InternetLink"/>
                </w:rPr>
                <w:t>ГОСТ 25718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/1, 4/2, </w:t>
            </w:r>
            <w:r>
              <w:rPr>
                <w:szCs w:val="22"/>
              </w:rPr>
              <w:t>6/1,6/2, 7/1, 7/2, 7/3, 7/4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 Грунтовка АК-013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. Грунтовка АК-020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. Грунтовка «ЯрЛИ» АК-0267 проникающ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. Грунтовка «ЯрЛИ» АК-029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02, 4/1, 6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Лак АК-524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 Состав АК-027 пропиточный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. Шпатлевка АК-00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. Грунтовка ХВ-05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/1, 6/1</w:t>
            </w:r>
            <w:r>
              <w:rPr>
                <w:szCs w:val="22"/>
              </w:rPr>
              <w:t xml:space="preserve">, 6/2, 7/1, 7/2, 7/3, </w:t>
            </w:r>
            <w:r>
              <w:rPr/>
              <w:t>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. Грунтовка ХВ-026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. Грунт-эмаль по ржавчине ХВ-027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6/1, 6/2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Грунтовка Дельта </w:t>
            </w:r>
            <w:r>
              <w:rPr>
                <w:lang w:val="en-US"/>
              </w:rPr>
              <w:t>PRO</w:t>
            </w:r>
            <w:r>
              <w:rPr/>
              <w:t>-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. Лак ХВ-14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. Шпатлевка ХВ-0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I</w:t>
            </w:r>
            <w:r>
              <w:rPr/>
              <w:t>, 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. Шпатлевка ХВ-00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. Шпатлевка ХВ-001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винилацета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Грунтовка ВЛ-02 по </w:t>
            </w:r>
            <w:hyperlink r:id="rId147">
              <w:r>
                <w:rPr>
                  <w:rStyle w:val="InternetLink"/>
                </w:rPr>
                <w:t>ГОСТ 12707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/1, 4/2 </w:t>
            </w:r>
            <w:r>
              <w:rPr>
                <w:szCs w:val="22"/>
              </w:rPr>
              <w:t>, 6/1, 6/2, 7/1, 7/2, 7/3, 7/4, 9/1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 Грунтовка ВЛ-02 по </w:t>
            </w:r>
            <w:hyperlink r:id="rId148">
              <w:r>
                <w:rPr>
                  <w:rStyle w:val="InternetLink"/>
                </w:rPr>
                <w:t>ГОСТ 12707</w:t>
              </w:r>
            </w:hyperlink>
            <w:r>
              <w:rPr/>
              <w:t xml:space="preserve"> с алюминиевой пудрой по </w:t>
            </w:r>
            <w:hyperlink r:id="rId149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/1, 6/1 </w:t>
            </w:r>
            <w:r>
              <w:rPr>
                <w:szCs w:val="22"/>
              </w:rPr>
              <w:t xml:space="preserve">, 6/2, 7/1, 7/2, 7/3, </w:t>
            </w:r>
            <w:r>
              <w:rPr/>
              <w:t>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Грунтовка ВЛ-023 по </w:t>
            </w:r>
            <w:hyperlink r:id="rId150">
              <w:r>
                <w:rPr>
                  <w:rStyle w:val="InternetLink"/>
                </w:rPr>
                <w:t>ГОСТ 12707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</w:t>
            </w:r>
            <w:r>
              <w:rPr>
                <w:szCs w:val="22"/>
              </w:rPr>
              <w:t xml:space="preserve">, 6/1, 6/2, 7/1, 7/2, 7/3, </w:t>
            </w:r>
            <w:r>
              <w:rPr/>
              <w:t>7/4</w:t>
            </w:r>
          </w:p>
        </w:tc>
      </w:tr>
      <w:tr>
        <w:trPr/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Грунтовка ВЛ-023 по </w:t>
            </w:r>
            <w:hyperlink r:id="rId151">
              <w:r>
                <w:rPr>
                  <w:rStyle w:val="InternetLink"/>
                </w:rPr>
                <w:t>ГОСТ 12707</w:t>
              </w:r>
            </w:hyperlink>
            <w:r>
              <w:rPr/>
              <w:t xml:space="preserve"> с алюминиевой пудрой по </w:t>
            </w:r>
            <w:hyperlink r:id="rId152">
              <w:r>
                <w:rPr>
                  <w:rStyle w:val="InternetLink"/>
                </w:rPr>
                <w:t>ГОСТ 5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</w:t>
            </w:r>
            <w:r>
              <w:rPr>
                <w:szCs w:val="22"/>
              </w:rPr>
              <w:t xml:space="preserve">, 6/2, 7/1, 7/2, 7/3, </w:t>
            </w:r>
            <w:r>
              <w:rPr/>
              <w:t>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. Грунтовка ВЛ-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ОМ1, 4</w:t>
            </w:r>
            <w:r>
              <w:rPr>
                <w:szCs w:val="22"/>
              </w:rPr>
              <w:t>, 6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. Грунтовка ВЛ-0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. Грунтовочный лак ВЛ-27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. Грунтовка УРФ-010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. Грунтовка УРФ-01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. Грунтовка УР-013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. Грунтовка УР-0432 «Уретан-Анти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, УХЛ1, </w:t>
            </w:r>
            <w:r>
              <w:rPr>
                <w:szCs w:val="22"/>
              </w:rPr>
              <w:t>ХЛ1, ОМ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 Грунтовка УР-0432 «Уретан-Антикор-протект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, УХЛ1, </w:t>
            </w:r>
            <w:r>
              <w:rPr>
                <w:szCs w:val="22"/>
              </w:rPr>
              <w:t>ХЛ1, ОМ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Грунтовка УР-043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szCs w:val="14"/>
                <w:vertAlign w:val="subscript"/>
              </w:rPr>
              <w:t>15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. Грунтовка УР-044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. Грунтовка КПУ-0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. Эмаль УР-1513 «Уретан-Анти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. Эмаль УР-15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, 6, 7, </w:t>
            </w:r>
            <w:r>
              <w:rPr>
                <w:szCs w:val="14"/>
              </w:rPr>
              <w:t>8</w:t>
            </w:r>
            <w:r>
              <w:rPr>
                <w:szCs w:val="14"/>
                <w:vertAlign w:val="subscript"/>
              </w:rPr>
              <w:t>15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.ЭмальУР-152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, 6, 7, </w:t>
            </w:r>
            <w:r>
              <w:rPr>
                <w:szCs w:val="14"/>
              </w:rPr>
              <w:t>8</w:t>
            </w:r>
            <w:r>
              <w:rPr>
                <w:szCs w:val="14"/>
                <w:vertAlign w:val="subscript"/>
              </w:rPr>
              <w:t>150 °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асыще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. Грунтовка ПЛ-0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 Грунтовка ПЛ-021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. Грунтовка ПЭ-04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. Грунтовка ПЭ-02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. Шпатлевка ПЭ-00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. Шпатлевка ПЭ-004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. Шпатлевка ПЭ-008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. Грунтовка ХС-0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. Грунтовка ХС-04 «В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. Грунтовка ХС-0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Грунтовка ХС-059 по </w:t>
            </w:r>
            <w:hyperlink r:id="rId153">
              <w:r>
                <w:rPr>
                  <w:rStyle w:val="InternetLink"/>
                </w:rPr>
                <w:t>ГОСТ 23494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/1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. Грунтовка ХС-06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 Грунтовка ФЛ-03Ж по </w:t>
            </w:r>
            <w:hyperlink r:id="rId154">
              <w:r>
                <w:rPr>
                  <w:rStyle w:val="InternetLink"/>
                </w:rPr>
                <w:t>ГОСТ 910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Грунтовка ФЛ-03К по </w:t>
            </w:r>
            <w:hyperlink r:id="rId155">
              <w:r>
                <w:rPr>
                  <w:rStyle w:val="InternetLink"/>
                </w:rPr>
                <w:t>ГОСТ 910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Tl, OM1, 4/1, 6/1, 6/2, 7/1, 7/2, 7/3, 7/4, 9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. Грунтовка ФЛ-05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Грунтовка ФЛ-086 по </w:t>
            </w:r>
            <w:hyperlink r:id="rId156">
              <w:r>
                <w:rPr>
                  <w:rStyle w:val="InternetLink"/>
                </w:rPr>
                <w:t>ГОСТ 16302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, 4/1, 7/1, 7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 Грунтовка ФЛ-08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алк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. Грунтовка ФА-0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 Композиция ЭП-1-100 «Корник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. Грунтовка ЭП-09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, 9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. Грунтовка ЭП-04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7/1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. Грунтовка ЭП-05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 Грунтовка ЭП-0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 Грунтовка ЭП-010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7/1, 7/2, 7/3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. Грунтовка ЭП-010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. Грунтовка ЭП-015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. Грунтовка ЭП-018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, 4/2, 6/1, 6/2, 7/1, 7/3, 7/4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. Грунтовка «ЯрЛИ» ЭП-018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. Грунтовка ЭП-0199, ЭП-0199 «Инко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. Грунтовка ЭП-0199 «Пигма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. Грунтовка ЭП-020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. Грунтовка ЭП-020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. Грунтовка ЭП-02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. Грунтовка ЭП-022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. Грунтовка ЭП-ПЛ-023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. Грунтовка ЭП-025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. Грунтовка ЭП-0263 С («Праймер-17»)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. Грунтовка ЭП-026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. Грунтовка ЭП-027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. Грунтовки «ЯрЛИ» ЭП-0280, «ЯрЛИ» ЭП-0280 Г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 Грунтовка «ЯрЛИ» ЭП-028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. Грунтовка «ЯрЛИ» ЭП-028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. Грунтовки «ЯрЛИ» ЭП-0283, «ЯрЛИ» ЭП-0283 ОУ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7/2, 7/3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. Грунтовка «ЯрЛИ» ЭП-028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 Грунтовка «ЯрЛИ» ЭП-028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. Грунтовка «ЯрЛИ» ЭП-028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7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. Грунтовка «ЯрЛИ» ЭП-029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. Грунтовка Эпобен Б-ЭП-026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. Грунтовка «Эпокур» ЭП-031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/>
              <w:t>* Далее по тексту и в таблицах настоящего стандарта обозначается как грунтовка ЭП-0436.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 Грунтовка «Влагокор» (ЭП-0436)*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В2, 6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. Грунтовка ЭП-043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. Грунтовка ВГ-2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. Грунтовка «Танкпрай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. Грунтовка Эпипрайм марки А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. Грунтовка Эпипрайм марки Б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. Грунтовка Эпипрайм марки Т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4/2, 7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Шпатлевка ЭП-0010 по </w:t>
            </w:r>
            <w:hyperlink r:id="rId157">
              <w:r>
                <w:rPr>
                  <w:rStyle w:val="InternetLink"/>
                </w:rPr>
                <w:t>ГОСТ 28379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7/1, 7/2, 7/3, 7/4, 9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. Шпатлевка ЭП-002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эфир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. Грунтовка ЭФ-06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. Грунтовка ЭФ-012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. Грунтовка ЭФ-013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/1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. Грунтовка «ЯрЛИ» ЭФ-029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. Эмаль ЭФ-1219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илсиликат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. Грунтовка ЭС-042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/4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ошков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. Грунтовка П-ЭП-013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7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. Грунтовка П-ЭП-030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. Грунтовка В-МЛ-0143 по </w:t>
            </w:r>
            <w:hyperlink r:id="rId158">
              <w:r>
                <w:rPr>
                  <w:rStyle w:val="InternetLink"/>
                </w:rPr>
                <w:t>ГОСТ 24595</w:t>
              </w:r>
            </w:hyperlink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. Грунтовка В-МЛ-016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 Грунтовка В-МЛ-027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 для электроосаждени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. Грунтовка В-КФ-09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. Грунтовка В-КЧ-020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. Грунтовка В-КЧ-025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. Грунтовка В-ЭП-01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. Грунтовка В-ЭП-01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. Грунтовка В-ЭП-019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. Грунтовка В-ЭП-019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но-дисперсионные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. Грунтовка АКВАЛАЙН ВД-КЧ-08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 Грунтовка по ржавчине АКВАЛАЙН ВД-КЧ-08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 Грунтовка ВД-КЧ-017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 Грунтовка ВД-КЧ-024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 Грунтовка ВД-АК-03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 Грунтовка АКВАЛАЙН ВД-АК-0106 глубокопроникающ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 Грунтовка ВД-АК-0-15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. Грунтовка «ЯрЛИ» ВД-АК-0247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. Грунтовка ВД-АК-028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О4, 4/1, 5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7. Грунтовка «ЯрЛИ» ВД-АК-0285 проникающая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. Грунтовка ВД-АК «ГАММА-Элан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ОМ1, 6/1, 7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9. Грунтовка ВД-АК-0298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0. Грунтовка ВД-ВА-01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ХЛ1, 4/1, 4/2, 6/2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1. Грунтовка «Акрилак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2. Грунтовка «Антигриб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5/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. Грунтовка-преобразователь ржавчины «Кронос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. Грунтовки «Уникор-ЖД», «Уникор-К», «Уникор-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. Грунтовка «ЭнергоКор-5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76. Грунт-краска ВД-АК-1-097 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1, УХЛ4 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7. Композиция ВАК-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8. Композиция ВАК-00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. Композиция ВАК-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0. Композиция ВАК ВД-АК-012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. Композиция ВАК ВД-АК-013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. Композиция ВАК ВД-АК-014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. Композиция ВАК ВД-АК-015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. Композиция ВАК ВД-АК-017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. Композиция ВАК ВД-АК-01110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6. Композиция ВДМ-ДМ ВД-АК-0111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7. Композиция ВДМ-ДН ВД-АК-011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8. Композиция ВДМ-ДН ВД-АК-011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9. Композиция ВДМ-ДН ВД-АК-0111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. Композиция ВАК ВД-АК-021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1. Композиция ВАК ВД-АК-00126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2. Композиция ВАК ВД-АК-125КО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3. Композиция ВАК ВД-АК-125Ц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. Композиция ВАК ВД-АК-1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. Композиция ВАК ВД-ЖС-0И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6. Композиция ВАК ВД-ЖС-125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7. Композиция ВАК ВД-КС-021ПК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. Композиция ВАК ВД-КС-0112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9. Краски «Полифап» ВД-КЧ-1ФА, «Полифан» ВД-АК-1ФА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. Краска-грунт «МетаТэкс-М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. Краска-грунтовка ВД-АК-15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2. Пропитка «Котакс-Праймер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3. Состав глубокого проникновения ВД-АК-0315«ЭнегоКор-5»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ХЛ1, 4/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. Шпатлевки ВД-АК-001, ВД-АК-002, ВД-АК-003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. Шпатлевка «ЯрЛИ» ВД-АК-0091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6. Шпатлевка ВД-АК-0114</w:t>
            </w:r>
          </w:p>
        </w:tc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  <w:tr>
        <w:trPr>
          <w:trHeight w:val="23" w:hRule="atLeast"/>
        </w:trPr>
        <w:tc>
          <w:tcPr>
            <w:tcW w:w="6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7. Шпатлевка АКВАЛАЙН ВД-АК-0016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</w:t>
      </w:r>
    </w:p>
    <w:p>
      <w:pPr>
        <w:pStyle w:val="Normal"/>
        <w:shd w:fill="FFFFFF" w:val="clear"/>
        <w:tabs>
          <w:tab w:val="clear" w:pos="284"/>
          <w:tab w:val="left" w:pos="797" w:leader="none"/>
        </w:tabs>
        <w:ind w:firstLine="284"/>
        <w:jc w:val="both"/>
        <w:rPr/>
      </w:pPr>
      <w:r>
        <w:rPr/>
        <w:t>1. Материалы, предназначенные для эксплуатации при категории размещения 1, 2, 3, могут применяться в условиях при категории размещения 4 при наличии положительных результатов санитарно-химических расследований покрытий.</w:t>
      </w:r>
    </w:p>
    <w:p>
      <w:pPr>
        <w:pStyle w:val="Normal"/>
        <w:shd w:fill="FFFFFF" w:val="clear"/>
        <w:tabs>
          <w:tab w:val="clear" w:pos="284"/>
          <w:tab w:val="left" w:pos="734" w:leader="none"/>
        </w:tabs>
        <w:ind w:firstLine="284"/>
        <w:jc w:val="both"/>
        <w:rPr/>
      </w:pPr>
      <w:r>
        <w:rPr/>
        <w:t xml:space="preserve">2. Материалы, выпускаемые по техническим условиям, имеют зарегистрированные каталожные листы в соответствии с </w:t>
      </w:r>
      <w:hyperlink r:id="rId159">
        <w:r>
          <w:rPr>
            <w:rStyle w:val="InternetLink"/>
          </w:rPr>
          <w:t>ГОСТ 2.114</w:t>
        </w:r>
      </w:hyperlink>
      <w:r>
        <w:rPr/>
        <w:t>.</w:t>
      </w:r>
    </w:p>
    <w:p>
      <w:pPr>
        <w:pStyle w:val="Normal"/>
        <w:shd w:fill="FFFFFF" w:val="clear"/>
        <w:tabs>
          <w:tab w:val="clear" w:pos="284"/>
          <w:tab w:val="left" w:pos="734" w:leader="none"/>
        </w:tabs>
        <w:ind w:firstLine="284"/>
        <w:jc w:val="both"/>
        <w:rPr/>
      </w:pPr>
      <w:r>
        <w:rPr/>
        <w:t>3. Композиции ВАК марок ВД-АК-12ПК, ВД-АК-014ПК, ВД-АК-015ПК, ВД-АК-017ПК, ВД-АК-018ПК применяют для промежуточных слоев и внешнего слоя покрытия.</w:t>
      </w:r>
    </w:p>
    <w:p>
      <w:pPr>
        <w:pStyle w:val="Heading1"/>
        <w:jc w:val="right"/>
        <w:rPr/>
      </w:pPr>
      <w:bookmarkStart w:id="125" w:name="__RefHeading___Toc181229129"/>
      <w:bookmarkStart w:id="126" w:name="Приложение_1"/>
      <w:bookmarkEnd w:id="125"/>
      <w:r>
        <w:rPr>
          <w:b w:val="false"/>
          <w:i/>
        </w:rPr>
        <w:t>ПРИЛОЖЕНИ</w:t>
      </w:r>
      <w:r>
        <w:rPr>
          <w:b w:val="false"/>
          <w:i/>
          <w:color w:val="000000"/>
        </w:rPr>
        <w:t>Е</w:t>
      </w:r>
      <w:r>
        <w:rPr>
          <w:b w:val="false"/>
        </w:rPr>
        <w:t xml:space="preserve"> </w:t>
      </w:r>
      <w:r>
        <w:rPr>
          <w:b w:val="false"/>
          <w:i/>
        </w:rPr>
        <w:t>1</w:t>
      </w:r>
      <w:bookmarkEnd w:id="126"/>
      <w:r>
        <w:rPr>
          <w:b w:val="false"/>
          <w:i/>
        </w:rPr>
        <w:br/>
        <w:t>Рекомендуемое</w:t>
      </w:r>
    </w:p>
    <w:p>
      <w:pPr>
        <w:pStyle w:val="Heading1"/>
        <w:spacing w:before="0" w:after="120"/>
        <w:rPr/>
      </w:pPr>
      <w:bookmarkStart w:id="127" w:name="PO0000178"/>
      <w:bookmarkStart w:id="128" w:name="__RefHeading___Toc181229130"/>
      <w:bookmarkEnd w:id="127"/>
      <w:bookmarkEnd w:id="128"/>
      <w:r>
        <w:rPr/>
        <w:t>ПЕРЕЧЕНЬ ЛАКОКРАСОЧНЫХ МАТЕРИАЛОВ И ИХ СОЧЕТАЕМОСТЬ ДЛЯ ОКРАШИВАНИЯ МЕТАЛЛОВ</w:t>
      </w:r>
    </w:p>
    <w:p>
      <w:pPr>
        <w:pStyle w:val="Normal"/>
        <w:ind w:firstLine="284"/>
        <w:jc w:val="right"/>
        <w:rPr>
          <w:sz w:val="24"/>
        </w:rPr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</w:t>
      </w:r>
      <w:r>
        <w:rPr>
          <w:color w:val="000000"/>
          <w:sz w:val="24"/>
        </w:rPr>
        <w:t>1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Перечень материалов, применяемых для металлов без предварительного грунтования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1"/>
        <w:gridCol w:w="752"/>
        <w:gridCol w:w="709"/>
        <w:gridCol w:w="1882"/>
        <w:gridCol w:w="337"/>
        <w:gridCol w:w="381"/>
        <w:gridCol w:w="898"/>
        <w:gridCol w:w="314"/>
        <w:gridCol w:w="314"/>
      </w:tblGrid>
      <w:tr>
        <w:trPr>
          <w:tblHeader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160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161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аль, чугун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мость материала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авы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кис</w:t>
            </w:r>
            <w:r>
              <w:rPr>
                <w:szCs w:val="18"/>
              </w:rPr>
              <w:softHyphen/>
              <w:t>лен</w:t>
              <w:softHyphen/>
              <w:t>на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инко</w:t>
            </w:r>
            <w:r>
              <w:rPr>
                <w:szCs w:val="18"/>
              </w:rPr>
              <w:softHyphen/>
            </w:r>
            <w:r>
              <w:rPr/>
              <w:t>ван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миро</w:t>
            </w:r>
            <w:r>
              <w:rPr>
                <w:szCs w:val="18"/>
              </w:rPr>
              <w:softHyphen/>
            </w:r>
            <w:r>
              <w:rPr/>
              <w:t>ва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</w:t>
            </w:r>
            <w:r>
              <w:rPr>
                <w:szCs w:val="18"/>
              </w:rPr>
              <w:softHyphen/>
            </w:r>
            <w:r>
              <w:rPr/>
              <w:t>ниев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ны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</w:t>
            </w:r>
            <w:r>
              <w:rPr>
                <w:szCs w:val="18"/>
              </w:rPr>
              <w:softHyphen/>
            </w:r>
            <w:r>
              <w:rPr/>
              <w:t>евые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Алкидно-акриловы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>
                <w:bCs/>
              </w:rPr>
            </w:pPr>
            <w:r>
              <w:rPr>
                <w:bCs/>
              </w:rPr>
              <w:t>1. Лак АС-1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>
                <w:bCs/>
              </w:rPr>
            </w:pPr>
            <w:r>
              <w:rPr>
                <w:bCs/>
              </w:rPr>
              <w:t>2. Лак АС-8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. Лак АС-176, АС-176 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. Эмали АС-1101, АС-1101 «М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1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. Эмаль «ЯрЛИ» АС-128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. Эмаль «ЯрЛИ» АС-530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Акрил-уретан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 xml:space="preserve">7. Грунтовка «ЯрЛИ» АК-0293 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</w:t>
            </w:r>
            <w:r>
              <w:rPr>
                <w:caps/>
              </w:rPr>
              <w:t>хл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. Эмаль «ЯрЛИ» АК-131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3, У</w:t>
            </w:r>
            <w:r>
              <w:rPr>
                <w:caps/>
              </w:rPr>
              <w:t>хл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. Эмали «ЯрЛИ» АК-1349 ПМ, «ЯрЛИ» АК-1349 М, «ЯрЛИ» АК-1349 Г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</w:t>
            </w:r>
            <w:r>
              <w:rPr>
                <w:caps/>
              </w:rPr>
              <w:t>хл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. Эмали «ЯрЛИ» АК-1379 М, «ЯрЛИ» АК-1379 Г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</w:t>
            </w:r>
            <w:r>
              <w:rPr>
                <w:caps/>
              </w:rPr>
              <w:t>хл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Битум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. Лак БТ-57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. Лак БТ-78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. Эмаль БТ-17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1, 8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. Эмаль БТ-114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. Лак ГФ-95 с алюминиевой пудрой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1, Т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  <w:r>
              <w:rPr/>
              <w:t>6/1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. ЛакГФ-16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. Эмали ГФ-92ХС, ГФ-92ГС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, УХЛ2,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. Эмаль ГФ-82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ХЛ4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  <w:r>
              <w:rPr/>
              <w:t>6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. Эмаль МЧ-12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1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Каучуковые 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. Эмаль КЧ-19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. Грунтовка КО-044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1, 4, 5/4, 6, 7/4, 8</w:t>
            </w:r>
            <w:r>
              <w:rPr>
                <w:vertAlign w:val="subscript"/>
              </w:rPr>
              <w:t xml:space="preserve">3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. Эмаль КО-8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5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3. Эмали КО-811, КО-811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4. Эмаль КО-81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5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5. Эмаль КО-81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6. Эмаль КО-82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7. Эмаль КО-8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8</w:t>
            </w:r>
            <w:r>
              <w:rPr>
                <w:vertAlign w:val="subscript"/>
              </w:rPr>
              <w:t xml:space="preserve">4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8. Эмаль КО-93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9/1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9. Эмаль КО-97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 9/1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0. Эмаль КО-8104, марка А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1, 8</w:t>
            </w:r>
            <w:r>
              <w:rPr>
                <w:szCs w:val="16"/>
                <w:vertAlign w:val="subscript"/>
              </w:rPr>
              <w:t>400°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1. Эмаль КО-8104, марка Б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8</w:t>
            </w:r>
            <w:r>
              <w:rPr>
                <w:vertAlign w:val="subscript"/>
              </w:rPr>
              <w:t xml:space="preserve">6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2. Лак МЛ-9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3. Лак МЛ-13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4. Эмаль МЛ-10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5. Эмаль МЛ-14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6. Эмаль МЛ-120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7.Лак НЦ-6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8. Лак НЦ-134 с алюминиевой пудрой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9. Эмаль НЦ-273 с алюминиевой пудрой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0. Эмаль НЦ-512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6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Органосиликат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1. Композиция ОС-12-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2. Композиция ОС-12-0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3. Композиция ОС-51-0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4. Лаки ПФ-170, ПФ-17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5. Лаки ПФ-170, ПФ-171 с алюминиевой пудрой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, 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6. Эмаль ПФ-12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7. Эмаль ПФ-83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6/1</w:t>
            </w:r>
            <w:r>
              <w:rPr>
                <w:szCs w:val="16"/>
                <w:vertAlign w:val="subscript"/>
              </w:rPr>
              <w:t xml:space="preserve">120°С, </w:t>
            </w:r>
            <w:r>
              <w:rPr>
                <w:szCs w:val="16"/>
              </w:rPr>
              <w:t>8</w:t>
            </w:r>
            <w:r>
              <w:rPr>
                <w:vertAlign w:val="subscript"/>
              </w:rPr>
              <w:t xml:space="preserve">3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8. Эмаль ПФ-910*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/>
              <w:t>* Эмаль ПФ-910 применяют для окрашивания металлов, подлежащих электросварке.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9. Эмаль ПФ-1148 «ВЭ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0. Эмаль ПФ-118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1. Эмаль «ЯрЛИ» ПФ-131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2. Эмаль «ЯрЛИ» ПФ-138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3. Грунтовка ХВ-026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4. Грунт-эмаль по ржавчине «ЯрЛИ» ХВ-027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 6/1,6/2,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5. Лак ХВ-517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6. Эмаль «Эвинал-28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4,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7. Грунтовка АК-04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1, 4, 7/4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8. Лаки АК-113, АК-113Ф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виыилацеталь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9. Эмаль ВЛ-51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4/1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0. Грунтовка УР-043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Уретан-Антикор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1, ОМ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1. Грунтовка УР-043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Уретан-Антикор-протектор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1, ОМ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2. Грунтовка УР-043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3. ЛакУРФ-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4. Лаки УР-231,УР-231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9/1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5. Лак УР-268П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6 Лак УР-79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6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7. Лак УР-97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8. Состав-консервант «Разноцвет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9. Эмаль УР-151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0. Эмаль УР-152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1. Эмаль УР-152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асыщен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2. Грунтовка ПЛ-021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3. Эмаль ПЭ-911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9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оуретан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4. Эмали «ЯрЛИ» УР-1368 Г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ЯрЛИ» УР-1368 ПГ, «ЯрЛИ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УР-1368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5. Состав ХС-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О2, 7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6. Состав ХС-500 «Пигм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7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7. ЭмальХС-436С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ОМ1, 4,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8. Эмаль Дельта PRO-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1, 4/1, 7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, 7/3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оалкид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9. Эмаль «ЯрЛИ» ФА-139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1, 4/1,</w:t>
            </w:r>
            <w:r>
              <w:rPr>
                <w:szCs w:val="14"/>
              </w:rPr>
              <w:t xml:space="preserve"> 8</w:t>
            </w:r>
            <w:r>
              <w:rPr>
                <w:vertAlign w:val="subscript"/>
              </w:rPr>
              <w:t xml:space="preserve">2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0. Эмаль ФА-510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1. Эмаль ФЛ-51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торопласт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2. Эмаль ФП-566*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/>
            </w:pPr>
            <w:r>
              <w:rPr/>
              <w:t>* Эмаль ФП-566 применяют для окрашивания металла по специальной технологии.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лорированные полиэтилен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3. Эмали ХП-1267, ХП-712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4. ЭмальХП-151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Марион-Антикор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Л1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илсиликат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5. Грунтовка ЭС-042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1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/4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6. Грунтовка ЭП-018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, УХЛ2, ХЛ2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/2, 6/1, 6/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/1,7/3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7. Грунтовки ЭП-0199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2, УХЛ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ЭП-0199 «Инкор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Л2, 4/1, 4/2, 7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8. Грунтовка ЭП-0199 «Пигм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9. Грунтовка ЭП-025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0. Грунтовка ЭП-026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УХЛ1, 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1. Грунтовка ЭП-043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, В2, 6/2, 7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2. Грунтовка ЭП-043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1, 4, 6, 7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9/2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2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13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32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3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3. Грунт-эмаль ЭП-1-089 «Опал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, УХЛ1, ХЛ1, 6/1,</w:t>
            </w:r>
            <w:r>
              <w:rPr>
                <w:szCs w:val="16"/>
              </w:rPr>
              <w:t xml:space="preserve"> 7/4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4. Грунт-эмаль ЭП-1112«Корнет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В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5. Компаунд «Гамм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3, 6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/2, 7/1, 7/3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6. Композиция «ГРЭМИРУСТ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7. Композиция ЭП-1-100 «Корник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8. Композиция ЭП-1-15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ХЛ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9. Лак ЭП-7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0. Лак ЭП-73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7/2, 7/3,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1. Лак ЭП-911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2. Эмаль ЭП-5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3. Эмаль ЭП-9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ОМ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9/1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4. Эмаль ЭП-14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2, 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5. Эмаль ЭП-14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2, 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ветло-голуба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6. Эмаль ЭП-43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1, 4/1, 4/2, 5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7. Эмаль ЭП-45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ОМ2, 4/1,</w:t>
            </w:r>
            <w:r>
              <w:rPr/>
              <w:t xml:space="preserve"> 4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8. Эмаль ЭП-58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9. Эмали ЭП-773, ЭП-773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2, УХЛ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ХЛ2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6/1, 6/2, 7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0. Эмаль ЭП-79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1. Эмаль ЭП-92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2. Эмаль ЭП-115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2, Т2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3. Эмаль «ЯрЛИ» ЭП-122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4. Эмаль ЭП-123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5. Эмаль ЭП-12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6. Эмаль ЭП-126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 4, 6,</w:t>
            </w:r>
            <w:r>
              <w:rPr>
                <w:w w:val="105"/>
              </w:rPr>
              <w:t xml:space="preserve"> 7/1, 7/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7. Эмали ЭП-1294, ЭП-1294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8. Эмаль «ЯрЛИ» ЭП-130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В2, 4/1, 6/1,</w:t>
            </w:r>
            <w:r>
              <w:rPr/>
              <w:t xml:space="preserve">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9. Эмаль ЭП-528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0. Эмаль «ЯрЛИ» ЭП-53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В1, 4/1, 6/1,</w:t>
            </w:r>
            <w:r>
              <w:rPr/>
              <w:t xml:space="preserve">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1. Эмаль «ЯрЛИ» ЭП-712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2, 6, 7/1, 7/2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2. Эмаль «Эпокур» ЭП-714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3. Эмаль ЭП-911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В1, 9</w:t>
            </w:r>
            <w:r>
              <w:rPr>
                <w:vertAlign w:val="subscript"/>
              </w:rPr>
              <w:t xml:space="preserve">15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4. Эмаль «Эповин» БЭП-529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5"/>
              </w:rPr>
              <w:t>4/1,4/2, 6/1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5. Эмаль Дельта PRO-5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1, 4/1, 6/1, 6/2, 7/1, 7/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7/3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6. Эмаль «ЭнергоКор-1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1, 4/1, 6/1, 6/2, 7/1, 7/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7/3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стироль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7. Эмаль ЭС-529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2, УХЛ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ХЛ2, В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эфир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8. Эмаль ЭФ-121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У1, ОМ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9. Эмаль ЭФ-124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0. Эмаль ЭФ-133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1. Эмаль «ЯрЛИ» ЭП-1323 Б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О2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,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2. Эмаль «ЯрЛИ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В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ЭП-1323М ЖТ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 6/1,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ошков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3. Грунтовка П-ЭП-01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4. Грунтовка П-ЭП-030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4/1,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5. Компаунды ПДФ-4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ДФ-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7, 8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>
                <w:szCs w:val="16"/>
              </w:rPr>
              <w:t>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9/1</w:t>
            </w:r>
            <w:r>
              <w:rPr>
                <w:vertAlign w:val="subscript"/>
              </w:rPr>
              <w:t xml:space="preserve">2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6. Компаунд ЭП-49 А/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9/1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7. Компаунд ЭП-49 А/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2"/>
              </w:rPr>
              <w:t>8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/>
              <w:t xml:space="preserve">9/1 </w:t>
            </w:r>
            <w:r>
              <w:rPr>
                <w:vertAlign w:val="subscript"/>
              </w:rPr>
              <w:t xml:space="preserve">13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8. Компаунды ЭП-49 Д/1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ЭП-49 Д/2, ЭП-49С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9. Композиция УП-215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</w:rPr>
              <w:t>8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>
                <w:szCs w:val="16"/>
              </w:rPr>
              <w:t xml:space="preserve"> 9/1</w:t>
            </w:r>
            <w:r>
              <w:rPr>
                <w:vertAlign w:val="subscript"/>
              </w:rPr>
              <w:t xml:space="preserve">1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0. Композиция УП-2191 «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8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  <w:r>
              <w:rPr>
                <w:szCs w:val="16"/>
              </w:rPr>
              <w:t>9/1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1. Композиция УП-2191 «К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2. Краска ППК-1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3. Краска П-ПЛ-13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4. Краска П-ПЛ-10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5. Краска П-ПЛ-102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6. Краска П-ПЛ-103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7. Краска П-ПЛ-10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8. Краска П-ПЛ-105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9. Краска П-ПЛ-110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0. Краска П-ПЭ-1130У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4, 6,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1. Краска П-ЭП-6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2, 4, 6, 7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2. Краски П-ЭП-91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91-Н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3. Краска П-ЭП-9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4. Краска П-ЭП-13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4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с металлическим эффекто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5. Краска П-ЭП-13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6. Краски П-ЭП-177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4, 6, 7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177(ОН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8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9/1 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7. Краски П-ЭП-219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, 4, 6, 7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219(ОН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 xml:space="preserve">9/1 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8. Краски П-ЭП-256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П-ЭП-256-У, П-ЭП-257, 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258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9. Краски П-ЭП-259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259-Т, П-ЭП-259-ПГ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259-ПМ, П-ЭП-259-У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0. Краска П-ЭП-53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4, 6, 7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1 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1. Краска П-ЭП-58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4/1,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2. Краска П-ЭП-97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8 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 xml:space="preserve">С,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1 </w:t>
            </w:r>
            <w:r>
              <w:rPr>
                <w:vertAlign w:val="subscript"/>
              </w:rPr>
              <w:t xml:space="preserve">12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3. Краска П-ЭП-7120У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4. Краски П-ЭП-ПЛ-102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П-ЭП-ПЛ-102Т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5. Краска П-ЭП-ПЛ-10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6. Краска П-ЭП-ПЛ-206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7. Краска П-ЭП-ПЛ-207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8. Краска П-ЭП-ПЛ-208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9. Краска П-ЭП-ПЛ-209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0. Краски «ПЭПЛАКС 1»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ПЭПЛАКС 2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1. Краска ЭК-2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4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2. Краски ЭПК-202, ЭК-50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3. Краска ЭК-5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4. Краска ЭК-8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5. Краска ЭК-80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2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6. Краска ЭК-9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9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7. Краска «МЕДЛАК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8. Краска ОХТЭК-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79. Краска ОХТЭК-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2, 6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0. Краска ОХТЭК-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, 4, 6, 8</w:t>
            </w:r>
            <w:r>
              <w:rPr>
                <w:vertAlign w:val="subscript"/>
              </w:rPr>
              <w:t xml:space="preserve">8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1. Краска ОХТЭ К-трубна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 4, 6, 7, 8</w:t>
            </w:r>
            <w:r>
              <w:rPr>
                <w:vertAlign w:val="subscript"/>
              </w:rPr>
              <w:t xml:space="preserve">10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2. Краска «ПАЙПЛАК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2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,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3. Краска «ТЕХНОЛАК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6/2, 7, 9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4. Краска «УФОЛАК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5. Краска «ЭКОЛАК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6. Лак П-ПЛ-11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7. ЛакП-ЭП-ПЛ-21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8. Фторопласт Ф-2М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/1</w:t>
            </w:r>
            <w:r>
              <w:rPr>
                <w:vertAlign w:val="subscript"/>
              </w:rPr>
              <w:t xml:space="preserve">7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89. Фторопласт Ф-30-Б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/1</w:t>
            </w:r>
            <w:r>
              <w:rPr>
                <w:vertAlign w:val="subscript"/>
              </w:rPr>
              <w:t xml:space="preserve">17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0. Фторопласт Ф-3Б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/1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1. Фторопласт Ф-40-ДП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/1</w:t>
            </w:r>
            <w:r>
              <w:rPr>
                <w:vertAlign w:val="subscript"/>
              </w:rPr>
              <w:t xml:space="preserve">17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2. Фторопласт Ф-4МБП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Т2, 4, 6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/1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3. Грунтовка В-МЛ-014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4. Грунтовка В-МЛ-016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5. Грунтовка В-МЛ-027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6. Грунтовка ВД-ВА-011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1, 4/1, 4/2, 6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7. Краска «Гамма-ВЭП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, 6/2, 7/3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8. Эмаль В-МА-123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1, В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9. Эмаль В-МА-123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0. Эмаль В-МС-127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1. Эмаль В-ПЭ-117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2. Эмаль В-ФЛ-119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3. Эмаль «ЯрЛИ» В-ЭФ-137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, 6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4. Эмаль УР-1154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одоразбавляемая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 для электроосаждения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5. Грунтовка В-КФ-09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6. Грунтовка В-ЭП-010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7. Грунт-эмаль В-МЧ-1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8. Эмали В-МС-278М,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-МС-278М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2, Т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9. Эмаль В-ФЛ-1199Э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0. Грунтовка В-ЭП-010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1. Грунтовка В-ЭП-019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, УХЛ2, ХЛ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2. Эмаль В-ЭП-21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но-дисперсионные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3. Грунтовка «ЯрЛИ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4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024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4. Композиция ВА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012П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5. Композиция ВА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016П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6. Композиция ВА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017П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7. Композиция ВА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018П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8. Композиция ВА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КС-021П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9. Грунт-краска «Акрокор-1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0. Грунт-краска «Акрокор-2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1. Краска-грунтовка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150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2. Краска ВД-АК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ОМ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Гамма-Элан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,7/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3. Краска «МетаТэкс-А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4. Краска «МетаТэкс-М»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Л1, 4/1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  <w:r>
              <w:rPr>
                <w:vertAlign w:val="subscript"/>
              </w:rPr>
              <w:t xml:space="preserve">2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7/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5. Краски «Полифан»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, УХЛ1,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1 ФА, «Полифан»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КЧ-1ФА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9509" w:leader="none"/>
        </w:tabs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shd w:fill="FFFFFF" w:val="clear"/>
        <w:tabs>
          <w:tab w:val="clear" w:pos="284"/>
          <w:tab w:val="left" w:pos="727" w:leader="none"/>
          <w:tab w:val="left" w:pos="9535" w:leader="none"/>
        </w:tabs>
        <w:ind w:firstLine="284"/>
        <w:jc w:val="both"/>
        <w:rPr/>
      </w:pPr>
      <w:r>
        <w:rPr/>
        <w:t>1. Знак «+» означает допустимость применения, знак «-» - необходимость проведения испытаний для данного металла.</w:t>
      </w:r>
    </w:p>
    <w:p>
      <w:pPr>
        <w:pStyle w:val="Normal"/>
        <w:shd w:fill="FFFFFF" w:val="clear"/>
        <w:tabs>
          <w:tab w:val="clear" w:pos="284"/>
          <w:tab w:val="left" w:pos="727" w:leader="none"/>
          <w:tab w:val="left" w:pos="9523" w:leader="none"/>
        </w:tabs>
        <w:ind w:firstLine="284"/>
        <w:jc w:val="both"/>
        <w:rPr/>
      </w:pPr>
      <w:r>
        <w:rPr/>
        <w:t>2. Лак БТ-577 и состав-консервант «Разноцвет» применяют для защиты черных металлов при непродолжительном хранении и транспортировании.</w:t>
      </w:r>
    </w:p>
    <w:p>
      <w:pPr>
        <w:pStyle w:val="Normal"/>
        <w:shd w:fill="FFFFFF" w:val="clear"/>
        <w:tabs>
          <w:tab w:val="clear" w:pos="284"/>
          <w:tab w:val="left" w:pos="727" w:leader="none"/>
          <w:tab w:val="left" w:pos="9542" w:leader="none"/>
        </w:tabs>
        <w:ind w:firstLine="284"/>
        <w:jc w:val="both"/>
        <w:rPr/>
      </w:pPr>
      <w:r>
        <w:rPr/>
        <w:t>3. Лаки АК-113, АК-113Ф применяют по латуни и чугунному литью; лак АС-82 - по латуни, бронзе; эмаль МС-278 - по латуни.</w:t>
      </w:r>
    </w:p>
    <w:p>
      <w:pPr>
        <w:pStyle w:val="Normal"/>
        <w:shd w:fill="FFFFFF" w:val="clear"/>
        <w:tabs>
          <w:tab w:val="clear" w:pos="284"/>
          <w:tab w:val="left" w:pos="727" w:leader="none"/>
          <w:tab w:val="left" w:pos="9571" w:leader="none"/>
        </w:tabs>
        <w:ind w:firstLine="284"/>
        <w:jc w:val="both"/>
        <w:rPr/>
      </w:pPr>
      <w:r>
        <w:rPr/>
        <w:t>4. Грунтовки ПЛ-0213, ХВ-0265, ЭП-0266 и ЭП-0259 применяют в качестве самостоятельного двухслойного покрытия.</w:t>
      </w:r>
    </w:p>
    <w:p>
      <w:pPr>
        <w:pStyle w:val="Normal"/>
        <w:shd w:fill="FFFFFF" w:val="clear"/>
        <w:tabs>
          <w:tab w:val="clear" w:pos="284"/>
          <w:tab w:val="left" w:pos="727" w:leader="none"/>
          <w:tab w:val="left" w:pos="9571" w:leader="none"/>
        </w:tabs>
        <w:ind w:firstLine="284"/>
        <w:jc w:val="both"/>
        <w:rPr/>
      </w:pPr>
      <w:r>
        <w:rPr/>
        <w:t>5. Перед применением лаков ПФ-170, ПФ-171, ГФ-95, БТ-142 вводят алюминиевую пудру в количестве 10 - 15 массовых частей на 100 массовых частей лака; в лак НЦ-134 - 6 - 12 массовых частей на 100 массовым частей лака.</w:t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742" w:leader="none"/>
          <w:tab w:val="left" w:pos="9583" w:leader="none"/>
        </w:tabs>
        <w:ind w:firstLine="284"/>
        <w:jc w:val="both"/>
        <w:rPr/>
      </w:pPr>
      <w:r>
        <w:rPr/>
        <w:t>6. Композиция ВАК ВД-АК-016ПК применяется для временной защиты от коррозии чугуна, стали, цветных металлов и их сплавов.</w:t>
      </w:r>
    </w:p>
    <w:p>
      <w:pPr>
        <w:pStyle w:val="Normal"/>
        <w:shd w:fill="FFFFFF" w:val="clear"/>
        <w:tabs>
          <w:tab w:val="clear" w:pos="284"/>
          <w:tab w:val="left" w:pos="742" w:leader="none"/>
          <w:tab w:val="left" w:pos="9617" w:leader="none"/>
        </w:tabs>
        <w:ind w:firstLine="284"/>
        <w:jc w:val="both"/>
        <w:rPr/>
      </w:pPr>
      <w:r>
        <w:rPr/>
        <w:t>7. Эмаль ПФ-910 применяют для окрашивания металлических поверхностей, подлежащих электросварке, эмаль ЭП-925 – для окрашивания непроволочных резисторов.</w:t>
      </w:r>
    </w:p>
    <w:p>
      <w:pPr>
        <w:pStyle w:val="Normal"/>
        <w:shd w:fill="FFFFFF" w:val="clear"/>
        <w:tabs>
          <w:tab w:val="clear" w:pos="284"/>
          <w:tab w:val="left" w:pos="742" w:leader="none"/>
          <w:tab w:val="left" w:pos="9631" w:leader="none"/>
        </w:tabs>
        <w:ind w:firstLine="284"/>
        <w:jc w:val="both"/>
        <w:rPr/>
      </w:pPr>
      <w:r>
        <w:rPr/>
        <w:t>8. Эмаль ФА-5104 применяют по поверхности со свинцовым покрытием.</w:t>
      </w:r>
    </w:p>
    <w:p>
      <w:pPr>
        <w:pStyle w:val="Normal"/>
        <w:shd w:fill="FFFFFF" w:val="clear"/>
        <w:tabs>
          <w:tab w:val="clear" w:pos="284"/>
          <w:tab w:val="left" w:pos="742" w:leader="none"/>
          <w:tab w:val="left" w:pos="9641" w:leader="none"/>
        </w:tabs>
        <w:ind w:firstLine="284"/>
        <w:jc w:val="both"/>
        <w:rPr/>
      </w:pPr>
      <w:r>
        <w:rPr/>
        <w:t xml:space="preserve">9. Эмали Дельта </w:t>
      </w:r>
      <w:r>
        <w:rPr>
          <w:lang w:val="en-US"/>
        </w:rPr>
        <w:t>PRO</w:t>
      </w:r>
      <w:r>
        <w:rPr/>
        <w:t>-510 и «ЭнергоКор-1» применяют по стали, чугуну, алюминиевым и титановым сплавам.</w:t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854" w:leader="none"/>
          <w:tab w:val="left" w:pos="9650" w:leader="none"/>
        </w:tabs>
        <w:ind w:firstLine="284"/>
        <w:jc w:val="both"/>
        <w:rPr/>
      </w:pPr>
      <w:r>
        <w:rPr/>
        <w:t>10. Эмаль «ЯрЛИ» АС-5305 перекрывается консервирующим антикоррозионным составом АСЛ.</w:t>
      </w:r>
    </w:p>
    <w:p>
      <w:pPr>
        <w:pStyle w:val="Normal"/>
        <w:shd w:fill="FFFFFF" w:val="clear"/>
        <w:tabs>
          <w:tab w:val="clear" w:pos="284"/>
          <w:tab w:val="left" w:pos="854" w:leader="none"/>
          <w:tab w:val="left" w:pos="9672" w:leader="none"/>
        </w:tabs>
        <w:ind w:firstLine="284"/>
        <w:jc w:val="both"/>
        <w:rPr/>
      </w:pPr>
      <w:r>
        <w:rPr/>
        <w:t>11. Эмаль «ЯрЛИ» ПФ-1315 применяют в качестве самостоятельного двухслойного покрытия по освинцованной стали.</w:t>
      </w:r>
    </w:p>
    <w:p>
      <w:pPr>
        <w:pStyle w:val="Normal"/>
        <w:shd w:fill="FFFFFF" w:val="clear"/>
        <w:tabs>
          <w:tab w:val="clear" w:pos="284"/>
          <w:tab w:val="left" w:pos="854" w:leader="none"/>
        </w:tabs>
        <w:ind w:firstLine="284"/>
        <w:jc w:val="both"/>
        <w:rPr/>
      </w:pPr>
      <w:r>
        <w:rPr/>
        <w:t>12. Эмали «ЯрЛИ» ЭП-1223 М, «ЯрЛИ» ЭП-1323 ПГ, «ЯрЛИ» ЭП-1323 Б применяют для окрашивания стальных бочек.</w:t>
      </w:r>
    </w:p>
    <w:p>
      <w:pPr>
        <w:pStyle w:val="Normal"/>
        <w:shd w:fill="FFFFFF" w:val="clear"/>
        <w:tabs>
          <w:tab w:val="clear" w:pos="284"/>
          <w:tab w:val="left" w:pos="854" w:leader="none"/>
        </w:tabs>
        <w:ind w:firstLine="284"/>
        <w:jc w:val="both"/>
        <w:rPr/>
      </w:pPr>
      <w:r>
        <w:rPr/>
        <w:t>13. Окисленная сталь означает металлические поверхности, покрытые плотно сцепленной с металлом неосыпающейся ржавчиной толщиной не более 100 мкм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</w:t>
      </w:r>
      <w:r>
        <w:rPr>
          <w:color w:val="000000"/>
          <w:sz w:val="24"/>
        </w:rPr>
        <w:t>2</w:t>
      </w:r>
    </w:p>
    <w:p>
      <w:pPr>
        <w:pStyle w:val="Normal"/>
        <w:spacing w:before="120" w:after="120"/>
        <w:jc w:val="center"/>
        <w:rPr/>
      </w:pPr>
      <w:r>
        <w:rPr/>
        <w:t>Перечень материалов первичного (грунтовочного) слоя лакокрасочных покрытий, применяемых для мет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3138"/>
        <w:gridCol w:w="1380"/>
        <w:gridCol w:w="379"/>
        <w:gridCol w:w="348"/>
        <w:gridCol w:w="349"/>
        <w:gridCol w:w="1450"/>
        <w:gridCol w:w="378"/>
        <w:gridCol w:w="363"/>
        <w:gridCol w:w="364"/>
      </w:tblGrid>
      <w:tr>
        <w:trPr>
          <w:trHeight w:val="23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рка материала</w:t>
            </w:r>
          </w:p>
        </w:tc>
        <w:tc>
          <w:tcPr>
            <w:tcW w:w="8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рименяемость материалов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Сталь, чугун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Сталь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Сплавы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окис</w:t>
              <w:softHyphen/>
              <w:t>ленна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орро</w:t>
              <w:softHyphen/>
              <w:t>зионно</w:t>
              <w:softHyphen/>
              <w:t>стойкая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оцин</w:t>
              <w:softHyphen/>
              <w:t>кован</w:t>
              <w:softHyphen/>
              <w:t>ная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адми</w:t>
              <w:softHyphen/>
              <w:t>рован</w:t>
              <w:softHyphen/>
              <w:t>на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люми</w:t>
              <w:softHyphen/>
              <w:t>ниевые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едные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гни</w:t>
              <w:softHyphen/>
              <w:t>евы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титано</w:t>
              <w:softHyphen/>
              <w:t>вые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кидно-акриловые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. Грунтовка АС-07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рил-уретанов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. Грунтовка АК-029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. Грунтовка «ЯрЛИ» АК-029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. Грунтовка «ЯрЛИ» УР-0273 В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. Грунтовка ГФ-01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. Грунтовка ГФ-01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. Грунтовка ГФ-02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. Грунтовка ГФ-021 «Виктория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. Грунтовка ГФ-021 «Л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. Грунтовка ГФ-021 «Люкс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. ГрунтовкаГФ-021 сер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. Грунтовка ГФ-03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. Грунтовка ГФ-032 желт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. Грунтовка ГФ-032 коричнев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. Грунтовка ГФ-011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6. Грунтовка ГФ-016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7. Грунтовка АГЗ-К антикоррозионная графитов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8. Грунтовка АГЗ-Х антикоррозионная графитовая химстойк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9. Эмаль ГФ-57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нифоль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0. Грунтовка КФ-030 желт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1. Грунтовка КФ-030 серо-зелен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2. Грунтовка КО-05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сляно- и алкидно-стироль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3. Грунтовка МС-06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4. Грунтовка МЛ-02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5. Грунтовка МЛ-06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6. Грунтовка ПФ-02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7. Грунтовка ПФ-03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8. Грунтовка ПФ-024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29. Грунтовка ПФ-026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0. Грунтовка «ЯрЛИ» ПФ-029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1. Грунтовка КПФ-0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2. Грунтовка «ПФ-ВЕГАЖД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3. Грунтовка «Кронос-Спринт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4. Грунтовка «Ореол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5. Грунтовка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Праймер Обь-ЖД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6. Грунтовка АК-06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7. Грунтовка АК-07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х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8. Грунтовка АК-070М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х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39. Грунтовка АК-013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0. Грунтовка АК-020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1. Грунтовка «ЯрЛИ» АК-029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2. Грунтовка ХВ-05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3. Грунтовка ХВ-026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4. Грунт-эмаль по ржавчин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ЯрЛИ» ХВ-027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5. Грунтовка Дельта PRO-0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винилацеталь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6. Грунтовка ВЛ-0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7. Грунтовка ВЛ-02 с алюминиевой пудрой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48. Грунтовка ВЛ-0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9. Грунтовка ВЛ-023 с алюминиевой пудрой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0. Грунтовка ВЛ-0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1. Грунтовка ВЛ-0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2. Грунтовка КПУ-0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3. Грунтовка УРФ-010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4. Грунтовка УРФ-01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5. Грунтовка УР-013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6. Грунтовка УР-043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Уретан-Антикор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7. Грунтовка УР-043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Уретан-Антикор-протектор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8. Грунтовка УР-044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59. Грунтовка УР-043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асыщен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0. Грунтовка ПЛ-0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1. Грунтовка ПЛ-021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2. Грунтовка ПЭ-04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3. Грунтовка ФЛ-03Ж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4. Грунтовка ФЛ-03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5. Грунтовка ФЛ-05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6. Грунтовка ФЛ-08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7. Грунтовка ФЛ-08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оалкид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8. Грунтовка ФА-01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69. Грунтовка ХС-0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0. Грунтовка ХС-04 «В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1. Грунтовка ХС-0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2. Грунтовка ХС-05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3. Грунтовка ХС-06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4. Грунтовка ХС-07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5. Грунтовка ЭГГ-09Т желт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6. Грунтовка ЭП-09Т красна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7. Грунтовка ЭП-04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8. Грунтовка ЭП-05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79. Грунтовка ЭП-07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0. Грунтовка ЭП-010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1. Грунтовка ЭП-010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2. Грунтовка ЭП-015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3. Грунтовка ЭП-018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4. Грунтовка «ЯрЛИ» ЭП-018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5. Грунтовки ЭП-0199,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ЭП-0199 «Инкор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86. Грунтовка ЭП-0199 «Пигма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>
                <w:spacing w:val="-1"/>
              </w:rPr>
            </w:pPr>
            <w:r>
              <w:rPr>
                <w:spacing w:val="-1"/>
              </w:rPr>
              <w:t>87. Грунтовка ЭП-020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>
                <w:spacing w:val="-1"/>
              </w:rPr>
            </w:pPr>
            <w:r>
              <w:rPr>
                <w:spacing w:val="-1"/>
              </w:rPr>
              <w:t>88. Грунтовка ЭП-020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>
                <w:spacing w:val="-1"/>
              </w:rPr>
            </w:pPr>
            <w:r>
              <w:rPr>
                <w:spacing w:val="-1"/>
              </w:rPr>
              <w:t>89. Грунтовка ЭП-021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>
                <w:spacing w:val="-1"/>
              </w:rPr>
            </w:pPr>
            <w:r>
              <w:rPr>
                <w:spacing w:val="-1"/>
              </w:rPr>
              <w:t>90. Грунтовка ЭП-022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>
                <w:spacing w:val="-1"/>
              </w:rPr>
            </w:pPr>
            <w:r>
              <w:rPr>
                <w:spacing w:val="-1"/>
              </w:rPr>
              <w:t>91. Грунтовка ЭП-ПЛ-023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>
                <w:spacing w:val="-1"/>
              </w:rPr>
            </w:pPr>
            <w:r>
              <w:rPr>
                <w:spacing w:val="-1"/>
              </w:rPr>
              <w:t>92. Грунтовка ЭП-025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3. Грунтовка ЭП-0263 С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4. Грунтовка ЭП-026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5. Грунтовка ЭП-027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6. Грунтовки «ЯрЛИ» ЭП-0280,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ЯрЛИ» ЭП-0280 Г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7. Грунтовка «ЯрЛИ» ЭП-028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8. Грунтовка «ЯрЛИ» ЭП-028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99. Грунтовки «ЯрЛИ» ЭП-0283,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ЯрЛИ» ЭП-0283 ОУ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0. Грунтовка «ЯрЛИ» ЭП-028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1. Грунтовка «ЯрЛИ» ЭП-028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2. Грунтовка «ЯрЛИ» ЭП-028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3. Грунтовка «ЯрЛИ» ЭП-029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4. Грунтовка Эпобен Б-ЭП-026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5. Грунтовка ЭП-043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6. Грунтовка ВГ-2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7. Грунтовка «Эпокур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ЭП-031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8. Грунтовка ЭП-043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09. Грунтовка «Танкпрайм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0. Грунтовка Эпипрайм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арки А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1. Грунтовка Эпипрайм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арки Б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2. Грунтовка Эпипрайм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марки Т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3. Композиция ЭП-1-10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Корника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4. Лак ЭП-920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5. Шпатлевка ЭП-00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х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эфир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6. Грунтовка ЭФ-06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7. Грунтовка ЭФ-012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8. Грунтовка ЭФ-013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19. Грунтовка «ЯрЛИ» ЭФ-029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0. Эмаль ЭФ-121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тилсиликат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1. Грунтовка ЭС-042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2. Грунтовка В-МЛ-014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3. Грунтовка В-МЛ-016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4. Грунтовка В-МЛ-027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 для электроосажден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5. Грунтовка В-КФ-09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6. Грунтовка В-КЧ-020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7. Грунтовка В-КЧ-025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8. Грунтовка В-ЭП-010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29. Грунтовка В-ЭП-010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0. Грунтовка В-ЭП-019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1. Грунтовка В-ЭП-019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но-дисперсионные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2. Грунтовка «ЯрЛИ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-АК-024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3. Грунтовка ВД-А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амма-Элан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4. Грунтовка ВД-ВА-01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5. Грунтовка АКВАЛАИН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-КЧ-08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6. Грунтовка ВД-АК-0-15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7. Грунтовка ВД-КЧ-017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8. Грунтовка ВД-КЧ-024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39. Грунтовки «Уникор-ЖД»,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никор-К», «Уникор-М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0. Грунтовка «ЭнергоКор-5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1. Грунтовка-преобразователь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ржавчины «Кронос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2. Композиц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АК ВД-АК-012П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3. Композиц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АК ВД-АК-013П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4. Композиц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AK ВД-АК-014П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5. Композиц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4" w:hanging="0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9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АК ВД-АК-015П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6. Композиц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АК ВД-АК-017П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7. Композиция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АК ВД-КС-021ПК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8. Краски «Полифан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1ФА,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«Полифан» ВД-КЧ-1ФА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49. Краска-грунтовка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ВД-АК-150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0. Грунт-краска МетаТэкс-М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1. Грунт-краска «Акрокор-1»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0"/>
              <w:rPr/>
            </w:pPr>
            <w:r>
              <w:rPr/>
              <w:t>152. Грунт-краска «Акрокор-1»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shd w:fill="FFFFFF" w:val="clear"/>
        <w:ind w:firstLine="284"/>
        <w:jc w:val="both"/>
        <w:rPr/>
      </w:pPr>
      <w:r>
        <w:rPr/>
        <w:t>1. Знак «+» означает допустимость применения; «х» - недопустимость; «-» - необходимость проведения пытаний для данного металла.</w:t>
      </w:r>
    </w:p>
    <w:p>
      <w:pPr>
        <w:pStyle w:val="Normal"/>
        <w:shd w:fill="FFFFFF" w:val="clear"/>
        <w:ind w:firstLine="284"/>
        <w:jc w:val="both"/>
        <w:rPr/>
      </w:pPr>
      <w:r>
        <w:rPr/>
        <w:t>2. Окисленная сталь означает металлические поверхности, покрытые плотно сцепленной с металлом не осыпающейся ржавчиной толщиной не более 100 мкм.</w:t>
      </w:r>
    </w:p>
    <w:p>
      <w:pPr>
        <w:pStyle w:val="Normal"/>
        <w:shd w:fill="FFFFFF" w:val="clear"/>
        <w:ind w:firstLine="284"/>
        <w:jc w:val="both"/>
        <w:rPr/>
      </w:pPr>
      <w:r>
        <w:rPr/>
        <w:t>3. Грунтовки ВЛ-02, ВЛ-023 и АК-0209 для чугуна не применяют.</w:t>
      </w:r>
    </w:p>
    <w:p>
      <w:pPr>
        <w:pStyle w:val="Normal"/>
        <w:shd w:fill="FFFFFF" w:val="clear"/>
        <w:ind w:firstLine="284"/>
        <w:jc w:val="both"/>
        <w:rPr/>
      </w:pPr>
      <w:r>
        <w:rPr/>
        <w:t>4. Грунтовки марок ХВ и ХС и грунтовку ЭП-057 наносят на поверхности, обработанные металлическим песком или дробью.</w:t>
      </w:r>
    </w:p>
    <w:p>
      <w:pPr>
        <w:pStyle w:val="Normal"/>
        <w:shd w:fill="FFFFFF" w:val="clear"/>
        <w:ind w:firstLine="284"/>
        <w:jc w:val="both"/>
        <w:rPr/>
      </w:pPr>
      <w:r>
        <w:rPr/>
        <w:t>5. Эмаль ГФ-571 применяют для окрашивания автомобилей в качестве промежуточного слоя под меламиноалкидные эмали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 Грунтовку ФЛ-03Ж для магниевых сплавов </w:t>
      </w:r>
      <w:r>
        <w:rPr>
          <w:iCs/>
        </w:rPr>
        <w:t xml:space="preserve">для </w:t>
      </w:r>
      <w:r>
        <w:rPr/>
        <w:t>условий холодного климата не применяют.</w:t>
      </w:r>
    </w:p>
    <w:p>
      <w:pPr>
        <w:pStyle w:val="Normal"/>
        <w:shd w:fill="FFFFFF" w:val="clear"/>
        <w:ind w:firstLine="284"/>
        <w:jc w:val="both"/>
        <w:rPr/>
      </w:pPr>
      <w:r>
        <w:rPr/>
        <w:t>7. Грунтовку «ЯрЛИ» УР-0273 В применяют для выравнивания загрунтованных грунтовками «ЯрЛИ» АК-0293, «ЯрЛИ» ЭП-0280, «ЯрЛИ» ЭП-0282 поверхностей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3</w:t>
      </w:r>
    </w:p>
    <w:p>
      <w:pPr>
        <w:pStyle w:val="Normal"/>
        <w:spacing w:before="120" w:after="120"/>
        <w:jc w:val="center"/>
        <w:rPr/>
      </w:pPr>
      <w:r>
        <w:rPr/>
        <w:t>Сочетаемость материалов при получении покрытий изделий для эксплуатации в районах с умеренным клима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5278"/>
        <w:gridCol w:w="2640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, применяемого в качестве первичного и промежуточного слоя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рунтов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патлевк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 Эмаль АС-1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32, ГФ-0119, ГФ-021 «Виктория», ГФ-021 «Люкс», ГФ-021 серая, «Ореол», В-КФ-093, АК-069, АК-070, АК-070М, ФЛ-03К, ФЛ-05К, ФЛ-03Ж, ЭП-П9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. Эмаль АС-182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ПФ-031, ПФ-0244, ПФ-0260, ГФ-031, ГФ-032, ГФ-0119, «Ореол», ГФ-0163, В-КФ-093, В-МЛ-0143, В-МЛ-0160, В-МЛ-0275, ПФ-025, ПФ-031, АК-070, АК-070М, ВЛ-02, ВЛ-023, ВЛ-09, ВЛ-02 с алюминиевой пудрой, ВЛ-023 с алюминиевой пудрой, ФЛ-03К, ФЛ-05К, ФЛ-03Ж, ФЛ-086, ЭП-09Т, ЭП-0199, ВД-АК-0-150, ВД-КЧ-0176, В-КЧ-0207, эмаль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 Эмаль АС-554, АС-555, затем лак АС-528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23, ВЛ-09, АК-069, АК-070, АК-070М, АС-07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 Эмаль АС-73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Л-02 с алюминиевой пудрой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 ЭмальАС-111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69, АК-070, АК-070М, ВЛ-02, ВЛ-023, ВЛ-09, ВЛ-02 с алюминиевой пудрой, ВЛ-023 с алюминиевой пудрой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. Эмаль АС-117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2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. Эмаль «ЯрЛИ» АС-128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63, ФЛ-03Ж, ФЛ-03К, «ЯрЛИ» АК-0293, «ЯрЛИ» ЭП-0280, «ЯрЛИ» ЭП-0282, «ЯрЛИ» ЭП-0280 ГЛ, ЭФ-065, «ЯрЛИ» ЭФ-029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. Эмаль АУ-1518 «Универсал-люкс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31, ГФ-032, ГФ-0119, ГФ-0163, АК-069, АК-070, АК-070М, ВЛ-02, ВЛ-09, ВЛ-023, ВЛ-02 с алюминиевой пудрой, ВЛ-023 с алюминиевой пудрой, ФЛ-03Ж, ФЛ-03К, ФЛ-05К, ФЛ-086, ЭП-0199, ВД-АК-0-150, композиция «ГРЭМИРУСТ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. Эмаль АУ-1104 «ПФ-ФЕРРА-ЖД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А-014, ЭП-0199, композиция «ГРЭМИРУСТ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. Эмали «ЯрЛИ» АК-1316, «ЯрЛИ» АК-1349, «ЯрЛИ» АК-1379, эмали «ЯрЛИ» АК-1316, «ЯрЛИ» АК-1349, «ЯрЛИ» АК-1379, затем лак «ЯрЛИ» АК-110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МЛ-0143, «ЯрЛИ» АК-0293, «ЯрЛИ» ЭП-0280, «ЯрЛИ» ЭП-0282, грунтовки В-КЧ-0207, В-МЛ-0143, «ЯрЛИ» АК-0293, «ЯрЛИ» ЭП-0280, «ЯрЛИ» ЭП-0282, затем «ЯрЛИ» УР-0273 В, ЭП-0228, грунтовки «ЯрЛИ» ЭП-0281, «ЯрЛИ» ЭП-0282, затем «ЯрЛИ» ЭП-0283, «ЯрЛИ» ЭП-0283 ОУ, грунтовка ВЛ-02, затем «ЯрЛИ» АК-0293, «ЯрЛИ» ЭП-0280, «ЯрЛИ» ЭП-0282, затем «ЯрЛИ» УР-0273 В, ЭП-0228, грунт-эмаль ХВ-027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. Эмаль Гамма-УР-1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ЭП-057, Эпипрайм марок Б, 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. Эмаль ГФ-57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КФ-093, В-КЧ-0207, В-ЭП-0101, В-ЭП-0103, В-ЭП-0190, В-ЭП-0196, ГФ-01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. Эмали ГФ-820, ГФ-1151, ГФ-1426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юкс», ГФ-021 серая, ГФ-031, ГФ-032, ГФ-0119, «Ореол», ГФ-0163, АК-070, АК-070М, ВЛ-02 с алюминиевой пудрой, ФЛ-03Ж, ФЛ-03К, ФЛ-05К, ВД-КЧ-017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. Эмаль ГФ-2136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ГФ-0119, «Ореол», ГФ-0163, ПФ-025, ПФ-031, АК-070, АК-070М, ФЛ-03Ж, ФЛ-03К, ФЛ-05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5. Эмали ГФ-1147 «ВЭ», ПФ-1147«ВЭ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31, ГФ-032, ГФ-0119, «Ореол», ГФ-0163, КФ-030, ПФ-031, ФЛ-03Ж, ФЛ-03К, ФЛ-05К, ФЛ-08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6. Лак ГФ-95 с алюминиевой пудрой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19, ГФ-021, ГФ-021 «Виктория», ГФ-021 «Л», ГФ-021 «Люкс», ГФ-021 серая, ГФ-031, ГФ-032, «Ореол», КФ-030, ПФ-031, ФЛ-03Ж, ФЛ-03К, ФЛ-05К, ФЛ-086, ВЛ-02, ВЛ-023, ВЛ-0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7. Эмаль КЧ-19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-КФ-09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8. Эмали КО-88, КО-811, КО-813, КО-814, КО-828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ГФ-031, ГФ-032, ГФ-0119, «Ореол», ГФ-0163, КФ-030, ПФ-025, ПФ-031, ВЛ-02 с алюминиевой пудрой, ФЛ-03Ж, ФЛ-03К, ФЛ-05К, КО-044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9. Эмаль КО-83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КО-05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0. Эмаль КО-88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КО-044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1. Эмаль МС-17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ГФ-017, ГФ-021, ГФ-021 «Виктория», ГФ-021 «Л», ГФ-021 «Люкс», ГФ-021 серая, «Ореол», ПФ-0244, ПФ-0260, В-КФ-093, В-МЛ-0143, В-МЛ-0275, ФЛ-03Ж, ФЛ-03К, ФЛ-05К, ПФ-025, ПФ-031, АК-070, АК-070М, ВЛ-02, ВЛ-023, ВЛ-09, ВЛ-02 с алюминиевой пудрой, ВЛ-023 с алюминиевой пудрой, эмаль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2. Эмаль МА-224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31, ГФ-032, ГФ-0119, «Ореол», ГФ-0163, В-КФ-093, В-КЧ-0207, В-МЛ-0143, В-МЛ-0160, В-МЛ-0275, ПФ-0244, ПФ-025, ПФ-0260, ПФ-031, ФЛ-03Ж, ФЛ-03К, ФЛ-05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5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3. Эмали МЛ-197, МЛ-1110, МЛ-1111, МЛ-1300, МЛ-1500, МЛ-1120, АК-1301, АК-1112 «Люкс-комплект»; эмали АК-1301, АК-1112 «Люкс-комплект», затем лак АК-1112; эмали ПЛ-1348, ПЛ-1382 затем лаки АК-1103, АС-1105Т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8, ПФ-0244, ПФ-0260, ГФ-031, ГФ-032, КФ-030, В-КФ-093, В-КЧ-0207, ВД-КЧ-0176, В-МЛ-0143, В-МЛ-0160, В-МЛ-0275, АК-070, АК-070М, АК-0291, ПЭ-047, ВЛ-02, ВЛ-023, ВЛ-09, ВЛ-02 с алюминиевой пудрой, ВЛ-023 с алюминиевой пудрой, ПЛ-0213, ФЛ-03К, ФЛ-05К, ФЛ-03Ж, ФЛ-086, ЭП-09Т, ЭП-076, ЭП-ПЛ-0235, В-ЭП-0101, В-ЭП-0103, В-ЭП-0190, В-ЭП-0196, В-ЭП-0254, ЭП-0107, ЭП-0228, ЭФ-0137, ЭП-0156, ЭП-0270, эмали ГФ-571, В-МА-1232, В-ФЛ-1199, В-ФЛ-1199Э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0089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4. Эмали МЛ-12, МЛ-12 «К», МЛ-152, МЛ-158, МЛ-279ОП, МЛ-1156, МЛ-1214МЭ, МЛ-1225, В-ПЭ-1179, МЛ-867, АК-1511 «Разноцвет»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8, ГФ-031, ГФ-032, ГФ-0119, ГФ-021 «Виктория», ГФ-021 «Л», ГФ-021 «Люкс», ГФ-021 серая, «Ореол», КФ-030, В-КФ-093, В-КЧ-0207, ВД-КЧ-0176, В-МЛ-0143, В-МЛ-0160, В-МЛ-0275, ПФ-031, ПФ-0244, ПФ-0260, АК-070, ВЛ-02, ВЛ-023, ВЛ-09, ВЛ-02 с алюминиевой пудрой, ВЛ-023 с алюминиевой пудрой, ПЛ-0213, ПЛ-07, ФЛ-03Ж, ФЛ-03К, ФЛ-05К, ФЛ-086, ЭП-09Т, ЭП-045, ЭП-076, ЭП-ПЛ-0235, В-ЭП-0101, В-ЭП-0103, В-ЭП-0190, В-ЭП-0196, В-ЭП-0254, ЭП-0107, ЭП-0228, ЭП-0270, ЭФ-0137, ЭП-0156, ВД-АК-0-150, «Уникор-К», «Уникор-ЖД», «Уникор-М», эмали ГФ-571, В-МА-1232, В-ФЛ-1199, В-ФЛ-1199Э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0089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5. Эмали МЛ-65, МЛ-165ПМ, МЛ-165, затем МС-160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МЛ-12, МЛ-152, МЛ-1156, ПФ-115, ПФ-223,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-006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0089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6. Эмаль МЛ-169, затем лаки МЛ-133,МЛ-2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119, «Ореол», В-КФ-093, В-КЧ-0207, ПФ-025, ПФ-031, ФЛ-03К, ФЛ-05К, затем грунтовка МЛ-06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7. Эмаль МЛ-629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МЛ-02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8. Эмаль МЛ-1195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ГФ-0119, «Ореол», ПФ-031, ПФ-02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9. Эмали МЛ-133, МЛ-1202, МЛ-1202ПМ, МЛ-1203, ЭФ-124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2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0. Эмали «ЯрЛИ» МЛ-5257, «ЯрЛИ» МЛ-526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МЛ-942, ЭП-96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1. Лак МЛ-2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АС-182, МЛ-12, МЛ-15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. Эмали МЧ-145, ПФ-14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ГФ-017, В-КФ-093, В-КЧ-0207, В-МЛ-0143, ФЛ-03Ж, ФЛ-03К, ФЛ-05К, ВД-КЧ-018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3. Эмали МЧ-240, МЧ-277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ГФ-031, ГФ-032, ГФ-0119, «Ореол», ПФ-031, АК-070, АК-070М, ВЛ-02 с алюминиевой пудрой, ФЛ-03Ж, ФЛ-03К, ФЛ-05К, ФЛ-086, ЭП-09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4. Эмали НЦ-1-085, НЦ-11, НЦ-11А, НЦ-25, НЦ-132, НЦ-184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ПФ-0244, ПФ-0260, ГФ-032, ГФ-0119, «Ореол», ГФ-0163, КФ-030, ПФ-025, ПФ-031, АК-070, АК-070М, «ЯрЛИ» АК-0295, ВЛ-02, ВЛ-023, ВЛ-09, ФЛ-03Ж, ФЛ-03К, ФЛ-05К, ФЛ-08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18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0044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ка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18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5. Эмали НЦ-221, НЦ-246, НЦ-256, НЦ-273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ПФ-0244, ПФ-0260, ГФ-0119, «Ореол», ГФ-0163, ПФ-025, ПФ-031, АК-070, АК-070М, ФЛ-03Ж, ФЛ-05К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ка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18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6. Эмали НЦ-1125, НЦ-1200, НЦ-1249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ГФ-031, ГФ-032, ГФ-0119, «Ореол», ГФ-0163, КФ-030, ПФ-031, АК-070, АК-070М, «ЯрЛИ» АК-0295, ФЛ-03Ж, ФЛ-05К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5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ка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Ф-018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7. Лак НЦ-134 с алюминиевой пудрой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32, ГФ-0119, ГФ-021 «Виктория», ГФ-021 «Люкс», ГФ-021 серая, ПФ-031, АК-070, ВЛ-02, ВЛ-023, ВЛ-09, ФЛ-03Ж, ФЛ-05К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8. Эмали ПФ-19, ПФ-19М, ПФ-115, ПФ-115 «Экстра», ПФ-115 М, ПФ-115 ВЭ, ПФ-115 РАСЦВЕТ, «ГАММА-стандарт», «Ореол», «Интерьер», ПФ-126, ПФ-131, ПФ-133, ПФ-163, ПФ-188, ПФ-218, ПФ-223, ПФ-225, ПФ-241, ПФ-1217 «ВЭ», ПФ-122 «Гамма», ПФ-1234, ПФ-1246, ПФ-1248, ПФ-1250ВС, ВД-ПФ-1324, ПФ-1331, ПФ-ПЗВЭ «Стройлакс», В-МС-1252, «Престиж», краска «Акрэм-Металл»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31, ГФ-032, ГФ-0119, «Ореол», ГФ-0163, КФ-030, В-КФ-093, МС-067, В-МЛ-0143, В-МЛ-0160, В-МЛ-0275, ПФ-025, ПФ-031, АК-070, АК-070М, «ЯрЛИ» АК-0293, «ЯрЛИ» АК-0295, ВЛ-02, ВЛ-023, ВЛ-09, ВЛ-02 с алюминиевой пудрой, ВЛ-023 с алюминиевой пудрой, ФЛ-03Ж, ФЛ-03К, ФЛ-05К, ФЛ-086, ЭП-09Т, ЭП-0199, «ЯрЛИ» ЭП-0282, «ЯрЛИ» ЭП-0287, ВГ-28, ВД-КЧ-0176, В-КЧ-0207, ВД-АК-0-150, «Уникор-ЖД», «Уникор-К», «Уникор-М», «ЯрЛИ» ВД-АК-0247, ВД-КЧ-0184, краска-грунтовка ВД-АК-1503, эмаль В-МА-1232; композиции ВАК ВД-АК-012ПК, ВАК ВД-АК-014ПК, ВАК ВД-АК-015ПК, ВАК ВД-АК-017ПК, ВАК ВД-АК-018ПК, ВАК ВД-КС-02ШК, грунт-краски «Акрокор-1», «Акрокор-2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7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9. Эмали ПФ-К «Кронос», «Кронос-ЖД», ПФ-ВЕГА, ПФ-Обь ЖД, ПФ-Сибатекс, ПФ-101 ЛОКО «Омега», ПФ-115 Е ЖТ, ПФ-115 «Кронос», ПФ-115 СВ, ПФ-ОД-15 ЖВ, ПФ-188 СВ, ПФ-188 ЖТ, ПФ-1305 ЖД, ч ПФ Крата-СТ, ПФС «Стрела», «АКРЕМ-Металл», «АКРЕМ-Уретал», ПЕНТАКРИЛ-ЖД, Поликор-7, «Экспресс», ВД-АК-1309ЖТ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ГФ-0163, ПФ-025, ПФ-0244, ВЛ-02, ВЛ-023, АГЗ-К, ФЛ-03К, ФЛ-03Ж, ЭФ-065, ВД-КЧ-0247, УР-0432 «Уретан-Антикор, «Уникор-ЖД», УР-0432 «Уретан-Антикор-протектор», краска-грунтовка ВД-АК-1503; грунтовка ВЛ-02, затем грунтовка ГФ-030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0. Эмаль ПФ-12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К, ГФ-011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1. Эмаль ПФ-167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119, ГФ-021 «Виктория», ГФ-021 «Люкс», ГФ-021 серая, ВЛ-05, ВЛ-023, ЭП-0263 С, ЭФ-06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2. Эмали ПФ-837, ПФ-1147 «ВЭ»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ПФ-0244, ПФ-0260, ГФ-031, ГФ-032, ГФ-0119, «Ореол», ГФ-0163, КФ-030, В-КФ-093, ПФ-025, ПФ-031, АК-070, АК-070М, ВЛ-02, ВЛ-09, ВЛ-02 с алюминиевой пудрой, ФЛ-03Ж, ФЛ-03К, ФЛ-05К, ФЛ-08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3. Эмаль ПФ-114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Ф-065, эмаль ЭФ-121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4. Эмаль «ЯрЛИ» ПФ-131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ГФ-0163, ПФ-0244, «ЯрЛИ» ПФ-0294, ВЛ-02, АК-070, АК-0209, «ЯрЛИ» АК-0293, «ЯрЛИ» ЭП-0280, «ЯрЛИ» ЭП-0280 ГЛ, ЭФ-065, «ЯрЛИ» ЭФ-0292, «ЯрЛИ» ВД-АК-024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5. Эмаль «ЯрЛИ» ПФ-1387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ГФ-021, ГФ-0163, ФЛ-03Ж, ФЛ-03К, ВЛ-02, АК-070, АК-0209, «ЯрЛИ» АК-0293, «ЯрЛИ» ЭП-0286, ЭФ-065, «ЯрЛИ» ЭФ-029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6. Лак ПФ-170 с алюминиевой пудрой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21 «Виктория», ГФ-021 «Люкс», ГФ-021 серая, ПФ-0244, ПФ-0260, ГФ-031, ГФ-0119, «Ореол», ПФ-025, ПФ-031, АК-070, АК-070М, ВЛ-02, ВЛ-023, ВЛ-09, ФЛ-03Ж, ФЛ-05К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7. Эмаль Дельта PRO-11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ЭП-0259, Дельта PRO-0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8. Эмаль ХВ-БГО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В-050, ХС-010, ХС-059, ХС-06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9. Эмали ХВ-16, ХВ-16Р, ХВ-124, ХВ-179, ХВ-518, ХП-7120, ХП-1267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ПФ-0244, ПФ-0260, ГФ-031, ГФ-032, ГФ-0119, «Ореол», ГФ-0163, В-МЛ-0143, В-МЛ-0275, ХВ-050, ХВ-0278, АК-069, ПФ-025, ПФ-031, АК-070, АК-070М, ВЛ-02, ВЛ-023, ВЛ-09, ВЛ-02 с алюминиевой пудрой, ВЛ-023 с алюминиевой пудрой, ВЛ-09, ХС-010, ХС-059, ХС-063, ФЛ-03Ж, ФЛ-03К, ФЛ-05К, ФЛ-086, ЭП-0199, ВД-КЧ-0176, ХВ-0265, ЭП-0180, ЭП-0199, ЭП-0199 «Инкор», ЭП-0259, ЭС-0422, УР-0438, композиции «ГРЭМИРУСТ»,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. Эмали ХВ-110, ХВ-11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ПФ-0244, ПФ-0260, ГФ-032, ГФ-0119, «Ореол», ПФ-031, ХВ-050, ХВ-0278, АК-069, АК-070, АК-070М, ВЛ-02, ВЛ-023, ВЛ-09, ХС-010, ХС-068, ХС-059, ФЛ-03Ж, ФЛ-03К, ФЛ-05К, ЭП-0180, ЭП-0199, ЭП-0199 «Инкор», композиции «ГРЭМИРУСТ»,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1. Эмаль ХВ-238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МЛ-0143, В-МЛ-0275, ХВ-050, АК-070, АК-070М, ФЛ-03Ж, ФЛ-03К, ФЛ-05К, ВЛ-02, ВЛ-023, ВЛ-09, ВЛ-02 с алюминиевой пудрой, ВЛ-023 с алюминиевой пудрой, ХС-059, ХС-06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-004, 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15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2. Эмаль ХВ-53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69, АК-070, АК-070М; грунтовка ФЛ-086, затем грунтовки АК-070, АК-070М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3. Эмали ХВ-553 М, ХВ-55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4. Эмаль ХВ-71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9, ХС-059, ХС-06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5. Эмаль ХВ-77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68, ФЛ-03Ж, ФЛ-03К, АК-070, АК-070М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6. Эмали ХВ-785,ХВ-112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В-050, ХВ-0278, ХС-010, ХС-059, ХС-068, АК-070, АК-070М, ВЛ-02, ВЛ-023, ВЛ-09, ВЛ-02 с алюминиевой пудрой, ВЛ-023 с алюминиевой пудрой, ВЛ-09, ФЛ-03Ж, ФЛ-03К, ФЛ-05К, ЭП-0180, ЭП-0199, ЭП-0199 «Инкор», композиции «ГРЭМИРУСТ», ЭП-1-100 «Корника», грунтовка ЭС-042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7. Эмаль ХВ-714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25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8. Лак ХВ-78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ХВ-78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9. Эмаль Дельта PRO-11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Дельта PRO-0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0. Эмаль Дельта PRO-72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ФЛ-03К, ЭП-0259, Дельта PRO-0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1. Эмаль «ЭнергоКор-2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АК-070, ЭП-025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2. Эмаль АХ-14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228, ЭП-0270, эмали МЛ-1110, МЛ-1300, МЛ-15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3. Эмаль АК-134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228, ЭП-027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4. Эмали АК-194, АК-1102, АК-192, АК-5178М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ПФ-0244, ПФ-0260, ГФ-031, ГФ-032, ГФ-0119, «Ореол», ПФ-025, ПФ-031, ГФ-0163, В-КФ-093, АК-070, АК-070М, «ЯрЛИ» АК-0293, «ЯрЛИ» АК-0295, ВЛ-02 с алюминиевой пудрой, ВЛ-023 с алюминиевой пудрой, ФЛ-03Ж, ФЛ-03К, ФЛ-05К, ФЛ-086, ЭП-09Т, «ЯрЛИ» ЭП-0281, «ЯрЛИ» ЭП-0282, «ЯрЛИ» ЭП-0287, шпатлевка ЭП-0010, эмаль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9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5. Эмаль АК-1219, затем лак АК-181, эмаль ПЭЦ-1140, затем лак АК-1141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КФ-093, В-КЧ-0207, В-ЭП-0101, В-ЭП-0103, В-ЭП-0190, ЭП-0228, ЭП-ПЛ-0235; В-КФ-093, В-КЧ-0207, В-ЭП-0101, В-ЭП-0103, В-ЭП-0190, В-ЭП-0196, затем грунтовка ЭП-027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-0089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6. Эмаль «ЯрЛИ» АК-134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АК-026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7. Эмаль АК-152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АК-0440, ЭС-0422, УР-043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8. Эмаль ВЛ-51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2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9. Эмаль УРФ-1128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ПФ-0244, ПФ-0260, ГФ-0119, «Ореол», ПФ-025, ПФ-031, В-КФ-093, МС-067, ВЛ-02, ВЛ-09, ВЛ-02 с алюминиевой пудрой, УРФ-0106, УРФ-0110, ФЛ-03Ж, ФЛ-05К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0. Эмали «ЯрЛИ» УР-1368 Г, «ЯрЛИ» УР-1368 ПГ, «ЯрЛИ» УР-1368 М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АК-070, АК-0209, «ЯрЛИ» АК-0293, «ЯрЛИ» АК-0295, «ЯрЛИ» ЭП-0182, «ЯрЛИ» ЭП-028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1. Эмаль КПУ-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208, ЭП-021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2. Эмаль КПУ-1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КПФ-01, КПУ-0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3. Эмаль УР-116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Ж, ФЛ-03К, ФЛ-05К, ЭП-0156, ЭП-020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4. Эмаль УР-152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ВЛ-02, УР-044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5. Эмаль АК-152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УР-0438, ЭС-0422, эмаль УР-1526, затем эмаль УР-1520, грунтовки ЭП-0439, УР-0438, ЭС-0422, эмаль УР-152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6. Лак УР-797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УР-0438, затем эмаль УР-152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7. Эмаль АК-152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АК-044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8. Эмаль ЭС-152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С-042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9. Эмали АК-1511 «Разноцвет», УР-1515 «Уретан-Антикор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УР-0432 «Уретан-Антикор», затем эмаль УР-1513 «Уретан-Антикор», грунтовка УР-0432 «Уретан-Антикор-протектор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0. Эмаль УР-1513 «Уретан-Антикор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УР-0432 «Уретан-Антикор», УР-0432 «Уретан-Антикор-протектор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1. Эмаль ПЛ-18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2. Эмаль ХС-119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21 «Люкс», ГФ-021 серая, ГФ-031, ГФ-032, ГФ-0119, ГФ-0163, «Ореол», ПФ-025, ПФ-031, ПФ-0244, ПФ-0260, ХВ-050, АК-070, АК-070М, ВЛ-02 с алюминиевой пудрой, ВЛ-023 с алюминиевой пудрой, ХС-059, ХС-068, ФЛ-03Ж, ФЛ-03К, ФЛ-05К, ФЛ-086, ЭП-05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3. Эмали ХС-436С, ХС-436Т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5, ВЛ-09, ВЛ-023, ЭП-0263С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4. Эмаль ХС-759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В-050, ХВ-0278, ХС-010, ХС-059, ХС-068, ЭП-0180, ЭП-0199, ЭП-0199 «Инкор», композиции «ГРЭМИРУСТ»,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5. Лак ХС-7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4, ХС-04 «В», эмали ХС-75У, ХС-558, ХС-558 «В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6. Лак ХС-72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ХС-75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7. Эмаль ХС-75У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Виктория», ГФ-021 «Л», ГФ-021 «Люкс», ГФ-021 серая, ПФ-0244, ПФ-0260, ГФ-0119, ГФ-0163, «Ореол», ПФ-025, ПФ-031, ХВ-050, АК-069, АК-070, АК-070М, ВЛ-02 с алюминиевой пудрой, ХВ-0278, ХС-010, ХС-059, ХС-068, ФЛ-03Ж, ФЛ-03К, ФЛ-05К, ФЛ-086, ЭП-0180, ЭП-0199, ЭП-0199 «Инкор», композиции «ГРЭМИРУСТ»,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8. Эмаль ФП-1516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«Эпокур» ЭП-0316, ЭП-0263 С, эмали МЛ-12, ЭП-773, ЭП-525, «Эпокур» ЭП-714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9. Эмаль ХС-514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АК-070, АК-070М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0. Эмаль ФЛ-687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ФЛ-08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1. Эмаль ФА-510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-КФ-09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2. Эмаль В-ФЛ-1199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119, «Ореол», ПФ-025, ПФЧШ, ПФ-0244, ПФ-0260, В-КФ-093, В-КЧ-0207, В-МЛ-0143, В-МЛ-0275, ФЛ-03Ж, ФЛ-03К, ФЛ-05К, В-ЭП-0101, В-ЭП-0190, В-ЭП-019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3. Эмаль ФП-54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ЭП-057, ЭП-010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4. Эмаль «ЭнергоКор-4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АК-070, АК-070М, ФЛ-03К, ЭП-025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5. Эмаль ХП-1512 «Марион-Антикор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УР-0432 «Уретан-Аытпкор», УР-0432 «Уретан-Антикор-протектор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6. Эмаль ЭП-51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32, АК-070, АК-070М, ВД-КЧ-0176, ВЛ-02, ВЛ-023, ВЛ-09, ВЛ-02 с алюминиевой пудрой, ВЛ-023 с алюминиевой пудрой, ВЛ-09, ФЛ-03Ж, ФЛ-03К, ЭП-09Т, ЭП-057, ЭП-076, ЭП-0156, ЭП-0180, ЭП-0199, ЭП-0199 «Инкор», «Эпокур» ЭП-0316, композиции «ГРЭМИРУСТ», ЭП-1-100 «Корника», шпатлевка ЭП-00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7. Эмали ЭП-91,ЭП-25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2 с алюминиевой пудрой, ВЛ-09, ЭП-09Т, ЭП-05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8. Эмали ЭЦ-,140, ЭП-586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69, АК-070, АК-070М, ВЛ-02, ВЛ-023, ВЛ-02 с алюминиевой пудрой, ВЛ-023 с алюминиевой пудрой, ВЛ-09, ЭП-09Т, ЭП-057, ЭП-076, ЭП-0156, «Эпокур» ЭП-0316, ЭС-0422, ЭП-0439, шпатлевка ЭП-0010, эмаль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10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9. Эмали ЭП-148, ЭП-148 светло-голубая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9, ВЛ-02 с алюминиевой пудрой, ЭП-09Т, ЭП-05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0. Эмаль ЭП-19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0"/>
              <w:jc w:val="both"/>
              <w:rPr/>
            </w:pPr>
            <w:r>
              <w:rPr/>
              <w:t>Грунтовки АК-069, АК-070, ВЛ-02, ВЛ-023, ВЛ-09, ЭП-09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1. Эмаль ЭП-274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31, ГФ-032, ГФ-0119, «Ореол», ГФ-0163, В-КФ-093, АК-070, АК-070М, ВЛ-02, ВЛ-023, ВЛ-02 с алюминиевой пудрой, ВЛ-023 с алюминиевой пудрой, ВЛ-09,ФЛ-03Ж, ФЛ-03К, ФЛ-05К, ЭП-09Т, ЭП-057, ЭП-076, ЭП-0156, «ЯрЛИ» ЭП-0281, «Эпокур» ЭП-0316, шпатлевка ЭП-00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-003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2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2. Эмаль ЭП-27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2 с алюминиевой пудрой, ВЛ-023 с алюминиевой пудрой, ВЛ-09, ЭП-09Т, ЭП-057, ЭП-076, ЭФ-0121, ЭП-0156, «ЯрЛИ» ЭП-0281, «Эпокур» ЭП-031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1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3. Эмаль ЭП-42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09, «Эпокур» ЭП-031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4. Эмали ЭП-525, ЭП-567 ЭП-575, ЭП-525 «П»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69, АК-070, АК-070М, ВЛ-02, ВЛ-023, ВЛ-02 с алюминиевой пудрой, ВЛ-023 с алюминиевой пудрой, ВЛ-09, ЭП-09Т, ЭП-057, ЭП-076, ЭП-0156, ЭП-0180, ЭП-0199, ЭП-0199 «Инкор», «ЯрЛИ» ЭП-0281, композиции «ГРЭМИРУСТ», ЭП-1-100 «Корника», шпатлевка ЭП-00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-0010, 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2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5. Эмаль ЭП-525 РБ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АК-070, эмаль ЭП-52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6. Эмали ЭП-715, ЭП-71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ФЛ-03Ж, ФЛ-03К, ЭП-09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7. Эмаль ЭП-711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9, ЭП-057, «Эпокур» ЭП-0316, шпатлевка ЭП-00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10,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20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8. Эмали ЭП-773, ЭП-773М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9, ЭП-09Т, ЭП-057, ЭП-076, ЭП-0156, ЭП-0180, ЭП-0199, ЭП-0199 «Инкор», «ЯрЛИ» ЭП-0281, ЭП-0439, ЭС-0422, композиции «ГРЭМИРУСТ», ЭП-1-100 «Корника», шпатлевка ЭП-0010, эмаль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-0010, 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20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9. Эмаль ЭП-79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76, затем шпатлевка ЭП-00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0. Эмаль ЭП-114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5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1. Эмаль ЭП-1236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9, ЭП-045, ЭП-057, ЭП-0156, ЭП-0199, ЭП-0266, ЭП-0259, «Эпокур» ЭП-031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-0010,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2. Эмаль ЭП-1155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57, шпатлевка ЭП-001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3. Эмаль «ЯрЛИ» ЭП-122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ГФ-021, ГФ-021 «Л», ГФ-021 «Люкс», ГФ-021 серая, ПФ-0244, ПФ-0260, ПФ-031, В-КФ-093, В-КЧ-0207, В-МЛ-0143, В-МЛ-0160, В-МЛ-0275, ФЛ-03Ж, ФЛ-03К, ФЛ-05К, В-ЭП-0190, В-ЭП-010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4. Эмали ЭП-1267, ЭП-1294, ЭП-1294М, ЭП-5287, ЭС-5299, грунт-эмаль ЭП-1112 «Корнет»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9, ЭП-045, ЭП-057, ЭП-0199, ЭП-0266, ЭП-0259, ЭП-0180, ЭП-0199, ЭП-0199 «Инкор», «Эпокур» ЭП-0316, ВД-АК-0-150, композиции «ГРЭМИРУСТ»,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-0010, 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5. Эмаль ЭП-1299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ЭП-129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6. Эмали Эвикор-алюминиевая, Эвикор марок А, В, Т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59, ВЛ-02, ВЛ-023, ЭП-0263С, ЭП-057, ЭП-0199, Эпипрайм марок А и 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7. Эмали «ЯрЛИ» ЭП-1302, «ЯрЛИ» ЭП-5308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87, затем грунтовка «ЯрЛИ» ЭП-028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8. Эмали «ЯрЛИ» ЭП-1323 М, «ЯрЛИ»ЭП-1323 ПГ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119, ГФ-0163, ПФ-0244, ВЛ-02, ВЛ-023, ВЛ-02 с алюминиевой пудрой, ВЛ-023 с алюминиевой пудрой, АК-070, АК-070М, АК-0209, ФЛ-03К, «ЯрЛИ» ЭП-0280, «ЯрЛИ» ЭП-028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9. Эмали «ЯрЛИ» ЭП-5301, «ЯрЛИ» ЭП-7126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8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0. Эмаль ЭП-2114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ЭП-09Т, ЭП-015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1. Эмаль ЭП-911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0"/>
              <w:jc w:val="both"/>
              <w:rPr/>
            </w:pPr>
            <w:r>
              <w:rPr/>
              <w:t>Лак ЭП-920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2. Эмаль Дельта PRO-51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УР-0432 «Уретан-Антикор», УР-0432 «Уретан-Антикор-протектор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3. Эмаль «Танкпейн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Танкпрайм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4. Эмаль Эпобен Б-ЭП-61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обен Б-ЭП-026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5. Эмаль Дельта PRO-710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ФЛ-03К, ЭП-0259, Дельта PRO-0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6. Эмаль «ЭнергоКор-3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ФЛ-03К, ЭП-0259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7. Эмаль «Эвинал-21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5, ВЛ-09, ВЛ-023, ЭП-0263С, эмаль ХС-436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8. Эмаль «Эвинал-28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5, ВЛ-09, ВЛ-023, ЭП-263 С, «Эпокур» ЭП-031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9. Эмаль ЭТ-199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21, ГФ-021 «Виктория», ГФ-021 «Л», ГФ-021 «Люкс», ГФ-021 серая, ГФ-032, ГФ-0119, ГФ-0163, «Ореол», ПФ-025, ПФ-031, ПФ-0244, ПФ-0260, В-КФ-093, В-МЛ-0143, В-МЛ-0275, АК-070, АК-070М, ВЛ-02, ВЛ-023, ВЛ-02 с алюминиевой пудрой, ВЛ-023 с алюминиевой пудрой, ФЛ-03Ж, ФЛ-03К, ФЛ-05К, В-КЧ-0207, В-ЭП-0101, В-ЭП-0196, эмаль В-МА-123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-003, 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0. Эмали ЭФ-1118ПГ, ЭФ-1118ПМ, ЭФ-1118М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Л-02, ВЛ-023, ВЛ-02 с алюминиевой пудрой, ФЛ-03Ж, ФЛ-03К, ФЛ-05К, ЭФ-013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1 Эмаль ЭФ-1219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23, ФЛ-03Ж, ФЛ-05К, ФЛ-03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2. Эмаль «ЯрЛИ» В-ЭФ-137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8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3. Композиции ОС-12-01, ОС-12-03, ОС-51-03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23, АК-070, ФЛ-03К, ФЛ-03Ж, ФЛ-05К, композиция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4. Композиция ОС-56-2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композиция ЭП-1-100 «Корника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5. Эмаль «ЯрЛИ» В-ЭФ-1372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К, «ЯрЛИ» ЭФ-029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6. Краска ВД-АК «Гамма-Элан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Д-АК «Гамма-Элан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7. Состав «ЯрЛИ» ВД-АК-51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9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8. Лак «ЯрЛИ» ВД-АК-1106 по составу «ЯрЛИ» ВД-АК-511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9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9. Композиция ВАК ВД-АК-012ПК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ГФ-021, композиции ВАК ВД-АК-013ПК, ВАК ВД-АК-014ПК, ВАК ВД-АК-015ПК, ВАК ВД-АК-017ПК, ВАК ВД-КС-021П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0. Композиция ВАК ВД-АК-014ПК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ВАК ВД-АК-013ПК, грунтовки ГФ-0119, ГФ-02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1. Композиция ВАК ВД-АК-015ПК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ВАК ВД-АК-012ПК, ВАК ВД-АК-013ПК, грунтовки ГФ-0119, ГФ-02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2. Композиция ВАК ВД-АК-017ПК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ГФ-021, композиции ВАК ВД-АК- 012ПК, ВАК ВД-АК-013ПК, ВАК ВД-АК-014ПК, ВАК ВД-АК-015ПК, ВАК ВД-АК-017ПК, ВАК ВД-КС-021ПК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3. Композиция ВАК ВД-АК-018ПК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ВАК ВД-АК-017ПК, грунтовки ГФ-0119, ГФ-02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4. Композиция ВАК ВД-КС-021ПК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и ВАК ВД-АК-012ПК, ВАК ВД-АК-021К, грунтовки ГФ-0119, ГФ-02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5. Краска «МетаТэкс-А»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-краска «МетаТэкс-М»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6. Эмаль «Акрокор»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-краски «Акрокор-1», «Акрокор-2»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</w:t>
      </w:r>
    </w:p>
    <w:p>
      <w:pPr>
        <w:pStyle w:val="Normal"/>
        <w:ind w:firstLine="284"/>
        <w:jc w:val="both"/>
        <w:rPr/>
      </w:pPr>
      <w:r>
        <w:rPr/>
        <w:t>1. Знак «-» означает необходимость проверки сочетаемости материалов.</w:t>
      </w:r>
    </w:p>
    <w:p>
      <w:pPr>
        <w:pStyle w:val="Normal"/>
        <w:ind w:firstLine="284"/>
        <w:jc w:val="both"/>
        <w:rPr/>
      </w:pPr>
      <w:r>
        <w:rPr/>
        <w:t>2. Лак МЛ-21 наносят по декалькомании на поверхность, окрашенную эмалями АС-182, МЛ-12, МЛ-152, с соответствующими грунтовками.</w:t>
      </w:r>
    </w:p>
    <w:p>
      <w:pPr>
        <w:pStyle w:val="Normal"/>
        <w:ind w:firstLine="284"/>
        <w:jc w:val="both"/>
        <w:rPr/>
      </w:pPr>
      <w:r>
        <w:rPr/>
        <w:t>3. Грунтовки ВЛ-02 и ВЛ-023 по стали применяют с последующим перекрытием антикоррозионной грутовкой. 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Normal"/>
        <w:ind w:firstLine="284"/>
        <w:jc w:val="both"/>
        <w:rPr/>
      </w:pPr>
      <w:r>
        <w:rPr/>
        <w:t>4. Эмали МЛ-165, МЛ-165ПМ для условий У1 наносят на предварительно загрунтованные поверхности, окрашенные соответствующими меламинными и пентафталевыми эмалями.</w:t>
      </w:r>
    </w:p>
    <w:p>
      <w:pPr>
        <w:pStyle w:val="Normal"/>
        <w:ind w:firstLine="284"/>
        <w:jc w:val="both"/>
        <w:rPr/>
      </w:pPr>
      <w:r>
        <w:rPr/>
        <w:t>Для условий эксплуатации У2, УЗ, УХЛ4 допускается наносить эмали МЛ-165,</w:t>
      </w:r>
    </w:p>
    <w:p>
      <w:pPr>
        <w:pStyle w:val="Normal"/>
        <w:ind w:firstLine="284"/>
        <w:jc w:val="both"/>
        <w:rPr/>
      </w:pPr>
      <w:r>
        <w:rPr/>
        <w:t>МЛ-165ПМ на загрунтованные поверхности без предварительного перекрытия меламинными и пентафталевыми эмалями.</w:t>
      </w:r>
    </w:p>
    <w:p>
      <w:pPr>
        <w:pStyle w:val="Normal"/>
        <w:ind w:firstLine="284"/>
        <w:jc w:val="both"/>
        <w:rPr/>
      </w:pPr>
      <w:r>
        <w:rPr/>
        <w:t>5. Покрытия на основе эмалей марок ХВ и ХС после получения выдерживают при температуре 15 - 30 °С; в течение 5 сут или при температуре 60 °С в течение 5 - 6 ч.</w:t>
      </w:r>
    </w:p>
    <w:p>
      <w:pPr>
        <w:pStyle w:val="Normal"/>
        <w:ind w:firstLine="284"/>
        <w:jc w:val="both"/>
        <w:rPr/>
      </w:pPr>
      <w:r>
        <w:rPr/>
        <w:t>6. Композиции ВАК марок ВД-АК-012ПК, ВД-АК-014ПК, ВД-АК-015ПК, ВД-АК-017ПК, ВД-АК-018ПК, ВД-КС-021ПК сочетаются с грунтовками ГФ-0119, ГФ-021 и эмалью ПФ-115 при любом л рядке слоев покрытия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 xml:space="preserve">Таблица </w:t>
      </w:r>
      <w:r>
        <w:rPr>
          <w:sz w:val="24"/>
        </w:rPr>
        <w:t>4</w:t>
      </w:r>
    </w:p>
    <w:p>
      <w:pPr>
        <w:pStyle w:val="Normal"/>
        <w:spacing w:before="120" w:after="120"/>
        <w:jc w:val="center"/>
        <w:rPr/>
      </w:pPr>
      <w:r>
        <w:rPr/>
        <w:t>Сочетаемость материалов при получении покрытий изделий для эксплуатации в районах с холодным клима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9"/>
        <w:gridCol w:w="647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, применяемого в качестве первичного и промежуточного сло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 Эмаль АС-13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Л-02, затем грунтовки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. Эмали АС-182, ЭТ-199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19, В-КФ-093, В-МЛ-0143, В-МЛ-0160, В-МЛ-0275, ВД-КЧ-0176, эмаль В-МА-123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 Эмали АС-730, АС-1115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Л-02 с алюминиевой пудрой,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 Эмали АС-554, АС-555, затем лак АС-52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МЛ-12, МЛ-152 по грунтовке АС-071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 Эмаль «ЯрЛИ» АС-128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Ж, «ЯрЛИ» АК-0293, «ЯрЛИ» ЭП-0280, «ЯрЛИ» ЭП-0280 ГЛ, ЭФ-065, «ЯрЛИ» ЭФ-029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. Эмаль АУ-1518 «Универсал-люкс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АК-070, АК-070М, ВЛ-02 с алюминиевой пудрой, ВЛ-023 с алюминиевой пудрой, ФЛ-03Ж, ЭП-0199, композиция «ГРЭМИРУСТ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. Эмаль АУ-1004 «ПФ-ФЕРРА-ЖД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99, композиция «ГРЭМИРУСТ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. Эмаль Гамма-УР-1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ЭП-057, Эпипрайм марок Б и Т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. Эмаль ГФ-82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 с алюминиевой пудрой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. Эмали КО-88, КО-811, КО-813, КО-814, КО-82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 с алюминиевой пудрой, ФЛ-03Ж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. Эмаль КО-834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КО-05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. Эмаль УР-1519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УР-0438, ЭС-042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. Эмали МЛ-12, МЛ-12 «К», МЛ-152, МЛ-197, МЛ-1110, МЛ-1111, МЛ-1225, МЛ-1300, МЛ-1500, В-ПЭ-1179, МЛ-1120, АК-1511 «Разноцвет», АК-1301, АК-1112 «Люкс-комплекг»; эмали АК-1112 «Люкс-комплект», АК-1301, затем лак АК-1112; эмали ПЛ-1348, ПЛ-1382, затем лаки АК-1103, АС-1105Т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8, В-КФ-093, В-КЧ-0207, ВД-КЧ-0176, В-МЛ-0143, В-МЛ-0160, В-МЛ-0275, АК-070, АК-070М, АК-0291, ПЭ-047, ВЛ-02, ВЛ-09, ВЛ-02 с алюминиевой пудрой, ВЛ-023 с алюминиевой пудрой, ФЛ-03Ж, ПЛ-0213, ПЛ-07, ЭП-045, ЭП-0228, ЭП-0270, ЭП-ПЛ-0235, ЭФ-0137, В-ЭП-0101, В-ЭП-0103, В-ЭП-0190, В-ЭП-0196, В-ЭП-0254, эмали В-МА-1232, ГФ-571, В-ФЛ-1199, В-ФЛ-1199Э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. Эмали МЛ-165, МЛ-165ПМ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ПФ-115, МЛ-12, МЛ-152, МЛ-1156, В-МА-1232, грунтовка ЭП-043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5. Эмаль МЛ-279ОП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9, ВЛ-02 с алюминиевой пудрой, ФЛ-03Ж, ЭП-09Т, ЭФ-013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6. Эмаль МЛ-1156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МЛ-0143, В-МЛ-0160, В-МЛ-0275, АК-070, В-КФ-093, В-КЧ-0207, В-ЭП-0190, В-ЭП-0196, эмаль В-МЛ-123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7. Эмали «ЯрЛИ» МЛ-5257, «ЯрЛИ» МЛ-5265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МЛ-942, ЭП-96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8 Эмаль МЧ-145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-КЧ-0207, В-МЛ-0143, В-МЛ-016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9. Композиция ОС-56-22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9, АК-07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0. Эмали ПФ-115, ПФ-115 «Экстра», ПФ-115 М, ПФ-126, ПФ-131, ПФ-188, ПФ-223, ПФ-1217ВЭ, ПФ-1250ВС, ПФ-1331, «ГАММА-стандарт», «Интерьер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«ЯрЛИ» УР-0273 В, ГФ-017, ГФ-0119, В-КФ-093, В-МЛ-0143, В-МЛ-0160, В-МЛ-0275, ПФ-031, АК-070, АК-070М, «ЯрЛИ» АК-0295, ВЛ-02, ВЛ-023, ВЛ-09, ВЛ-02 с алюминиевой пудрой, ВЛ-023 с алюминиевой пудрой, ВД-КЧ-0176, ФЛ-03Ж, эмаль В-МА-1232, «ЯрЛИ» ЭП-0287, «ЯрЛИ» ВД-АК-024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1. Эмаль «ЯрЛИ» ПФ-1315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ПФ-0244, «ЯрЛИ» ПФ-0294, ВЛ-02, АК-070, АК-0209, «ЯрЛИ» АК-0293, «ЯрЛИ» ЭП-0280, «ЯрЛИ» ЭП-0280 ГЛ, ЭФ-065, «ЯрЛИ» ЭФ-0292, «ЯрЛИ» ВД-АК-024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2. Эмаль «ЯрЛИ» ПФ-1387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Ж, АК-070, АК-0209, «ЯрЛИ» АК-0293, ВЛ-02, «ЯрЛИ» ЭП-0280, «ЯрЛИ» ЭП-0286, ЭФ-065, «ЯрЛИ» ЭФ-029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3. Лак ПФ-170 с алюминиевой пудрой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23, ВЛ-09, ФЛ-03Ж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4. Эмали ХВ-16, ХВ-16Р, ХВ-110, ХВ-113, ХВ-124, ХВ-23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МЛ-0143, В-МЛ-0275, АК-070, АК-070М, ВЛ-02 с алюминиевой пудрой, ВЛ-023 с алюминиевой пудрой, ВЛ-09, ХС-010, ХС-059, ХС-068, ВД-КЧ-0176, ЭП-0180, ЭП-0199, ЭП-0199 «Ипкор», ЭС-0422, композиции «ГРЭМИРУСТ», ЭП-1-100«Корника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5. Эмаль ХВ-51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ХС-059, ХС-068, грунтовки ВЛ-02, затем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6. Эмаль ХВ-536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7. Эмали ХВ-714, ХВ-774, ХС-119, ХС-75У, ХП-7120, ХП-1267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АК-070, АК-070М, по грунтов</w:t>
              <w:softHyphen/>
              <w:t>ке ВЛ-02, ВЛ-09, ХС-010, ХС-059, ХС-068, ХВ-050, ВЛ-02 с алюминиевой пудрой, ХВ-0265, УР-0438, ЭП-0259, ЭП-0180, ЭП-0199, ЭП-0199 «Инкор», композиции «ГРЭМИРУСТ», ЭП-1-100«Корника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8. Эмали ХВ-785, ХС-759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59, ХС-068, УР-0438, ЭП-0180, ЭП-0199, ЭП-0199 «Инкор», композиции «ГРЭМИРУСТ», ЭП-1-100«Корника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9. Эмаль ХВ-714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25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0. Лак ХС-76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ХС-75У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1. Эмали Дельта PRO-116, Дельта PRO-72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Дельта PRO-01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. Эмаль «ЭнергоКор-2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3. Эмаль АК-1239, затем лак АК-181, эмаль ПЭЦ-1140, затем лак АК-114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228, ЭП-ПЛ-0235 по грунтовкам В-КФ-093, В-КЧ-0207, В-ЭП-0101, В-ЭП-0103, В-ЭП-0190, ПЛ-0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4. Эмали «ЯрЛИ» АК-1316, «ЯрЛИ» АК-1349, «ЯрЛИ» АК-1379, эмали «ЯрЛИ» АК-1316, «ЯрЛИ» АК-1349, «ЯрЛИ» АК-1379, затем лак «ЯрЛИ» АК-1104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МЛ-0143, «ЯрЛИ» АК-0293, «ЯрЛИ» ЭП-0280, «ЯрЛИ» ЭП-0282, грунтовки В-КЧ-0207, В-МЛ-0143, «ЯрЛИ» АК-0293, «ЯрЛИ» ЭП-0280, «ЯрЛИ» ЭП-0282, затем «ЯрЛИ» УР-0273 В, ЭП-0228, грунтовки «ЯрЛИ» ЭП-0281, «ЯрЛИ» ЭП-0282, затем «ЯрЛИ» ЭП-0283, «ЯрЛИ» ЭП-0283 ОУ, грунтовка ВЛ-02, затем «ЯрЛИ» АК-0293, «ЯрЛИ» ЭП-0280, «ЯрЛИ» ЭП-0282, затем «ЯрЛИ» УР-0273 В, ЭП-0228, грунт-эмаль ХВ-0278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5. Эмаль АК-138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КЧ-0207, В-КФ-093, В-МЛ-0143, В-МЛ-0160, «ЯрЛИ» АК-0293, ЭП-0228, «ЯрЛИ» ЭП-0280, «ЯрЛИ» ЭП-028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6. Эмаль АК-1522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УР-0438, ЭС-0422, АК-044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7. Эмаль ВЛ-515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8. Эмаль ПЛ-1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ФЛ-03Ж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9. Эмаль КПУ-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208, ЭП-0215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0. Эмаль КПУ-12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КПФ-1, КПУ-0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1. Эмаль УР-112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Л-02, ВЛ-09, ВЛ-02 с алюминиевой пудрой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2. Эмали УР-1161.УР-118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3. Эмали «ЯрЛИ» УР-1368 ПГ, «ЯрЛИ» УР-1368 Г, «ЯрЛИ» УР-1368 М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209, «ЯрЛИ» АК-0293, «ЯрЛИ» АК-0295, ВЛ-02, «ЯрЛИ» ЭП-0182, «ЯрЛИ» ЭП-028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4. Эмали УР-1515 «Уретан-Антикор», АК-1511 «Разноцвет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УР-0432 «Уретан-Антикор», затем эмаль УР-1513 «Уретан-Антикор», грунтовка УР-0432 «Уретан-Антикор-протектор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5. Эмаль УР-1513 «Уретан-Антикор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УР-0432 «Уретан-Антикор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6. Эмаль УР-1524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УР-044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7. Эмаль АК-152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УР-0438, ЭС-0422, эмаль УР-1526, затем эмаль УР-1520, грунтовки ЭП-0439, УР-0438, ЭС-042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8. ЛакУР-797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УР-1520, грунтовка УР-0438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9. Эмаль ЭС-1524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С-042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. Эмаль АК-1523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АК-044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1. ЭмальВ-ФЛ-1199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-КЧ-0207, В-МЛ-0143, В-МЛ-0160, В-МЛ-0275, В-ЭП-0101, В-ЭП-0190, В-ЭП-0196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2. Эмаль ФП-545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57, ЭП-010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3. Эмаль ФП-1516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ЭП-0263 С, «Эпокур» ЭП-0316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4. Эмаль «ЭпергоКор-4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5. Эмаль Дельта PRO-71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Дельта PRO-01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6. Эмаль ХП-1512 «Марион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УР-0432 «Уретан-Антикор», УР-0432 «Уретан-Антикор-протектор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7. Грунтовка «ЯрЛИ» ЭП-0283 ОУ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8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8. Эмаль ЭП-14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ЭП-09Т, ЭП-045, ЭП-076, ЭП-0156, ЭП-0439, ЭС-0422, эмаль В-МА-123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9. Эмаль ЭП-422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0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60. Эмаль ЭП-525 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. ВЛ-02, ВЛ-023, ВЛ-09, ЭП-09Т, ЭП-057, ЭП-076, ЭП-0156, ЭП-0180, ЭП-0199, ЭП-0199 «Инкор», композиции «ГРЭМИРУСТ», ЭП-1-100 «Корника», шпатлевка ЭП-001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1. Эмаль ЭП-525 «П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2. Эмаль ЭП-525 РБ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ЭП-525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3. Эмали ЭП-773, ЭП-773М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5, ЭП-057, ЭП-0180, ЭП-0199, ЭП-0199 «Инкор», ЭП-0439, ЭС-0422, композиции «ГРЭМИРУСТ», ЭП-1-100 «Корника», шпатлевка ЭП-0010, эмаль В-МА-123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4. Эмаль «ЯрЛИ» ЭП-1223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КФ-093, В-КЧ-0207, В-МЛ-0143, В-МЛ-0160, В-МЛ-0275,В-ЭП-019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5. Эмали ЭП-1267,ЭП-1236,ЭП-1294, ЭП-1294М, ЭП-5287, ЭС-5299, грунт-эмаль ЭП-1112 «Корнет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ВЛ-02, ВЛ-09, ЭП-057, ЭП-0199, ЭП-0259, ЭП-0266, ЭП-0180, ЭП-0199, ЭП-0199 «Инкор», композиции «ГРЭМИРУСТ», ЭП-1-100 «Корника», шпатлевка ЭП-001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6. Эмали «ЯрЛИ» ЭП-1302, «ЯрЛИ» ЭП-5308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87, затем грунтовка «ЯрЛИ» ЭП-028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7. Эмаль ЭП-1299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ЭП-1294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8. Эмали «ЯрЛИ» ЭП-1323 М, «ЯрЛИ» ЭП-1323ПГ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ПФ-0244, АК-070, АК-070М, АК-0209 ВЛ-02, ВЛ-023, ВЛ-02 с алюминиевой пудрой, ВЛ-023 с алюминиевой пудрой, «ЯрЛИ» ЭП-0280, «ЯрЛИ» ЭП-0286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9. Эмаль ЭП-2П4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ЭП-09Т, ЭП-0156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0. Эмали «ЯрЛИ» ЭП-5301, «ЯрЛИ» ЭП-7126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ЭП-028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1. Эмаль ЭП-9111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ак ЭП-92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2. Эмаль ЭпобенБ-ЭП-610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обен Б-ЭП-0261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3. Эмаль «Таикпейнт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Танкпрайм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4. Эмали Эвикор-алюминиевая, Эвикор марок А, В, Т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59, ВЛ-02, ВЛ-023, ЭП-0267С ЭП-057, ЭП-019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5. Эмаль «ЭнергоКор-3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6. Эмали ЭФ-1118ПГ, ЭФ-Ш8ПМ, ЭФ-1118М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Л-02 с алюминиевой пудрой, ЭФ-0137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7. Эмаль ЭФ-1219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9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8 Эмаль ЭФ-1242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200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9. Эмаль «ЯрЛИ» В-ЭФ-1372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Ф-0282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0. Композиции ОС-12-03, ОС-51-03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23, АК-070, ФЛ-03Ж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1. Краска ВД-АК «Гамма-Элан»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Д-АК «Гамма-Элан»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2. Краска МетаТэкс-М</w:t>
            </w:r>
          </w:p>
        </w:tc>
        <w:tc>
          <w:tcPr>
            <w:tcW w:w="6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ка-грунт МетаТэкс-М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3. Эмаль «Акрокор»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-краски «Акрокор-1», «Акрокор-2»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Покрытия на основе марок ХВ и ХС после получения выдерживают при температуре 15 - 30 °С в течение 5 сут или при температуре 60 °С - в течение 5 - 6 ч.</w:t>
      </w:r>
    </w:p>
    <w:p>
      <w:pPr>
        <w:pStyle w:val="Normal"/>
        <w:ind w:firstLine="283"/>
        <w:jc w:val="both"/>
        <w:rPr/>
      </w:pPr>
      <w:r>
        <w:rPr/>
        <w:t>2. Эмаль ХВ-124 в сочетании с грунтовкой АК-070 применяют для стали.</w:t>
      </w:r>
    </w:p>
    <w:p>
      <w:pPr>
        <w:pStyle w:val="Normal"/>
        <w:ind w:firstLine="283"/>
        <w:jc w:val="both"/>
        <w:rPr/>
      </w:pPr>
      <w:r>
        <w:rPr/>
        <w:t>3. Эмаль ПФ-115 в сочетании с грунтовкой АК-070 применяют для алюминия и оцинкованной стали.</w:t>
      </w:r>
    </w:p>
    <w:p>
      <w:pPr>
        <w:pStyle w:val="Normal"/>
        <w:ind w:firstLine="283"/>
        <w:jc w:val="both"/>
        <w:rPr/>
      </w:pPr>
      <w:r>
        <w:rPr/>
        <w:t>4. Эмаль ХВ-110 в сочетании с грунтовкой ВЛ-02 с алюминиевой пудрой применяют для всех металлов, кроме алюминия и его сплавов.</w:t>
      </w:r>
    </w:p>
    <w:p>
      <w:pPr>
        <w:pStyle w:val="Normal"/>
        <w:ind w:firstLine="283"/>
        <w:jc w:val="both"/>
        <w:rPr/>
      </w:pPr>
      <w:r>
        <w:rPr/>
        <w:t>5. Эмаль ЭТ-199 в сочетании с грунтовкой ВЛ-02 с алюминиевой пудрой применяют для стали, чугуна и оцинкованной стали.</w:t>
      </w:r>
    </w:p>
    <w:p>
      <w:pPr>
        <w:pStyle w:val="Normal"/>
        <w:ind w:firstLine="283"/>
        <w:jc w:val="both"/>
        <w:rPr/>
      </w:pPr>
      <w:r>
        <w:rPr/>
        <w:t>6. Эмаль ПФ-188 в сочетании с грунтовкой АК-070 применяют для алюминия и его сплавов.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7. Грунтовку ВЛ-02 по стали применяют с последующим перекрытием антикоррозионной грунтовкой.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Normal"/>
        <w:ind w:firstLine="283"/>
        <w:jc w:val="both"/>
        <w:rPr/>
      </w:pPr>
      <w:r>
        <w:rPr/>
        <w:t>8. Эмаль ХС-5146 в сочетании с грунтовкой АК-070 применяют для алюминия и его сплавов.</w:t>
      </w:r>
    </w:p>
    <w:p>
      <w:pPr>
        <w:pStyle w:val="Normal"/>
        <w:ind w:firstLine="283"/>
        <w:jc w:val="both"/>
        <w:rPr/>
      </w:pPr>
      <w:r>
        <w:rPr/>
        <w:t>9. Эмали МЛ-165, МЛ-165ПМ, АС-554 дневные флуоресцентные наносят на предварительно загрунтованные поверхности, окрашенные соответствующими алкидными эмалями.</w:t>
      </w:r>
    </w:p>
    <w:p>
      <w:pPr>
        <w:pStyle w:val="Normal"/>
        <w:spacing w:before="0" w:after="120"/>
        <w:ind w:firstLine="283"/>
        <w:jc w:val="both"/>
        <w:rPr/>
      </w:pPr>
      <w:r>
        <w:rPr/>
        <w:t>10. Эмаль КО-834 в сочетании с грунтовкой КО-052 применяют для алюминия и его сплавов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5</w:t>
      </w:r>
    </w:p>
    <w:p>
      <w:pPr>
        <w:pStyle w:val="Normal"/>
        <w:spacing w:before="120" w:after="120"/>
        <w:jc w:val="center"/>
        <w:rPr/>
      </w:pPr>
      <w:r>
        <w:rPr/>
        <w:t>Сочетаемость материалов при получении покрытий изделий для эксплуатации в районах с тропическим клима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253"/>
        <w:gridCol w:w="2627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, применяемого в качестве первичного и промежуточного слоя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рунтовк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патлевка</w:t>
            </w:r>
          </w:p>
        </w:tc>
      </w:tr>
      <w:tr>
        <w:trPr>
          <w:trHeight w:val="2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. Эмаль АС-18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ГФ-0119, ГФ-021 «Виктория», В-КФ-093, В-КЧ-0207, В-МЛ-0143, В-МЛ-0160, В-МЛ-0275, АК-070, АК-070М, ВЛ-02, ВЛ-09, ВЛ-023, ВЛ-02 с алюминиевой пудрой, ВЛ-023 с алюминиевой пудрой, ФЛ-03Ж, ФЛ-03К, ВД-КЧ-01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. ЭмальАС-111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69, АК-070, АК-070М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. Эмаль AC-117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2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. Эмаль «ЯрЛИ» AC-1280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«ЯрЛИ» АК-0293, ФЛ-03Ж, ФЛ-03К, «ЯрЛИ» ЭП-0280, «ЯрЛИ» ЭП-0280 ГЛ, ЭФ-065, «ЯрЛИ» ЭФ-029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. Эмаль АС-1383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КЧ-0207, В-КФ-093, «ЯрЛИ» АК-0293, затем грунтовки «ЯрЛИ» УР-0273 В, ЭП-022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. Эмаль Гамма-УР-1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 ЭП-057, Эпипрайм марок Б и Т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. Эмали ГФ-820, ГФ-1426, лак ГФ-95 с алюминиевой пудрой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АК-070, АК-070М, ФЛ-03Ж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. Эмали КО-88, КО-8П, КО-813, КО-814, КО-828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Ж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9. Эмаль УР-151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УР-0438, ЭС-042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0. Эмали МЛ-12, МЛ-12 «К», МЛ-148, МЛ-152, МЛ-158, МЛ-197, МЛ-279ОП, МЛ-ШО, МЛ-Ш1, МЛ-1156, МЛ-1120, МЛ-1300, МЛ-1500, АК-1301, АК-1112 «Люкс-комплект», эмали АК-1112 «Люкс-комплект», АК-1301, затем лак АК-1112, эмали ПЛ-1348, ПЛ-1382, затем лаки АК-1103,АС-1105Т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ГФ-018, ГФ-0119, ГФ-021 «Виктория», В-КФ-093, В-КЧ-0207, В-МЛ-0143, В-МЛ-0160, АК-070, АК-070М, ВЛ-02, ВЛ-09, ВЛ-023, ВЛ-02 с алюминиевой пудрой, ВЛ-023 с алюминиевой пудрой, ПЛ-0213, ПЛ-07, ФЛ-03Ж, ФЛ-03К, ФЛ-086, ЭП-045, ЭП-0156, ЭП-0228, ЭП-0270, ЭП-ПЛ-0235, ЭФ-0137, В-ЭП-0101, В-ЭП-0103, В-ЭП-0190, ВЭП-0196, ВД-КЧ-0176, эмали ГФ-571, В-МА-123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18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Э-0089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1. Эмали МЛ-165,МЛ-165ПМ, МЛ-165, затем эмаль МС-160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и МЛ-12, МЛ-152, МЛ-1156, В-МА-1232, грунтовка ЭП-043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2. Эмаль МЛ-169, затем лак МЛ-2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КЧ-0207, ФЛ-03К, затем грунтовка МЛ-064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3. Эмаль МЛ-1214МЭ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ЭП-022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4. Эмаль МЛ-122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КЧ-0207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5. Эмали «ЯрЛИ» МЛ-5257, «ЯрЛИ» МЛ-526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и МЛ-942, ЭП-96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6. Лак МЛ-2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и АС-182, МЛ-12, МЛ-15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7. Эмали ГФ-2136, НЦ-11, НЦ-11А, НЦ-143, НЦ-256, НЦ-124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АК-070, «ЯрЛИ» АК-0295, ФЛ-03Ж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ГД-008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8. Эмали ПФ-115, ПФ-115 М, ПФ-115 «Экстра», ПФ-163, ПФ-188, ПФ-223, ПФ-1250ВС, ПФ-1331, «ГАММА-стандарт», «Престиж»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ГФ-0119, В-КФ-093, В-МЛ-0143, В-МЛ-0160, В-МЛ-0275, АК-070, АК-070М, «ЯрЛИ» АК-0295, ВЛ-02, ВЛ-09, ВЛ-023, ВЛ-02 с алюминиевой пудрой, ВЛ-023 с алюминиевой пудрой, «ЯрЛИ» УР-0273 В, ФЛ-03Ж, ФЛ-03К, «ЯрЛИ» ЭП-0287, ВД-КЧ-0176, эмаль В-МА-123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9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9. Эмаль ПФ-123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0. Эмаль ПФ-124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ПФ-0244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1. Эмаль «ЯрЛИ» ПФ-131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ПФ-0244, «ЯрЛИ» ПФ-0294, ВЛ-02, АК-070, АК-0209, «ЯрЛИ» АК-0293, ВЛ-02, «ЯрЛИ» ЭП-0280, «ЯрЛИ» ЭП-0280 ГЛ, ЭФ-065, «ЯрЛИ» ЭФ-029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2. Эмаль «ЯрЛИ» ПФ-1387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АК-070, АК-0209, «ЯрЛИ» АК-0293, ФЛ-03К, «ЯрЛИ» ЭП-0280, «ЯрЛИ» ЭП-0286, ЭФ-065, «ЯрЛИ» ЭФ-029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3. Эмаль ПФ-837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, ВЛ-02 с алюминиевой пудрой, ВЛ-023 с алюминиевой пудрой, ФЛ-03Ж, ФЛ-03К, ФЛ-08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4. Лак ПФ-170 с алюминиевой пудрой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ВЛ-09, ВЛ-023, ФЛ-03Ж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5. Эмали ХВ-110, ХВ-124, ХВ-518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АК-070, АК-070М, ВЛ-02, ВЛ-09, ВЛ-023, ВЛ-02 с алюминиевой пудрой, ВЛ-023 с алюминиевой пудрой, ХВ-0278, ХС-010, ХС-059, ХС-068, ФЛ-03Ж, ФЛ-03К, ВД-КЧ-0176, композиции «ГРЭМИРУСТ», ЭП-1-100 «Корника»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6. Эмали ХВ-16, ХВ-16Р, ХВ-785, ХВ-1120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АК-070, АК-070М, ВЛ-02, ВЛ-09, ВЛ-023, ВЛ-02 с алюминиевой пудрой, ВЛ-023 с алюминиевой пудрой, ХС-010, ХС-059, ХС-068, ФЛ-03Ж, ФЛ-03К, ВД-КЧ-0176, ЭС-042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7. Эмаль ХВ-238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8. Эмаль ХВ-714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ВЛ-09, ВЛ-023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9. Эмаль ХВ-714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25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0. Эмаль Дельта Р</w:t>
            </w:r>
            <w:r>
              <w:rPr>
                <w:lang w:val="en-US"/>
              </w:rPr>
              <w:t>R</w:t>
            </w:r>
            <w:r>
              <w:rPr/>
              <w:t>О-11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Дельта PRO-0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1. Эмали ХП-7120, ХП-1267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265, ХВ-0278, АК-070, ВЛ-02, ВЛ-09, УР-0438, ЭП-0199, ЭП-0259, композиции «ГРЭМИРУСТ», ЭП-1-100 «Корника»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2. Эмали АК-192, АК-194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КФ-093, АК-070, АК-070М, ФЛ-ОЗК, ЭП-09Т, шпатлевка ЭП-0010, эмаль В-МА-123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3. Эмаль АК-1102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ЭП-09Т, шпатлевка ЭП-0010, эмаль В-МА-123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/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4. Эмаль АК-1239, затем лак АК-181, эмаль ПЭЦ-1140, затем лак АК-1141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КФ-093, В-КЧ-0207, В-ЭП-0101, В-ЭП-0190, В-ЭП-0196, затем грунтовки ЭП-0228, ЭП-0270, ЭП-ПЛ-0235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45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Э-0089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5. Эмали «ЯрЛИ» АК-1316, «ЯрЛИ» АК-1349, «ЯрЛИ» АК-1379, эмали «ЯрЛИ» АК-1316, «ЯрЛИ» АК-1349, «ЯрЛИ» АК-1379, затем лак «ЯрЛИ» АК-1104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МЛ-0143, «ЯрЛИ» АК-0293, «ЯрЛИ» ЭП-0280, «ЯрЛИ» ЭП-0282, грунтовки В-КЧ-0207, В-МЛ-0143, «ЯрЛИ» АК-0293, «ЯрЛИ» ЭП-0280, «ЯрЛИ» ЭП-0282, затем «ЯрЛИ» УР-0273 В, ЭП-0228, грунтовки «ЯрЛИ» ЭП-0281, «ЯрЛИ» ЭП-0282, затем «ЯрЛИ» ЭП-0283, «ЯрЛИ» ЭП-0283 ОУ, грунтовка ВЛ-02, затем «ЯрЛИ» АК-0293, «ЯрЛИ» ЭП-0280, «ЯрЛИ» ЭП-0282, затем «ЯрЛИ» УР-0273 В, ЭП-0228, грунт-эмаль ХВ-027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6. Эмаль АК-1522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ЭС-0422, УР-043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7. Эмаль ВЛ-51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8. Эмаль КПУ-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208, ЭП-0215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9. Эмаль КПУ-12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КПУ-0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0. Эмаль УР-116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138, ЭП-0208, затем грунтовки ФЛ-03К, УР-013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1. Эмали «ЯрЛИ» УР-1368 Г, «ЯрЛИ» УР-1368 ПГ, «ЯрЛИ» УР-1368 М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209, «ЯрЛИ» АК-0293, «ЯрЛИ» АК-0295, ВЛ-02, «ЯрЛИ» ЭП-0182, «ЯрЛИ» ЭП-028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2. Эмаль УР-1524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УР-044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3. Эмаль АК-152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УР-0438, ЭС-0422, эмаль УР-1526, затем эмаль УР-1520; грунтовки ЭП-0439, УР-0438, ЭС-0422, эмаль УР-152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4. Лак УР-797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УР-1520, грунтовка УР-043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5. Эмаль ЭС-1524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С-042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6. Эмаль АК-1523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АК-044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7. Эмаль В-ПЭ-1179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ГФ-018, В-КФ-093, В-КЧ-0207, В-МЛ-0143, В-МЛ-0160, В-МЛ-0275, ВЛ-02 с алюминиевой пудрой, ФЛ-03Ж, ФЛ-03К, ПЛ-0213, В-ЭП-0190, ЭП-022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,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Э-0089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8. Эмаль ХС-11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ВЛ-02 с алюминиевой пудрой, ВЛ-023 с алюминиевой пудрой, ХС-059, ХС-068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9. Эмаль ХС-75У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ХС-010, ХС-068, АК-070, АК-070М, ФЛ-03Ж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0. Лак ХС-7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ХС-75У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1:Эмаль ХС-75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278, ХС-010, ХС-059, ХС-068, композиции «ГРЭМИРУСТ», ЭП-1-100 «Корника»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В-004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2. Эмаль ХС-514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3. Эмаль ФЛ-687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ФЛ-087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4. Эмаль В-ФЛ-119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КФ-093, В-КЧ-0207, В-ЭП-0190, В-МЛ-0143, В-МЛ-016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5. Эмаль ФП-54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ЭП-057, ЭП-010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6. Эмаль ФП-151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ЭП-0263, «Эпокур» ЭП-031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7. Эмаль Дельта PRO-710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Дельта PRO-0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8. Эмаль «ЭнергоКор-4»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К, АК-070, АК-070М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9. Эмали ЭП-51, ЭП-140, ЭП-274, ЭП-525, ЭП-525 «П»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ВЛ-09, ВЛ-023, ВЛ-02 с алюминиевой пудрой, ВЛ-023 с алюминиевой пудрой, ЭП-09Т, ЭП-057, ЭП-076, ЭП-0156, ВД-КЧ-0178, ЭП-0439, ЭС-0422, эмаль В-МА-123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ЭП-0010, </w:t>
            </w:r>
          </w:p>
        </w:tc>
      </w:tr>
      <w:tr>
        <w:trPr>
          <w:trHeight w:val="45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П-0020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0. Эмаль ЭП-525 РБ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525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1. Эмаль ЭП-9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76, ЭП-057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2 .Эмаль ЭП-148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3. Эмаль ЭП-27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ЭП-09Т, ЭП-057, ЭП-076, ЭП-015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4. Эмаль ЭП-567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5. Эмаль ЭП-71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Ж, ФЛ-03К, ЭЛ-09Т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6. Эмали ЭП-773, ЭП-773М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5, ЭП-057, ЭП-0439, ЭС-0422, шпатлевка ЭП-0010, эмаль В-МА-1232, композиции «ГРЭМИРУСТ», ЭП-1-100 «Корника»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7. Эмаль ЭП-793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76, затем шпатлевка ЭП-001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8. Эмали ЭП-1143, ЭП-1236, ЭП-2114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15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9. Эмаль «ЯрЛИ» ЭП-1223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КЧ-0207, В-МЛ-0143, В-МЛ-0160, В-МЛ-0275, ФЛ-03К, В-ЭП-019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0. Эмали ЭП-1236, ЭП-1267, ЭП-1294, ЭП-1294М, ЭП-5287, ЭС-5299, грунт-эмаль ЭП-1112 «Корнет»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ЭП-045, ЭП-0199, ЭП-0259, композиции «ГРЭМИРУСТ», ЭП-1-100 «Корника»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1. Эмаль ЭП-1155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57, шпатлевка ЭП-001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2. Эмаль ЭП-129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1294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3. Эмали «ЯрЛИ» ЭП-1302, «ЯрЛИ» ЭП-5308-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7, затем грунтовка «ЯрЛИ» ЭП-0289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4. Эмали «ЯрЛИ» ЭП-1323 М, «ЯрЛИ» ЭП-1323 ПГ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ПФ-0244, АК-070, АК-070М, АК-0209, ВЛ-02, ВЛ-023, ВЛ-02 с алюминиевой пудрой, ВЛ-023 с алюминиевой пудрой, ФЛ-03К, «ЯрЛИ» ЭП-0280, «ЯрЛИ» ЭП-0286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5. Эмали «ЯрЛИ» ЭП-5301, «ЯрЛИ» ЭП-7126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6. Эмаль ЭП-9111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Лак ЭП-92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7. Эмаль Эпобен Б-ЭП-610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обен Б-ЭП-026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8. Эмаль «Танкпейнт»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Танкпрайм»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9. Эмаль «ЭнергоКор-3»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0. Эмали ЭФ-1118ПГ, ЭФ-1118ПМ, ЭФ-1118М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Л-02, ВЛ-023, ФЛ-03К, ЭФ-0137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1. Эмаль ЭФ-1219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, ФЛ-03Ж, ФЛ-03К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2. Эмаль ЭФ-1242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200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3. Эмаль ЭТ-199</w:t>
            </w:r>
          </w:p>
        </w:tc>
        <w:tc>
          <w:tcPr>
            <w:tcW w:w="5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МЛ-0143, В-МЛ-0160, В-МЛ-0275, АК-070, АК-070М, ВЛ-02, ВЛ-09, ВЛ-023, ВЛ-02 с алюминиевой пудрой, ВЛ-023 с алюминиевой пудрой, ФЛ-03Ж, ФЛ-03К, эмаль В-МА-1232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С-006, </w:t>
            </w:r>
          </w:p>
        </w:tc>
      </w:tr>
      <w:tr>
        <w:trPr>
          <w:trHeight w:val="45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4. Композиции ОС-12-01, ОС-12-03, ОС-51-03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АК-070, затем грунтовка ФЛ-03К, композиция ЭП-1-100 «Корника»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Cs/>
          <w:spacing w:val="40"/>
        </w:rPr>
      </w:pPr>
      <w:r>
        <w:rPr>
          <w:bCs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Знак «-» означает недопустимость проверки сочетаемости материалов.</w:t>
      </w:r>
    </w:p>
    <w:p>
      <w:pPr>
        <w:pStyle w:val="Normal"/>
        <w:ind w:firstLine="283"/>
        <w:jc w:val="both"/>
        <w:rPr/>
      </w:pPr>
      <w:r>
        <w:rPr/>
        <w:t>2. Лак МЛ-21 наносят по декалькомании на поверхность, окрашенную эмалями МЛ-12, МЛ-152, АС-182 с соответствующими грунтовками.</w:t>
      </w:r>
    </w:p>
    <w:p>
      <w:pPr>
        <w:pStyle w:val="Normal"/>
        <w:ind w:firstLine="283"/>
        <w:jc w:val="both"/>
        <w:rPr/>
      </w:pPr>
      <w:r>
        <w:rPr/>
        <w:t>3. Грунтовки ВЛ-02 и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Normal"/>
        <w:ind w:firstLine="283"/>
        <w:rPr>
          <w:bCs/>
        </w:rPr>
      </w:pPr>
      <w:r>
        <w:rPr>
          <w:bCs/>
        </w:rPr>
        <w:t>4. Для условий Т1 эмали МЛ-165, МЛ-165ПМ, наносят на предварительно загрунтованные поверхности, окрашенные соответствующими меламинными эмалями, для условий эксплуатации Т2, Т3 допускается наносить эмали на предварительно загрунтованные поверхности, окрашенные соответствующими алкидными эмалями.</w:t>
      </w:r>
    </w:p>
    <w:p>
      <w:pPr>
        <w:pStyle w:val="Normal"/>
        <w:ind w:firstLine="283"/>
        <w:jc w:val="both"/>
        <w:rPr/>
      </w:pPr>
      <w:r>
        <w:rPr/>
        <w:t>5. Эмаль АС-1115 применяют для алюминия и его сплавов.</w:t>
      </w:r>
    </w:p>
    <w:p>
      <w:pPr>
        <w:pStyle w:val="Normal"/>
        <w:ind w:firstLine="283"/>
        <w:jc w:val="both"/>
        <w:rPr/>
      </w:pPr>
      <w:r>
        <w:rPr/>
        <w:t>6. Покрытия на основе эмалей марок ХВ и ХС после получения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7. Эмали </w:t>
      </w:r>
      <w:r>
        <w:rPr>
          <w:lang w:val="en-US"/>
        </w:rPr>
        <w:t>AC</w:t>
      </w:r>
      <w:r>
        <w:rPr/>
        <w:t>-182, ПФ-115, ПФ-163, ПФ-188, ПФ-223 в сочетании с грунтовкой ГФ-0119 применяют для условий эксплуатации Т3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6</w:t>
      </w:r>
    </w:p>
    <w:p>
      <w:pPr>
        <w:pStyle w:val="Normal"/>
        <w:spacing w:before="120" w:after="120"/>
        <w:jc w:val="center"/>
        <w:rPr/>
      </w:pPr>
      <w:r>
        <w:rPr/>
        <w:t>Сочетаемость материалов при получении покрытий изделий для общеклиматического испол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6562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арка материала внешнего слоя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. Эмаль АС-18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МЛ-0143, В-МЛ-0160, В-МЛ-0275, АК-070, АК-070М, ВЛ-02, ВЛ-09, ВЛ-023, ВЛ-02 с алюминиевой пудрой, ВЛ-023 с алюминиевой пудрой, ФЛ-03Ж, ВД-КЧ-0176, эмаль В-МА-123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. Эмаль АС-111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затем грунтовки АК-070, АК-070М, АК 070, АК-070М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. Эмаль «ЯрЛИ» АС-1280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«ЯрЛИ» АК-0293, ФЛ-03Ж, «ЯрЛИ» ЭП-0280, ЭФ-065, «ЯрЛИ» ЭФ-029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. Эмаль Гамма-УР-1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ЭП-057, Эпипрайм марок Б и Т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. Эмаль ГФ-820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АК-070, ВЛ-02 с алюминиевой пудрой ФЛ-03Ж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. Эмали КО-88, КО-811, КО-813, КО-814, КО-828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ФЛ-03Ж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. Эмаль УР-151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УР-0438, ЭС-042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. Эмали МЛ-12, МЛ-12 «К», МЛ-152, МЛ-197, МЛ-1110, МЛ-1111, МЛ-1120, МЛ-1300, МЛ-1500, В-ПЭ-1179, АК-1301, АК-1112 «Люкс-комплект», эмали АК-1112 «Люкс-комплект», К-1301, затем лак АК-1112, эмали ПЛ-1348, ПЛ-1382, затем лаки АК-1103, АС-1105Т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ГФ-0119, ГФ-021 «Виктория», ГФ-018, В-КФ-093, В-КЧ-0207, В-МЛ-0143, В-МЛ-0160, В-МЛ-0275, АК-070, АК-070М, ВЛ-02, ВЛ-09, ВЛ-023, ВЛ-02 с алюминиевой пудрой, ВЛ-023 с алюминиевой пудрой, ПЛ-0213, ПЛ-07, ФЛ-03Ж, ЭП-045, ЭП-0228, ЭП-0270, ЭП-ПЛ-0235, В-ЭП-0101, В-ЭП-0103. В-ЭП-0190, В-ЭП-0196, эмали ГФ-571, В-ФЛ-1199, В-ФЛ-1199Э, В-МА-123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9. Эмали МЛ-165, МЛ-165ПМ, МЛ-279ОП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и МЛ-12, МЛ-152, МЛ-1156, В-МА-1232, грунтовки В-КФ-093, В-КЧ-0207, АК-070, АК-070М, ВЛ-02, ВЛ-09, ВЛ-02 с алюминиевой пудрой, ЭФ-0137, грунтовка ЭП-0439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0. Эмаль МЛ-1156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КЧ-0207, В-МЛ-0143, В-МЛ-0160, В-МЛ-0275, АК-070, АК-070М, эмаль В-МА-123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1. Эмаль МЛ-122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КЧ-0207, ФЛ-03Ж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2. Эмали «ЯрЛИ» МЛ-5257, «ЯрЛИ» МЛ-526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и МЛ-942, ЭП-969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3. Эмали ПФ-115, ПФ-115 М, ПФ-115 «Экстра», ПФ-188, ПФ-1250ВС, ПФ-1331, «ГАММА-стандарт», «Престиж»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МЛ-0143, В-МЛ-0160, В-МЛ-0275, АК-070, АК-070М, ВЛ-02, ВЛ-09, ВЛ-023, ВЛ-02 с алюминиевой пудрой, ВЛ-023 с алюминиевой пудрой, ФЛ-03Ж, эмаль В-МА-123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4. Эмаль «ЯрЛИ» ПФ-131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ПФ-0244, «ЯрЛИ» ПФ-0294, АК-070, АК-0209, «ЯрЛИ» АК-0293, ВЛ-02, «ЯрЛИ» ЭП-0280, «ЯрЛИ» ЭП-0280 ГЛ, ЭФ-065, «ЯрЛИ» ЭФ-029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5. Эмаль «ЯрЛИ» ПФ-1387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209, «ЯрЛИ» АК-0293, ВЛ-02, ФЛ-03Ж, «ЯрЛИ» ЭП-0280, «ЯрЛИ» ЭП-0286, ЭФ-065, «ЯрЛИ» ЭФ-029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6. Лак ПФ-170 с алюминиевой пудрой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ВЛ-09, ВЛ-023, ФЛ-03Ж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7. Эмали ХВ-16, ХВ-16Р, ХВ-110, ХВ-113, ХВ-124, ХВ-238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АК-070, АК-070М, ВЛ-02, ВЛ-09, ВЛ-02 с алюминиевой пудрой, ХС-010, ХС-059, ХВ-068, ХВ-0278, ФЛ-03Ж, ЭС-0422, ВД-КЧ-0176, композиции «ГРЭМИРУСТ», ЭП-1-100«Корника»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8.Эмаль ХВ-518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ХС-059, ХС-068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9. Эмаль Дельта PRO-116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Дельта PRO-01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0. Эмаль ХС-714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ВЛ-09, ВЛ-023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1. Эмали ХВ-785, ХС-75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В-050, ХВ-0278, ХС-010, ХС-059, ХС-068, ЭС-0422, композиции «ГРЭМИРУСТ», ЭП-1-100 «Корника»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2. Эмаль ХВ-714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259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3. Эмаль АК-1239, затем лак АК-181, эмаль ПЭЦ-1140, затем лак АК-114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КЧ-0207, В-ЭП-0101, В-ЭП-0103, В-ЭП-0190, В-ЭП-0196, затем грунтовки ЭП-0228, ЭП-0270, ПЛ-07, ЭП-ПЛ-0235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4. Эмали «ЯрЛИ» АК-1316, «ЯрЛИ» АК-1349, «ЯрЛИ» АК-1379, эмали «ЯрЛИ» АК-1316, «ЯрЛИ» АК-1349, «ЯрЛИ» АК-1379, затем лак «ЯрЛИ» АК-1104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МЛ-0143, «ЯрЛИ» АК-0293, «ЯрЛИ» ЭП-0280, «ЯрЛИ» ЭП-0282, грунтовки В-КЧ-0207, В-МЛ-0143, «ЯрЛИ» АК-0293, «ЯрЛИ» ЭП-0280, «ЯрЛИ» ЭП-0282, затем грунтовки «ЯрЛИ» УР-0273 В, ЭП-0228, грунтовки «ЯрЛИ» ЭП-0281, «ЯрЛИ» ЭП-0282, затем грунтовки «ЯрЛИ» ЭП-0283, «ЯрЛИ» ЭП-0283 ОУ, грунтовка ВЛ-02, затем грунтовки «ЯрЛИ» АК-0293, «ЯрЛИ» ЭП-0280, «ЯрЛИ» ЭП-0282, затем грунтовки «ЯрЛИ» УР-0273 В, ЭП-0228, грунт-эмаль ХВ-0278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5. Эмаль УР-1524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УР-044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6. Эмаль АК-1522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АК-0440. УР-0438, ЭС-042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7. Эмали ХП-1267, ХП-7120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АК-070, АК-070М, УР-0438, ЭП-0199, ЭП-0259, композиции «ГРЭМИРУСТ», ЭП-1-100 «Корника»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8. Эмаль ВЛ-51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9. Эмаль УР-116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0. Эмали «ЯрЛИ» УР-1368 Г, «ЯрЛИ» УР-1368 ПГ, «ЯрЛИ» УР-1368 М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209, «ЯрЛИ» АК-0293, «ЯрЛИ» АК-0295, «ЯрЛИ» ЭП-0182, ВЛ-02, «ЯрЛИ» ЭП-028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1. Лак УР-797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УР-0438, затем эмаль УР-152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2. Эмаль КПУ-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208, ЭП-0215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3. Эмаль КПУ-12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КПУ-0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4. Эмаль АК-152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УР-0438, ЭС-0422, эмаль УР-1526, затем эмаль УР-1520, грунтовки ЭП-0439, УР-0438, ЭС-0422, эмаль УР-1526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5. Эмаль ЭС-1524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С-042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6. Эмаль АК-1523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АК-044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7. Эмаль ПЛ-18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ФЛ-03Ж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8. Эмаль ХС-11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 с алюминиевой пудрой, ХС-059, ХС-068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9. Эмаль ХС-75У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ХС-068, ХВ-050, ХС-010, ХС-059, композиции «ГРЭМИРУСТ», ЭП-1-100 «Корника»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0. Лак ХС-76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ХС-75У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1. Эмаль В-ФЛ-119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КЧ-0207, В-МЛ-0143 В-МЛ-0160, В-МЛ-0275, В-ЭП-0101, В-ЭП-019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2. Эмаль ФП-54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57, ЭП-0109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3. Эмаль ФП-1516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ЭП-0263 С, «Эпокур» ЭП-0316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4. Эмаль «ЭнергоКор-4»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5. Эмаль Дельта PRO-710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Дельта PRO-01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6. Эмаль ЭП-5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шпатлевка ЭП-001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7. Эмали ЭП-140, ЭП-525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ВЛ-02, ВЛ-09, ВЛ-023, ВЛ-02 с алюминиевой пудрой, ВЛ-023 с алюминиевой пудрой, ЭП-09Т, ЭП-057, ЭП-076, ЭП-0156, ЭП-0439, ЭС-0422, композиции «ГРЭМИРУСТ», ЭП-1-100 «Корника», эмаль В-МА-123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8. Эмали ЭП-525 «П», ЭП-2114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156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9. Эмаль ЭП-525 РБ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525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0. Эмали ЭП-773, ЭП-773М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5, ЭП-057, ЭП-0439, ЭС-0422, шпатлевка ЭП-0010, композиции «ГРЭМИРУСТ», ЭП-1-100 «Корника», эмаль В-МА-1232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1. Эмаль «ЯрЛИ» ЭП-1223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КФ-093, В-КЧ-0207, В-МЛ-0143, В-МЛ-0160, В-МЛ-0275, В-ЭП-0101, В-ЭП-019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2. Эмали ЭП-1236, ЭП-1267, ЭП-1294, ЭП-1294М, ЭП-5287, ЭС-5299, грунт-эмаль ЭП-1112 «Корнет»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ЭП-045, композиции «ГРЭМИРУСТ», ЭП-1-100 «Корника»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3. Эмаль ЭП-129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1294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4. Эмали «ЯрЛИ» ЭП-1323М, «ЯрЛИ» ЭП-1323ПГ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ПФ-0244, ВЛ-02, ВЛ-023, ВЛ-02 с алюминиевой пудрой, ВЛ-023 с алюминиевой пудрой, АК-070, АК-070М, АК-0209, «ЯрЛИ» ЭП-0280, «ЯрЛИ» ЭП-0286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5. Эмали «ЯрЛИ» ЭП-5301, «ЯрЛИ» ЭП-7126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6. Эмаль ЭП-9111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Лак ЭП-9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7. Эмаль Эпобен Б-ЭП-610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обен Б-ЭП-0261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8. Эмаль «Танкпейнт»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Танкпрайм»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9. Эмаль «ЭнергоКор-3»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0. Эмали ЭФ-1118ПГ, ЭФ-1118ПМ, ЭФ-1118М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ЭФ-0137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1. Эмаль ЭФ-121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, ФЛ-03Ж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2. Эмаль ЭФ-1242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-0200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3. Эмаль ЭТ-199</w:t>
            </w:r>
          </w:p>
        </w:tc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В-КФ-093, В-МЛ-0143, В-МЛ-0160 В-МЛ-0275, ВЛ-02, ВЛ-02 с алюминиевой пудрой</w:t>
            </w:r>
          </w:p>
        </w:tc>
      </w:tr>
      <w:tr>
        <w:trPr/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4. Композиции ОС-12-03, ОС-51-03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АК-070, ФЛ-03Ж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Cs/>
          <w:spacing w:val="40"/>
        </w:rPr>
      </w:pPr>
      <w:r>
        <w:rPr>
          <w:bCs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Эмали МЛ-165, МЛ-165ПМ для условий эксплуатации О1 наносят на предварительно загрунтованные поверхности, окрашенные соответствующими меламинными эмалями.</w:t>
      </w:r>
    </w:p>
    <w:p>
      <w:pPr>
        <w:pStyle w:val="Normal"/>
        <w:ind w:firstLine="283"/>
        <w:jc w:val="both"/>
        <w:rPr/>
      </w:pPr>
      <w:r>
        <w:rPr/>
        <w:t>Для условий эксплуатации О4 допускается наносить эмали МЛ-165, МЛ-165ПМ на поверхности, загрунтованные грунтовками В-КФ-093, В-КЧ-0207, ФЛ-03Ж, ГФ-017.</w:t>
      </w:r>
    </w:p>
    <w:p>
      <w:pPr>
        <w:pStyle w:val="Normal"/>
        <w:ind w:firstLine="283"/>
        <w:jc w:val="both"/>
        <w:rPr/>
      </w:pPr>
      <w:r>
        <w:rPr/>
        <w:t>2. Эмаль ПФ-115 в сочетании с грунтовками АК-070 применяют для алюминия и его сплавов и оцинкованной стали.</w:t>
      </w:r>
    </w:p>
    <w:p>
      <w:pPr>
        <w:pStyle w:val="Normal"/>
        <w:ind w:firstLine="283"/>
        <w:jc w:val="both"/>
        <w:rPr/>
      </w:pPr>
      <w:r>
        <w:rPr/>
        <w:t>3. Эмаль ХВ-110 в сочетании с грунтовкой ВЛ-02 с алюминиевой пудрой применяют для всех металлов, кроме алюминия и его сплавов.</w:t>
      </w:r>
    </w:p>
    <w:p>
      <w:pPr>
        <w:pStyle w:val="Normal"/>
        <w:ind w:firstLine="283"/>
        <w:rPr/>
      </w:pPr>
      <w:r>
        <w:rPr/>
        <w:t>4. Эмаль ЭТ-199 в сочетании с грунтовкой ВЛ-02 с алюминиевой пудрой применяют для стали, чугуна и оцинкованной стали.</w:t>
      </w:r>
    </w:p>
    <w:p>
      <w:pPr>
        <w:pStyle w:val="Normal"/>
        <w:ind w:firstLine="283"/>
        <w:jc w:val="both"/>
        <w:rPr/>
      </w:pPr>
      <w:r>
        <w:rPr/>
        <w:t>5. Эмали ПФ-188 в сочетании с грунтовкой АК-070 применяют для алюминия и его сплавов.</w:t>
      </w:r>
    </w:p>
    <w:p>
      <w:pPr>
        <w:pStyle w:val="Normal"/>
        <w:ind w:firstLine="283"/>
        <w:rPr>
          <w:bCs/>
        </w:rPr>
      </w:pPr>
      <w:r>
        <w:rPr>
          <w:bCs/>
        </w:rPr>
        <w:t>6. Грунтовки ВЛ-02, ВЛ-023 по стали применяют с последующим перекрытием антикоррозионной грунтовкой. Под эпоксидные материалы допускается применять грунтовки ВЛ-02 и ВЛ-023 без перекрытия антикоррозионной грунтовкой.</w:t>
      </w:r>
    </w:p>
    <w:p>
      <w:pPr>
        <w:pStyle w:val="Normal"/>
        <w:spacing w:before="0" w:after="120"/>
        <w:ind w:firstLine="283"/>
        <w:jc w:val="both"/>
        <w:rPr/>
      </w:pPr>
      <w:r>
        <w:rPr/>
        <w:t>7. Покрытия на основе эмалей марок ХВ и ХС после получения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7</w:t>
      </w:r>
    </w:p>
    <w:p>
      <w:pPr>
        <w:pStyle w:val="Normal"/>
        <w:spacing w:before="120" w:after="120"/>
        <w:jc w:val="center"/>
        <w:rPr/>
      </w:pPr>
      <w:r>
        <w:rPr/>
        <w:t>Сочетаемость материалов при получении покрытий изделий для эксплуатации в районах с умеренно-холодным, с тропическим климатом и для судов неограниченного района пла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2"/>
        <w:gridCol w:w="5656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. Эмаль «ЯрЛИ» АС-12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«ЯрЛИ» АК-0293, ФЛ-03Ж, ФЛ-03К, «ЯрЛИ» ЭП-0280, ЭФ-065, «ЯрЛИ» ЭФ-029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. Эмаль Гамма-УР-11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ЭП-057, Эпипрайм марок Б и Т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. Эмаль УР-1519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УР-0438, ЭС-042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. Эмаль ГФ-820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Ф-065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. Эмали МЛ-12, МЛ-12 «К», МЛ-197, МЛ-279ОП, МЛ-1110, МЛ-1300, МЛ-1500, АК-1301; эмаль АК-1301, затем лак АК-1112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7, ГФ-0119, ГФ-018, В-КФ-093, В-КЧ-0207, В-МЛ-0143, В-МЛ-0160, ПЛ-0213, ФЛ-03Ж, ФЛ-03К, ЭП-045, ЭП-0156, ЭП-0228, В-ЭП-0101, В-ЭП-0103, В-ЭП-0190, В-ЭП-0196, ЭФ-0137, эмали ГФ-571, В-МА-123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. Эмали МЛ-165, МЛ-165ПМ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Ж, ФЛ-03К, затем эмаль МЛ-12; грунтовка ЭП-0439, затем эмаль В-МА-123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. Эмали ПФ-115, ПФ-115 «Экстра»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Ф-065, эмали ЭФ-1219, В-МА-123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. Эмаль ПФ-167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19, ВЛ-02, ВЛ-09, ВЛ-023, ЭФ-065, эмали ЭФ-1219, В-МА-123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9. Эмаль ПФ-218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Ж, ФЛ-03К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0. Эмаль ПФ-1145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Ф-065, эмаль ЭФ-1219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1 Эмаль «ЯрЛИ» ПФ-1315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19, ПФ-0244, «ЯрЛИ» ПФ-0294, АК-070, АК-0209, «ЯрЛИ» АК-0293,ВЛ-02, «ЯрЛИ» ЭП-0280, «ЯрЛИ» ЭП-0280 ГЛ, ЭФ-065, «ЯрЛИ» ЭФ-029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2. Эмаль «ЯрЛИ» ПФ-1387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ГФ-0119, АК-070, АК-0209, «ЯрЛИ» АК-0293, ВЛ-02, ФЛ-03К, «ЯрЛИ» ЭП-0280, «ЯрЛИ» ЭП-0286, ЭФ-065, «ЯрЛИ» ЭФ-029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3. Эмали ХВ-16, ХВ-16Р, ХВ-124, ХВ-518, ХВ-1120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С-010, ХС-068, ФЛ-03Ж, ФЛ-03К, ЭС-0422, композиции «ГРЭМИРУСТ», ЭП-1-100 «Корника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4. Эмаль ХВ-785, затем лак ХВ-784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ХС-010, ХС-068, ЭФ-065, ЭС-0422, композиции «ГРЭМИРУСТ», ЭП-1-100 «Корника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 xml:space="preserve">15. Эмаль Дельта </w:t>
            </w:r>
            <w:r>
              <w:rPr>
                <w:lang w:val="en-US"/>
              </w:rPr>
              <w:t>PRO</w:t>
            </w:r>
            <w:r>
              <w:rPr/>
              <w:t>-116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 xml:space="preserve">Грунтовка Дельта </w:t>
            </w:r>
            <w:r>
              <w:rPr>
                <w:lang w:val="en-US"/>
              </w:rPr>
              <w:t>PRO</w:t>
            </w:r>
            <w:r>
              <w:rPr/>
              <w:t>-01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6. Эмаль ВЛ-515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7. Эмали «ЯрЛИ» АК-1316, «ЯрЛИ» АК-1349, «ЯрЛИ» АК-1379, эмали «ЯрЛИ» АК-1316, «ЯрЛИ» АК-1349, «ЯрЛИ» АК-1379, затем лак «ЯрЛИ» АК-1104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-МЛ-0143, «ЯрЛИ» АК-0293, «ЯрЛИ» ЭП-0280, «ЯрЛИ» ЭП-0282, фунтовки В-КЧ-0207, В-МЛ-0143, «ЯрЛИ» АК-0293, «ЯрЛИ» ЭП-0280, «ЯрЛИ» ЭП-0282, затем грунтовки «ЯрЛИ» УР-0273 В, ЭП-0228, грунтовки «ЯрЛИ» ЭП-0281, «ЯрЛИ» ЭП-0282, затем грунтовки «ЯрЛИ» ЭП-0283, «ЯрЛИ» ЭП-0283 ОУ, грунтовка ВЛ-02, затем грунтовки «ЯрЛИ» АК-0293, «ЯрЛИ» ЭП-0280, «ЯрЛИ» ЭП-0282, затем грунтовки «ЯрЛИ» УР-0273В, ЭП-0228, грунт-эмаль ХВ-0278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8. Эмаль АК-1522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АК-0440, УР-0438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9. Эмаль УР-1176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Ф-065, эмаль ЭФ-1219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0. Эмаль АК-1521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439, УР-0438, ЭС-0422, эмаль УР-1526, грунтовки ЭП-0439, УР-0438, ЭС-0422, эмаль УР-1526, затем эмаль УР-1520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1. Лак УР-797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УР-0438, эмаль УР-1520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2. Эмалъ ЭС-1524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С-042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3. Эмаль АК-1523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АК-0440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4. Эмаль ХС-75У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Ж, ФЛ-03К, композиции «ГРЭМИРУСТ», ЭП-1-100 «Корника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5. Лак ХС-76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ХС-75У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6. Эмали ХС-436С, ХС-436Т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5, ВЛ-09, ВЛ-023, ЭП-0263С, композиции «ГРЭМИРУСТ», ЭП-1-100 «Корника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7. Эмаль ХС-510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ФЛ-03К, ЭП-0263 С, ЭФ-065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8. Эмаль Дельта PRO-710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, Дельта PRO-01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9. Эмали «ЭнергоКор-3», «Энерго-Кор-4»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0. Эмаль «Эвинал-21»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5, ВЛ-09, ВЛ-023, ЭП-0263С, эмаль ХС-436Т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1. Эмаль ХС-527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затем эмаль ХС-720, эмаль ЭФ-1219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2. Эмали ЭП-51, ЭП-140, ЭП-525, ЭП-773, ЭП-773М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9Т, ЭП-057, ЭП-076, ЭП-0156, ЭП-0439, ЭС-0422, шпатлевка ЭП-0010, композиции «ГРЭМИРУСТ», ЭП-1-100 «Корника», эмаль В-МА-1232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3. Эмаль ЭП-525 РБ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525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4. Эмаль ЭП-91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ЭП-057, ЭП-076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5. Эмаль ЭП-1236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ВЛ-09, ЭП-045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6. Эмали ЭП-1267, ЭП-1294, ЭП-1294М, ЭП-5287, ЭС-5299, грунт-эмаль ЭП-1112 «Корнет»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ЭП-0259, ВЛ-02, композиции «ГРЭМИРУСТ», ЭП-1-100 «Корника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7. Эмали «ЯрЛИ» ЭП-1302, «ЯрЛИ» ЭП-5308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7, затем грунтовка «ЯрЛИ» ЭП-0289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8. Эмали «ЯрЛИ» ЭП-5301, «ЯрЛИ» ЭП-7126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0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9. Эмалъ ЭП-9111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Лак ЭП-9200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0. Эмаль Эпобен Б-ЭП-610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обен Б-ЭП-0261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1. Эмаль «Танкпейнт»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Танкпрайм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2. Эмаль «Эвинал-28»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5, ВЛ-09, ЭП-0263 С, «Эпокур» ЭП-0316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3. Эмаль ЭФ-1219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, ФЛ-03Ж, ФЛ-03К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4. Композиции ОС-12-03, ОС-51-03</w:t>
            </w:r>
          </w:p>
        </w:tc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АК-070, затем грунтовки ФЛ-03К ФЛ-03Ж, композиция ЭП-1-100 «Корника»</w:t>
            </w:r>
          </w:p>
        </w:tc>
      </w:tr>
      <w:tr>
        <w:trPr/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5. Краска ВД-АК «Гамма-Элан»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ВД-АК «Гамма-Элан»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Покрытия на основе эмалей марок ХВ и ХС после получения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8</w:t>
      </w:r>
    </w:p>
    <w:p>
      <w:pPr>
        <w:pStyle w:val="Normal"/>
        <w:spacing w:before="120" w:after="120"/>
        <w:jc w:val="center"/>
        <w:rPr/>
      </w:pPr>
      <w:r>
        <w:rPr/>
        <w:t>Сочетаемость материалов при получении покрытий изделий для всеклиматического испол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8"/>
        <w:gridCol w:w="582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 внешнего слоя покрыт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 Эмаль АС-182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-МЛ-0143, В-МЛ-0160, ФЛ-03Ж, эмаль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. Эмаль «ЯрЛИ» АС-128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-МЛ-0143, В-МЛ-0160 «ЯрЛИ» ПФ-0294, «ЯрЛИ» АК-0293, ФЛ-03Ж, «ЯрЛИ» ЭП-0280, ЭФ-065, «ЯрЛИ» ЭФ-029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 Эмаль Гамма-УР-11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ЭП-057, Эпипрайм марок Б и Т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 Эмаль УР-1519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УР-0438, ЭС-042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 Эмаль ГФ-82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Ф-065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. Эмали МЛ-12, МЛ-12 «К», МЛ-152, МЛ-197, МЛ-279ОП, МЛ-1110, МЛ-1300, МЛ-1500, АК-1301, эмаль АК-1301, затем лак АК-1112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19, ГФ-018, В-КФ-093, В-КЧ-0207 В-МЛ-0143, В-МЛ-0160, ПЛ-0213, ФЛ-03Ж, ЭП-045, ЭП-0156 ЗП-0228, ЭФ-0137, В-ЭП-0101, В-ЭП-0103, В-ЭП-0190 В-ЭП-0196, эмали ГФ-571,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. Эмали МЛ-165,МЛ-165ПМ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ФЛ-03Ж, затем эмаль МЛ-12, эмаль В-МА-1232 грунтовка ЭП-0439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. Эмаль ПФ-188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-МЛ-0143, В-МЛ-0160 ФЛ-03Ж, эмаль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. Эмали ПФ 115, ПФ-115 М, ПФ-115 «Экстра», ПФ-1331, ПФ-1250ВС, «Престиж»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ЭФ-1219,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. Эмаль «ЯрЛИ» ПФ-1315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В-КФ-093, В-МЛ-0143, В-МЛ-0160, ПФ-0244, «ЯрЛИ» ПФ-0294, АК-070, АК-0209, «ЯрЛИ» АК-0293, ВЛ-02, ФЛ-03Ж, «ЯрЛИ» ЭП-0280, «ЯрЛИ» ЭП-0280 ГЛ, ЭФ-065, «ЯрЛИ» ЭФ-029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. Эмаль «ЯрЛИ» ПФ-1387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209, «ЯрЛИ» АК-0293, ВЛ-02, «ЯрЛИ» ЭП-0280, «ЯрЛИ» ЭП-0286, ЭФ-065, «ЯрЛИ» ЭФ-029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. Эмали ХВ-16, ХВ-16Р, ХВ-124, ХВ-518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68, ФЛ-03Ж, ЭС-0422, композиции «ГРЭМИРУСТ», ЭП-1-100 «Корника»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. Эмаль ХВ-785, затем лак ХВ-784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68, ЭС-0422, композиции «ГРЭМИРУСТ», ЭП-1-100 «Корника»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. Эмали «ЯрЛИ» АК-1316, «ЯрЛИ» АК-1349, «ЯрЛИ» АК-1379, эмали «ЯрЛИ» АК-1316, «ЯрЛИ» АК-1349, «ЯрЛИ» АК-1379, затем лак «ЯрЛИ» АК-1104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-МЛ-0143, «ЯрЛИ» АК-0293, «ЯрЛИ» ЭП-0280, «ЯрЛИ» ЭП-0282, грунтовки В-КЧ-0207, В-МЛ-0143, «ЯрЛИ» АК-0293, «ЯрЛИ» ЭП-0280, «ЯрЛИ» ЭП-0282, затем грунтовки «ЯрЛИ» УР-0273 В, ЭП-0228, грунтовки «ЯрЛИ» ЭП-0281, «ЯрЛИ» ЭП-0282, затем «ЯрЛИ» ЭП-0283, «ЯрЛИ» ЭП-0283 ОУ, грунтовка ВЛ-02, затем грунтовки «ЯрЛИ» АК-0293, «ЯрЛИ» ЭП-0280, «ЯрЛИ» ЭП-0282, затем грунтовки «ЯрЛИ» УР-0273 В, ЭП-0228, грунт-эмаль ХВ-0278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5. Эмаль АК-1522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АК-0440, ЭС-0422, УР-0438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16. Эмаль Дельта </w:t>
            </w:r>
            <w:r>
              <w:rPr>
                <w:lang w:val="en-US"/>
              </w:rPr>
              <w:t>PRO</w:t>
            </w:r>
            <w:r>
              <w:rPr/>
              <w:t>-116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Дельта PRO-01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7. Эмаль ВЛ-515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ВЛ-02, ВЛ-09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8. Лак УР-797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УР-0438, эмаль УР-152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9. Эмали «ЯрЛИ» УР-1368 Г, «ЯрЛИ» УР-1368 ПГ, «ЯрЛИ» УР-1368 М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209, «ЯрЛИ» АК-0293, «ЯрЛИ» АК-0295, ВЛ-02, «ЯрЛИ» ЭП-0182, «ЯрЛИ» ЭП-028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0. Эмаль АК-1521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439, УР-0438, ЭС-0422 , эмаль УР-1526, грунтовки ЭП-0439, УР-0438, ЭС-0422, эмаль УР-1526, затем эмаль УР-152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1. Эмаль ЭС-1524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С-042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2. Эмаль АК-1523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АК-044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3. Эмаль ХС-75У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ХС-010, ХС-068, ФЛ-03Ж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4. Лак ХС-76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ь ХС-75У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5. Эмаль Дельта PRO-71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, Дельта PRO-01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6. Эмали «ЭнергоКор-3», «ЭнергоКор-4»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АК-070, АК-070М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7. Эмаль ЭП-51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ЭП-0156, шпатлевка ЭП-0010, эмаль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8. Эмали ЭП-140, ЭП-525 ЭП-773, ЭП-773М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ЭП-09Т, ЭП-045, ЭП-057 ЭП-076, ЭП-0156, ЭП-0439, ЭС-0422, композиции «ГРЭМИРУСТ», ЭП-1-100 «Корника», шпатлевка ЭП-0010, эмаль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9. Эмаль ЭП-525 РБ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525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0. Эмали ЭП-1267, ЭП-1294, ЭП-1294М, ЭП-5287, ЭС-5299, грунт-эмаль ЭП-1112 «Корнет»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АК-070, ЭП-0199, ЭП-0259, ВЛ-02, ВЛ-09, композиции «ГРЭМИРУСТ», ЭП-1-100 «Корника»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1. Эмаль ЭП-1299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маль ЭП-1294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2. Эмаль ЭП-1236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ЭП-09Т, ЭП-045, ЭП-057, ЭП-076, ЭП-0156, композиции «ГРЭМИРУСТ», ЭП-1-100 «Корника», шпатлевка ЭП-0010, эмаль В-МА-1232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3. Эмали «ЯрЛИ» ЭП-1302, «ЯрЛИ» ЭП-5308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7, затем грунтовка «ЯрЛИ» ЭП-0289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4. Эмали «ЯрЛИ» ЭП-5301, «ЯрЛИ» ЭП-7126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ЯрЛИ» ЭП-028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5. Эмаль ЭП-9111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Лак ЭП-9200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6. Эмаль Эпобен Б-ЭП-610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Эпобен Б-ЭП-0261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7. Эмаль «Танкпейнт»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«Танкпрайм»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8. Эмаль ЭФ-1219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9, ВЛ-023, ФЛ-03Ж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9. Композиции ОС-12-03, ОС-51-0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и ВЛ-02, ВЛ-023, АК-070, затем ФЛ-03Ж, ФЛ-03К композиция ЭП-1-100 «Корника»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Cs/>
          <w:spacing w:val="40"/>
        </w:rPr>
      </w:pPr>
      <w:r>
        <w:rPr>
          <w:bCs/>
          <w:spacing w:val="40"/>
        </w:rPr>
        <w:t>Примечания:</w:t>
      </w:r>
    </w:p>
    <w:p>
      <w:pPr>
        <w:pStyle w:val="Normal"/>
        <w:ind w:firstLine="283"/>
        <w:jc w:val="both"/>
        <w:rPr/>
      </w:pPr>
      <w:r>
        <w:rPr/>
        <w:t>1. Эмали МЛ-165, МЛ-165ПМ для условий эксплуатации В1 наносят на предварительно загрунтованные поверхности, окрашенные соответствующими меламинными эмалями.</w:t>
      </w:r>
    </w:p>
    <w:p>
      <w:pPr>
        <w:pStyle w:val="Normal"/>
        <w:ind w:firstLine="283"/>
        <w:jc w:val="both"/>
        <w:rPr/>
      </w:pPr>
      <w:r>
        <w:rPr/>
        <w:t>Для условий эксплуатации В4 допускается наносить эмали МЛ-165, МЛ-165ПМ на поверхности, загрунтованные грунтовками В-КФ-093, В-КЧ-0207, ФЛ-03Ж, ГФ-017.</w:t>
      </w:r>
    </w:p>
    <w:p>
      <w:pPr>
        <w:pStyle w:val="Normal"/>
        <w:spacing w:before="0" w:after="120"/>
        <w:ind w:firstLine="283"/>
        <w:jc w:val="both"/>
        <w:rPr/>
      </w:pPr>
      <w:r>
        <w:rPr/>
        <w:t>2. Покрытия на основе эмалей марок ХВ и ХС после получения выдерживают при температуре 15 - 30 °С в течение 5 сут или при температуре 60 °С в течение 5 - 6 ч.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iCs/>
          <w:sz w:val="24"/>
        </w:rPr>
        <w:t>ПРИЛОЖЕНИЕ 1</w:t>
      </w:r>
      <w:r>
        <w:rPr>
          <w:sz w:val="24"/>
        </w:rPr>
        <w:t xml:space="preserve"> </w:t>
      </w:r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spacing w:before="0" w:after="120"/>
        <w:jc w:val="right"/>
        <w:rPr/>
      </w:pPr>
      <w:bookmarkStart w:id="129" w:name="__RefHeading___Toc181229131"/>
      <w:bookmarkStart w:id="130" w:name="Приложение_2"/>
      <w:bookmarkEnd w:id="129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2</w:t>
      </w:r>
      <w:bookmarkEnd w:id="130"/>
      <w:r>
        <w:rPr>
          <w:b w:val="false"/>
          <w:i/>
        </w:rPr>
        <w:br/>
        <w:t>Рекомендуемое</w:t>
      </w:r>
    </w:p>
    <w:p>
      <w:pPr>
        <w:pStyle w:val="Heading1"/>
        <w:spacing w:before="0" w:after="120"/>
        <w:rPr/>
      </w:pPr>
      <w:bookmarkStart w:id="131" w:name="__RefHeading___Toc181229132"/>
      <w:bookmarkEnd w:id="131"/>
      <w:r>
        <w:rPr/>
        <w:t>ПЕРЕЧЕНЬ ЛАКОКРАСОЧНЫХ МАТЕРИАЛОВ И ИХ СОЧЕТАЕМОСТЬ ДЛЯ ОКРАШИВАНИЯ НЕМЕТАЛЛОВ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120" w:after="120"/>
        <w:jc w:val="center"/>
        <w:rPr/>
      </w:pPr>
      <w:r>
        <w:rPr/>
        <w:t>Перечень и сочетаемость материалов для окрашивания древесины и древес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968"/>
        <w:gridCol w:w="3490"/>
        <w:gridCol w:w="1746"/>
      </w:tblGrid>
      <w:tr>
        <w:trPr>
          <w:trHeight w:val="23" w:hRule="atLeast"/>
        </w:trPr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рка материала внешнего слоя лакокрасочного покрыти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18"/>
              </w:rPr>
              <w:t xml:space="preserve">Обозначение условий эксплуатации по </w:t>
            </w:r>
            <w:hyperlink r:id="rId162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163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5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рка материала, применяемого в качестве первичного и промежуточного слоя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Грунто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Шпатлевка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кидно-акриловы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. Эмаль АС-138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кидно-уретанов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. Лак АУ-27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. Лаки КАУ-1, КАУ-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итум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4. Эмаль БТ-59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ифталев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5. Лак ГФ-16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6. Эмаль ГФ-230ВЭ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рбамид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7. Лаки МЧ-0163, МЧ-212, МЧ-223, МЧ-236 «М», МЧ-236 «ПМ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8. Лаки МЧ-52, МЧ-270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НЦ-0135, НЦ-0302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9. Лак МЧ-215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0. Эмаль МЧ-14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1, УХЛ1,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1. Эмаль ПФ-14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ФЛ-03К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2. Эмаль МЧ-17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3. Эмаль МЧ-18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4. Эмаль КО-17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сляно- и алкидно-стироль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5. Лак МС-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сля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6. Краска МА-1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7. Краска МА-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8. Лак «Мелакс-1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9. Лак МЛ-24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0. Лак МЛ-21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2, Т3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1. Эмали МЛ-12, МЛ-12 «К», АС-18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ПФ-031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2. Эмали МЛ-12, МЛ-12 «К», МЛ-15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8, ГФ-032, ЭП-0107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3. Эмали МЛ-12, МЛ-12 «К», МЛ-15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7, ГФ-018, ФЛ-03К, ФЛ-05К, ЭП-0107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4. Эмаль МЛ-10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5. Лак НЦ-13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6. Лак НЦ-21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32, ГФ-0119, «Ореол», НЦ-0135, НЦ-0205, НЦ-0302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7. Лаки НЦ-222, НЦ-22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НЦ-0135, НЦ-0205, НЦ-0302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8. Лаки НЦ-237 «М» и «ПМ», НЦ-243, НЦ-243М, НЦ-2101, НЦ-2101 «В», НЦ-210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НЦ-0135, НЦ-0205, НЦ-0302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9. Лак НЦ-26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0. Лак НЦ-291Ц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НЦ-0205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1. Лаки НЦ-2102, НЦ-2103, НЦ-2139, НЦ-2144, НЦ-2180, «Нитроуретановые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2. Эмаль НЦ-1-08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3. Эмаль НЦ-11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2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32, ФЛ-03К, ФЛ-05К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4. Эмаль НЦ-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8, ФЛ-03К, ФЛ-05К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5. Эмаль НЦ-13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32, ГФ-0119, «Ореол»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6. Эмаль НЦ-257М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-008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7. Эмаль НЦ-120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8. Эмаль НЦ-219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39. Лаки ПФ-231, ПФ-283 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40. Лак ПФ-28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 окрашенной масляными красками поверхности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41. Лаки ПФ-157, ПФ-157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42. Лаки ПФ-170, ПФ-17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3. Лаки «Ореол», «Ореол для паркета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4. Эмали ПФ-113 ВЭ «Стройлакс», ПФ-225, ПФ-266, ПФ-266 «Люкс», ПФ-268, ПФ-2140, «Эмаль для пола Ореол», «Эмаль РАСЦВЕТ для пола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ПФ-031, по окрашенной поверхности эмалями ПФ-113 ВЭ «Стройлакс», ПФ-225, ПФ-266, ПФ-266 «Люкс», ПФ-268, ПФ-2140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5. Эмали ПФ-115, ПФ-115 М, ПФ-115 «Экстра», ПФ-123, ПФ-124 М, ПФ-126, ПФ-131, ПФ-133, ПФ-1250ВС, ПФ-1331, «ГАММА-стандарт», «Ореол», «Престиж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31, ГФ-0119, «Ореол», ГФ-0163, ПФ-025, ПФ-031, КФ-030, ФЛ-03К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В3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6. Эмали ПФ-115 РАСЦВЕТ, ПФ-115 (матовые)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31, ГФ-0119, «Ореол», ГФ-0163, ПФ-025, ПФ-031, КФ-030, ФЛ-03К;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675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7. Эмаль ПФ-115 ВЭ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119, ГФ-0163, ФЛ-03К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8. Эмали ГТФ-120, ПФ-122 «Гамма», ПФ-1148 «ВЭ», ПФ Крата-СТ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9. Эмаль ПФ-16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ОМ1, 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119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. ЭмальПФ-21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2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«Ореол», ГФ-0119, ФЛ-03К, ФЛ-05К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2, ОМ3,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1. Эмаль ПФ-22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УХЛ2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«Ореол», ГФ-0119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-006,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2, Т3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-002</w:t>
            </w:r>
          </w:p>
        </w:tc>
      </w:tr>
      <w:tr>
        <w:trPr>
          <w:trHeight w:val="90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2. Эмаль ПФ-1217«ВЭ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31, ГФ-0119, «Ореол», ГФ-0163, ПФ-025, ПФ-031, КФ-030, ФЛ-03К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3. Эмаль ПФ-124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4. Эмаль ПФ-128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32, ГФ-0119, «Ореол»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5. Эмаль Дельта PRO-11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ГФ-021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4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6. Эмаль «Интерьер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ГФ-0119, ГФ-0163, ПФ-031, ФЛ-03К, без грунтовки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7. Состав «Кофадекс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8. Состав «Пентанил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9. Состав «Тэкотекс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0. Эмали ХВ-16, ХВ-16Р, ХВ-12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«Ореол», ГФ-0119, ФЛ-03К, ФЛ-05К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1. Эмали ХВ-16, ХВ-16Р, ХВ-12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К, ФЛ-05К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2. .ЭмальХВ-1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ГФ-021, ГФ-021 «Л», «Ореол», ГФ-0119, ФЛ-03К, ФЛ-05К, ХВ-050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3. Эмаль ХВ-1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К, ФЛ-05К, ХВ-050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-00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4. Эмаль ХВ-112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5. Эмаль ХВ-516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, 5/3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6. Эмаль Дельта PRO-11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6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7. Краска АК-1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8. Краска АК-1108 фасадная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 пропитанной олифой поверхност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-003-02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9. Лак УРФ-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0. Лаки УР-145, «Полиур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1. Лак УР-29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2. Лак УР-219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НЦ-0135, НЦ-0140, НЦ-0305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3. Лак УР-79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6, 7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bscript"/>
              </w:rPr>
              <w:t xml:space="preserve">14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  <w:r>
              <w:rPr/>
              <w:t>, 9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эфирные ненасыщен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4. Лаки ПЭ-232, ПЭ-250, ПЭ-250М, ПЭ-26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5. Лак ПЭ-24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-0054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6. Лаки ПЭ-247, ПЭ-284А, ПЭ-284Б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7. Лак ПЭ-25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8. Лак ПЭ-58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НЦ-0205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9. Лак ПЭ-2136У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0. Эмаль ПЭ-27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1. Эмаль ФЛ-25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, 7/2, 7/3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2. Эмали ФЛ-2128, ФЛ-510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 окрашенной поверхности эмалями ФЛ-2128, ФЛ-5109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лорированные полиэтиленов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3. Эмали ХП-188 «Хапилен», ХП-1267, ХП-712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4. Эмаль Дельта PRO-7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7/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ФЛ-03К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, 7/3, 7/4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5. Эмаль «ЭнергоКор-4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7/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ГФ-021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, 7/3, 7/4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6. Лак ХС-7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7. Эмаль ХС-75У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В2, 4/1,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7/1, 7/2,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3, 7/4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8. Эмаль ХС-5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и ФЛ-03К, ФЛ-05К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9. Эмаль ЭП-126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0. Эмали ЭП-1294, ЭП-1294М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1. Эмаль ЭП-129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мали ЭП-1294, ЭП-1294М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О2, В3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2. Эмаль ЭП-773 марки Б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эфир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3. Эмаль ЭФ-133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но-дисперсионн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4. Грунтовка глубокопроникающая АКВАЛАЙН ВД-АК-010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5. Грунт-краска ВД-АК-1-09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-097</w:t>
            </w:r>
          </w:p>
        </w:tc>
      </w:tr>
      <w:tr>
        <w:trPr/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6. Композиция ВАК марок ВД-АК-1401, композиция ВДМ-ДН марки ВД-АК-14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ВАК ВД-АК-0110, композиции ВДМ-ДН марок ВД-АК-01111, ВД-АК-01112, ВД-АК-01114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7. Композиции ВАК марок ВД-АК-1601, ВД-АК-1602, композиция ВДМ-ДН ВД-АК-16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я ВАК ВД-АК-0110, композиции ВДМ-ДН марок ВД-АК-01111, ВД-АК-01112, ВД-АК-01115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8. Композиции ВАК марок ВД-АК-2401, ВД-АК-2402, ВД-АК-2403, ВД-АК-2404, ВД-АК-240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и ВАК марок ВД-АК-02103, ВД-АК-0110, композиции ВДМ-ДН марок ВД-АК-01111, ВД-АК-01112, ВД-АК-01114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9. Композиции ВАК марок ВД-АК-2501, ВД-АК-2502, ВД-АК-2503, ВД-АК-2603, ВД-АК-2606ГС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позиции ВАК марок ВД-АК-02103, ВД-АК-0110, композиции ВДМ-ДН марок ВД-АК-01111, ВД-АК-01112, ВД-АК-01115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0. Краски ВД-АК-1-097, ВД-АК-1-097Ф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-краска ВД-АК-1-097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-097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1. Краска ВД-АК-2-097П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-097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2. Краски ВД-АК-101, ВД-АК-101Ш, ВД-АК-1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Д-АК-0298, 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14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3. Краски ВД-ВА-27А, ВД-КЧ-26, ВД-КЧ-26А, ВД-КЧ-22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4. Краска ВД-АК-11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5. Краска ВД-АК-133 «Гамма-Аква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6. Краска ВД-АК-13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Д-АК-034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7. Краска ВД-АК-192 «ЭнергоКор-5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остав глубокого проникновения ВД-АК-0315, затем грунтовка «ЭнергоКор-5»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4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8. Краски «Кралат», «Акра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9. Краска ВД-АК-22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0. Краски «ЯрЛИ» ВД-АК-235, «ЯрЛИ» ВД-АК-236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, 4/1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ВД-АК-0285 проникающая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ЛАЙН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1. Краска для влажных помещений АКВАЛАЙН ВД-АК-282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, 4/1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ЛАЙН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2. Краска ВД-АК-11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4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3. Краска «АкваКор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Л1, 4/1, 5/4 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Антигриб»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4. Краски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4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лифан» ВД-АК-1ФО,</w:t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лифан» ВД-КЧ-1ФО</w:t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5. Краска ВД-ВА-22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6. Краски ВД-ВА-251, ВД-ВА-252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ЛАЙН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7. Краска АКВАЛАЙН ВД-ВА-28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, 4/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8. Краска ВД-ПФ-136</w:t>
            </w:r>
          </w:p>
        </w:tc>
        <w:tc>
          <w:tcPr>
            <w:tcW w:w="19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ЛАЙН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9. Краска ВД-ПФ-18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-АК-0016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0. Краска ВД-ПФ-1321, эмаль ВД-ПФ-132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1. Краска «АКРЭМ-Металл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2. Краска-грунтовка ВД-АК-150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3. Состав «ЯрЛИ» ВД-АК-510 (ПИРО-АКВА), затем лак «ЯрЛИ» ВД-АК-110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5/3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ВД-АК-0284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4. Лак «ЯрЛИ» ВД-АК-110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О4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ВД-АК-0284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5. Лак «АКВОС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4/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6. Лак ОРЕОЛ паркетный, ОРЕОЛ панельны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7. Состав огнезащитный «ЯрЛИ» ВД-АК-510 (ПИРО-АКВА)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3, 5/3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ВД-АК-0284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8. Состав ВД-ПФ-114 «Диплакс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9. Состав «ТЭКОТЕКС»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0. Эмаль «ЯрЛИ» ВД-АК-130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ВД-АК-0285 проникающая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1. Эмаль ВД-АК-136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3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нтовка «ЯрЛИ» ВД-АК-0284</w:t>
            </w:r>
          </w:p>
        </w:tc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4, 4/1</w:t>
            </w:r>
          </w:p>
        </w:tc>
        <w:tc>
          <w:tcPr>
            <w:tcW w:w="3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2. Эмаль ВД-АК-215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, по окрашенной поверхност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3. Эмаль ОРЕОЛ для столярных изделий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4. Эмаль В-МС-1252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shd w:fill="FFFFFF" w:val="clear"/>
        <w:tabs>
          <w:tab w:val="clear" w:pos="284"/>
          <w:tab w:val="left" w:pos="446" w:leader="none"/>
        </w:tabs>
        <w:ind w:firstLine="284"/>
        <w:jc w:val="both"/>
        <w:rPr/>
      </w:pPr>
      <w:r>
        <w:rPr/>
        <w:t>1. Знак «-</w:t>
      </w:r>
      <w:r>
        <w:rPr>
          <w:iCs/>
        </w:rPr>
        <w:t xml:space="preserve">» </w:t>
      </w:r>
      <w:r>
        <w:rPr/>
        <w:t>означает необходимость проверки сочетаемости материалов.</w:t>
      </w:r>
    </w:p>
    <w:p>
      <w:pPr>
        <w:pStyle w:val="Normal"/>
        <w:shd w:fill="FFFFFF" w:val="clear"/>
        <w:tabs>
          <w:tab w:val="clear" w:pos="284"/>
          <w:tab w:val="left" w:pos="446" w:leader="none"/>
        </w:tabs>
        <w:ind w:firstLine="284"/>
        <w:jc w:val="both"/>
        <w:rPr/>
      </w:pPr>
      <w:r>
        <w:rPr/>
        <w:t>2. Эмаль ЭП-773 марки Б применяют для окрашивания школьных досок.</w:t>
      </w:r>
    </w:p>
    <w:p>
      <w:pPr>
        <w:pStyle w:val="Normal"/>
        <w:shd w:fill="FFFFFF" w:val="clear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2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Перечень и сочетаемость материалов для окрашивания пластм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6"/>
        <w:gridCol w:w="1339"/>
        <w:gridCol w:w="1338"/>
        <w:gridCol w:w="1605"/>
      </w:tblGrid>
      <w:tr>
        <w:trPr>
          <w:trHeight w:val="23" w:hRule="atLeast"/>
        </w:trPr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рка материала внешнего слоя покрыт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18"/>
              </w:rPr>
              <w:t xml:space="preserve">Обозначение условий эксплуатации по </w:t>
            </w:r>
            <w:hyperlink r:id="rId164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165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Марка материала, применяемого в качестве промежуточного сло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териал окрашиваемой поверхности</w:t>
            </w:r>
          </w:p>
        </w:tc>
      </w:tr>
      <w:tr>
        <w:trPr>
          <w:trHeight w:val="150" w:hRule="atLeast"/>
        </w:trPr>
        <w:tc>
          <w:tcPr>
            <w:tcW w:w="5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 xml:space="preserve">Алкидно-стирольные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. ЛакАС-8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2, Т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</w:t>
            </w:r>
          </w:p>
        </w:tc>
      </w:tr>
      <w:tr>
        <w:trPr>
          <w:trHeight w:val="15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. Эмаль АС-8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ХЛ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Стеклотестолит ВФГ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Акрил-уретанов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. Эмали «ЯрЛИ» АК-1379 ГЛ, «ЯрЛИ» АК-1379М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1, 4/1, 4/2, 6/1, 6/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4. Эмаль Гамма-УР-1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масса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 xml:space="preserve">Карбамидные 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5. Лак МЧ-5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Меламинн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6. Лак МЛ-13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У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7. Эмаль «ЯрЛИ» МЛ-525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2, 6/2, 8</w:t>
            </w:r>
            <w:r>
              <w:rPr>
                <w:vertAlign w:val="subscript"/>
              </w:rPr>
              <w:t xml:space="preserve">12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Эмали МЛ-942, ЭП-96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масса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 Эмаль «ЯрЛИ» МЛ-526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2, 6/2, 8</w:t>
            </w:r>
            <w:r>
              <w:rPr>
                <w:vertAlign w:val="subscript"/>
              </w:rPr>
              <w:t xml:space="preserve">155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Эмали МЛ-942, ЭП-96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масса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Нитроцеллюлозн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9. Эмаль НЦ-1-08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</w:t>
            </w:r>
          </w:p>
        </w:tc>
      </w:tr>
      <w:tr>
        <w:trPr>
          <w:trHeight w:val="285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 xml:space="preserve">Перхлорвиниловые 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/>
              <w:t>и поливинилхлоридные</w:t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0. Эмаль ХВ-124</w:t>
            </w:r>
          </w:p>
        </w:tc>
        <w:tc>
          <w:tcPr>
            <w:tcW w:w="13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7/1, 4/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АК-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Винилпласт</w:t>
            </w:r>
          </w:p>
        </w:tc>
      </w:tr>
      <w:tr>
        <w:trPr>
          <w:trHeight w:val="450" w:hRule="atLeast"/>
        </w:trPr>
        <w:tc>
          <w:tcPr>
            <w:tcW w:w="53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Шпатлевка ЭП-0010, 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Органопластик ЭХД-М, ЭТД-10</w:t>
            </w:r>
          </w:p>
        </w:tc>
      </w:tr>
      <w:tr>
        <w:trPr>
          <w:trHeight w:val="45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1.ЭмальХВ-51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Шпатлевка ЭП-0010, 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Органопластик ЭХД-М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2. Эмаль АК-130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Шпатлевки ЭП-0010, ПЭ-0025, ПЭ-0089, 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3. Эмаль АК-134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олипропилен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4. Лаки УР-231,УР-231Л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Текстолит, стеклопластик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5. Лак УР-913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, 9/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Текстолит, гетанакс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Фенольн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6. Эмаль ФЛ-523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Ударопрочный полистирол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Фторопластов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7. Эмаль ФП-566*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Стеклотекстолит</w:t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18. Эмаль ФП-151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, 4, 6, 7/1, 7/2, 7/3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олистирол, пластик АБС, эпоксидный фольгированный пласти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70"/>
              <w:rPr/>
            </w:pPr>
            <w:r>
              <w:rPr/>
              <w:t>* Эмаль ФП-566 применяют для окрашивания стеклотекстолита по специальной технологии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7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9. Грунтовка «Эпокур» ЭП-031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олистирол, эпоксидный фольгированный пластик</w:t>
            </w:r>
          </w:p>
        </w:tc>
      </w:tr>
      <w:tr>
        <w:trPr>
          <w:trHeight w:val="675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0. Эмаль ЭП-148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Шпатлевка ЭП-0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поксидный фольгированный стеклопластик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1. Эмали ЭП-255, ЭП-51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Стеклотекстолит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2. Эмаль ЭП-25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Шпатлевка ЭП-0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Асботекстолит, стеклотекстолит, пресс-материал АК-4</w:t>
            </w:r>
          </w:p>
        </w:tc>
      </w:tr>
      <w:tr>
        <w:trPr>
          <w:trHeight w:val="675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3. Эмаль ЭП-56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Шпатлевка ЭП-0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Ударопрочный полистирол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4. Эмаль ЭП-716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Стеклотекстолит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5. Эмаль ЭП-773М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, 5, 6/1, 7/2, 7/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, стеклопластик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6. Эмаль ЭП-1155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, Т2, 4/1, 7/1, 7/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Эпоксидный фольгированный текстолит</w:t>
            </w:r>
          </w:p>
        </w:tc>
      </w:tr>
      <w:tr>
        <w:trPr>
          <w:trHeight w:val="45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7. Эмаль ЭП-126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Т1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, стеклопластик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28.Эмаль ЭП-5261Р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ка АК-070, 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Ударопрочный полистирол</w:t>
            </w:r>
          </w:p>
        </w:tc>
      </w:tr>
      <w:tr>
        <w:trPr>
          <w:trHeight w:val="450" w:hRule="atLeast"/>
        </w:trPr>
        <w:tc>
          <w:tcPr>
            <w:tcW w:w="5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9. Эмаль «Эпокур» ЭП-714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, полиолефины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30. Эмаль АК-2130М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Без грунтовки, грунтовка АК-07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Пластик АБС, полистирол, полипропилен, модифицированный полифениленоксид</w:t>
            </w:r>
          </w:p>
        </w:tc>
      </w:tr>
    </w:tbl>
    <w:p>
      <w:pPr>
        <w:pStyle w:val="Normal"/>
        <w:spacing w:before="120" w:after="120"/>
        <w:jc w:val="right"/>
        <w:rPr>
          <w:spacing w:val="40"/>
          <w:sz w:val="24"/>
        </w:rPr>
      </w:pPr>
      <w:r>
        <w:rPr>
          <w:spacing w:val="40"/>
          <w:sz w:val="24"/>
        </w:rPr>
        <w:t>Таблица 3</w:t>
      </w:r>
    </w:p>
    <w:p>
      <w:pPr>
        <w:pStyle w:val="Normal"/>
        <w:spacing w:before="120" w:after="120"/>
        <w:jc w:val="center"/>
        <w:rPr/>
      </w:pPr>
      <w:r>
        <w:rPr/>
        <w:t>Перечень лакокрасочных материалов для окрашивания бетона, шифера, кирпича, асфальта, штукатур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8"/>
        <w:gridCol w:w="1303"/>
        <w:gridCol w:w="1986"/>
        <w:gridCol w:w="425"/>
        <w:gridCol w:w="331"/>
        <w:gridCol w:w="331"/>
        <w:gridCol w:w="401"/>
        <w:gridCol w:w="333"/>
      </w:tblGrid>
      <w:tr>
        <w:trPr>
          <w:trHeight w:val="23" w:hRule="atLeast"/>
        </w:trPr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рка материала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18"/>
              </w:rPr>
              <w:t xml:space="preserve">Обозначение условий эксплуатации по </w:t>
            </w:r>
            <w:hyperlink r:id="rId166">
              <w:r>
                <w:rPr>
                  <w:rStyle w:val="InternetLink"/>
                </w:rPr>
                <w:t>ГОСТ 9.104</w:t>
              </w:r>
            </w:hyperlink>
            <w:r>
              <w:rPr/>
              <w:t xml:space="preserve"> и </w:t>
            </w:r>
            <w:hyperlink r:id="rId167">
              <w:r>
                <w:rPr>
                  <w:rStyle w:val="InternetLink"/>
                </w:rPr>
                <w:t>ГОСТ 9.032</w:t>
              </w:r>
            </w:hyperlink>
          </w:p>
        </w:tc>
        <w:tc>
          <w:tcPr>
            <w:tcW w:w="3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рименяемость материалов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с</w:t>
              <w:softHyphen/>
              <w:t>фаль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Асбоце</w:t>
              <w:softHyphen/>
              <w:t>мент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Бетон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Шифе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Штука</w:t>
              <w:softHyphen/>
              <w:t>турк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Кир</w:t>
              <w:softHyphen/>
              <w:t>пич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кидно-акриловы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. Эмаль АС-530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. Эмаль АС-1383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емнийорганически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 Эмали КО-174, КО-174М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4. Эмаль КО-1283Н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рганосиликатн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5. Композиция ОС-12-0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2, ОМ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6. Композиция ОС-12-03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нтафталев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7. Эмаль ПФ-16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ОМ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8. Эмаль ПФ-1148 «ВЭ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9. Эмаль ПФ-124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0. Эмаль ПФ-213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1. Эмаль «Интерьер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хлорвиниловые и поливинилхлоридн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. Грунтовка Дельта PRO-0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4/1, 6/1, 7/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3. Лак ХВ-148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. Краски ХВ-161,ХВ-161 «Л», ХВ-161 «Пигма», ХВ-161 «Пигма» люкс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5. Эмаль ХВ-112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6. ЭмальХВ-78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В2, 7/1, 7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7. Эмаль ХВ-5323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8. Эмаль ХВ-714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9. Эмаль Дельта PRO-11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/1, 6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0. Эмаль Дельта PRO-72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1, 7/1, 7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1. Эмали Дельта PRO-510, «ЭнергоКор-1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/1, 6/1, 6/2, 7/1, 7/2,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2. Эмаль «ЭнергоКор-7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3. Эмаль «ЭнергоКор-3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1, 4/1, 6/1, 7/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24. Шпатлевка ХВ-0018*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/>
              <w:t>* Шпатлевку ХВ-0018 применяют в качестве промежуточного слоя.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акрилов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5. Лак АК-524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6. Краска АК-1108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7. Краска АК-124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8. Краска АК-12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9. Краска АК-51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0. Краска АК-539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1. Краска АК-54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2. Краска АК-58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3. Композиция АКФ-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4. Эмаль «ЯрЛИ» АК-134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5. Эмаль АК-152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7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6. Краска «ШтольрефлексД 1163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7. Состав АК-027 пропиточный*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8. Состав для разметки дорог АК-549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9. Состав «ЯрЛИ» АК-1362 «Декор» («Шуба ФС Р»)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0. Шпатлевка АК-0012*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/>
              <w:t>* Пропиточный состав АК-027 и шпатлевку АК-0012 применяют в качестве промежуточного слоя.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лиуретанов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1. Лак УР-79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6, 7, 8</w:t>
            </w:r>
            <w:r>
              <w:rPr>
                <w:vertAlign w:val="subscript"/>
              </w:rPr>
              <w:t xml:space="preserve">14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,</w:t>
            </w:r>
            <w:r>
              <w:rPr/>
              <w:t xml:space="preserve"> 9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2. Эмаль УР-152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,</w:t>
            </w:r>
            <w:r>
              <w:rPr>
                <w:szCs w:val="16"/>
              </w:rPr>
              <w:t xml:space="preserve">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3. Состав-консервант «Разноцвет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У1, УХЛ1,</w:t>
            </w:r>
            <w:r>
              <w:rPr/>
              <w:t xml:space="preserve"> 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4. Эмаль УР-152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1, 4, 6, 7, 8</w:t>
            </w:r>
            <w:r>
              <w:rPr>
                <w:vertAlign w:val="subscript"/>
              </w:rPr>
              <w:t xml:space="preserve">150 </w:t>
            </w:r>
            <w:r>
              <w:rPr>
                <w:rFonts w:eastAsia="Symbol" w:cs="Symbol" w:ascii="Symbol" w:hAnsi="Symbol"/>
                <w:vertAlign w:val="subscript"/>
              </w:rPr>
              <w:t>°</w:t>
            </w:r>
            <w:r>
              <w:rPr>
                <w:vertAlign w:val="subscript"/>
              </w:rPr>
              <w:t>С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полимеро-винилхлоридн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5. Составы ХС-500, ХС-500 «Пигма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6. Эмаль Дельта PRO-50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, 7/1,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лорированные полиэтиленов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7. Эмаль ХП-188 «Хапилен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8. Эмаль ХП-126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9. Эмаль ХП-712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0. Эмали Дельта PRO-710, «ЭнергоКор-4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/1, 7/1, 7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1. Эмаль ХП-1512 «Марион-Антикор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1, 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Эпоксидн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2. Грунтовки «ЯрЛИ» ЭП-0283, «ЯрЛИ» ЭП-0283 ОУ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ОМ1, ОМ2, 4/1,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, 7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3. Грунтовка «ЯрЛИ» ЭП-028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4. Композиция «ГРЭМИРУСТ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5. Композиция ЭП-1-100 «Корника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6. Композиция ЭП-1-158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7. Состав «Эпол-282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8. Эмаль ЭП-555 «Котолайн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9. Эмаль ЭП-773М марки А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2, 4/1, 5/1, 6/1, 6/2, 7/1, 7/2,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0. Эмаль ЭП-126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, 4, 6, 7/1, 7/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1. Эмаль ЭП-1268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2. Эмаль ЭП-515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3. Эмаль ЭП-528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4. Эмаль ЭП-528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5. Эмаль ЭП-532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6. Эмаль Эпобен Б-ЭП-61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7. Эмаль Б-ЭП-5297 «Эповин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, 4/2, 6/1, 7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8. Компаунд «Гамма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3, 6/1, 6/2, 7/1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9. Эмаль «ЭнергоКор-2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, 7/1, 7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оразбавляем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0. Краска «Гамма-ВЭП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2, 6/1, 6/2, 7/3, 7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одно-дисперсионные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1. Грунтовка глубокопроникающая АКВАЛАЙН «ВД-АК-010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2. Грунт-краска ВД-АК-1-09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3. Композиции ВАК марок ВАК-01, ВАК-001, ВАК-2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00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4. Композиция  ВАК марок ВД-КС-011, ВД-ЖС-011, ВД-АК-00126, ВД-АК-125, ВД-ЖС-125, ВД-АК-127, ВД-КО-1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5. Композиции ВАК марок ВД-АК-125КО, ВД-АК-125Ц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6. Краски ВД-АК-1-097, ВД-АК-1-097Ф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7. Краска ВД-АК-2-097П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8. Краска ВД-АК-10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9. Краски ВД-АК-111, ВД-АК-11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0. Краска АК-12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1. Краска ВД-АК-130 «Рельеф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2. Краска ВД-АК-133 «Гамма-Аква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3. Краска ВД-АК «Гамма-Элан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ОМ1, 6/1,7/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4. Краска ВД-АК-192, грунтовка, состав глубокого проникновения «ЭнергоКор-5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5. Краски ВД-АК-201, ВД-КЧ-20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6. Краски ВД-АК-226, ВД-ВА-224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7. Краска «Кралат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8. Краски ВД-АК-228 «ОП» и «ОС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9. Краска АКВАЛАЙН ВД-АК-28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0. Краска АКВАЛАЙН для потолков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1. Краски «ЯрЛИ» ВД-АК-235, «ЯрЛИ» ВД-АК-23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3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2. Краска ВД-АК-528 «Зебра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+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3. Краски «Полифан» ВД-АК-1ФО, «Полифан» ВД-КЧ-1ФО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4. Краска ВД-ВА-224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5. Краски ВД-ВА-251, ВД-ВА-25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6. Краска АКВАЛАЙН ВД-ВА-28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7. Краска ВД-КЧ-10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8. Краска ВД-КЧ-22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9. Краска ВД-ПФ-13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0. Эмаль ВД-ПФ-180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1. Краска ВД-АК-111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ХЛ1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2. Краска  ВД-ПФ-1321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3. Эмаль ВД-ПФ-1324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, 6/1, 6/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4. Краска ВД-ЭП-012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6, 7/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5. Краски «Котакс», «Котакс-Люкс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6. Краска «АкваКор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4/1, 5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7. Грунтовка «Антигриб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, 5/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8. Краска «Акра», эмаль «Акрилакс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9. Краски «Аквест 4», «Аквест 7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0. Краска «Аквест Фасад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1. Краска «Акрэал-Люкс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2. Краска ОРЕОЛ для наружных работ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3. Краска ОРЕОЛ белоснежная для стен и потолков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4. Краска ОРЕОЛ белоснежная суперстойкая для влажных помещений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3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5. Краска-грунтовка ВД-АК-1503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6. Пропитка «Котакс-Праймер»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Л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7. Состав «ЯрЛИ» ВД-АК-515 (Декор «Шуба ФС»)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8. Эмаль «ЯрЛИ»ВД-АК-1314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4/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9. Эмаль «ЯрЛИ» ВД-АК-136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1, УХЛ1, О4, 4/1, 5/4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ind w:firstLine="284"/>
        <w:jc w:val="both"/>
        <w:rPr>
          <w:spacing w:val="-22"/>
        </w:rPr>
      </w:pPr>
      <w:r>
        <w:rPr>
          <w:spacing w:val="2"/>
        </w:rPr>
        <w:t xml:space="preserve">1. Лак ХВ-148 и шпатлевку ХВ-0018 применяют в качестве промежуточных слоев под краски ХВ-161, </w:t>
      </w:r>
      <w:r>
        <w:rPr>
          <w:spacing w:val="-1"/>
        </w:rPr>
        <w:t>ХВ-161 «Пигма»; лак АК-5242 и шпатлевку АК-0012 - под эмаль АК-1108.</w:t>
      </w:r>
    </w:p>
    <w:p>
      <w:pPr>
        <w:pStyle w:val="Normal"/>
        <w:ind w:firstLine="284"/>
        <w:jc w:val="both"/>
        <w:rPr>
          <w:spacing w:val="-13"/>
        </w:rPr>
      </w:pPr>
      <w:r>
        <w:rPr>
          <w:spacing w:val="1"/>
        </w:rPr>
        <w:t>2. Систему покрытия из эмали БЭП-610 и грунтовки БЭП-0261 применяют для железобетонных поверх</w:t>
      </w:r>
      <w:r>
        <w:rPr>
          <w:spacing w:val="-3"/>
        </w:rPr>
        <w:t>ностей.</w:t>
      </w:r>
    </w:p>
    <w:p>
      <w:pPr>
        <w:pStyle w:val="Normal"/>
        <w:ind w:firstLine="284"/>
        <w:jc w:val="both"/>
        <w:rPr>
          <w:spacing w:val="-15"/>
        </w:rPr>
      </w:pPr>
      <w:r>
        <w:rPr>
          <w:spacing w:val="1"/>
        </w:rPr>
        <w:t>3. Систему покрытия «ЭнергоКор-5» применяют для бетонных, железобетонных, кирпичных оштукатуренных поверхностей, а также по гипсокартону.</w:t>
      </w:r>
    </w:p>
    <w:p>
      <w:pPr>
        <w:pStyle w:val="Normal"/>
        <w:ind w:firstLine="284"/>
        <w:jc w:val="both"/>
        <w:rPr>
          <w:spacing w:val="-9"/>
        </w:rPr>
      </w:pPr>
      <w:r>
        <w:rPr>
          <w:spacing w:val="-1"/>
        </w:rPr>
        <w:t>4. Состав «ЯрЛИ» ВД-АК-515 (Декор «Шуба ФС») применяют для цементных и других пористых поверх</w:t>
      </w:r>
      <w:r>
        <w:rPr>
          <w:spacing w:val="2"/>
        </w:rPr>
        <w:t>ностей, эмаль ВД-АК-1314 - для цементно-песчаной черепицы.</w:t>
      </w:r>
    </w:p>
    <w:p>
      <w:pPr>
        <w:pStyle w:val="Normal"/>
        <w:ind w:firstLine="284"/>
        <w:jc w:val="both"/>
        <w:rPr>
          <w:spacing w:val="-15"/>
        </w:rPr>
      </w:pPr>
      <w:r>
        <w:rPr>
          <w:spacing w:val="1"/>
        </w:rPr>
        <w:t>5. Эмаль «ЯрЛИ» АК-1340 применяют по грунтовке «ЯрЛИ» АК-0267 проникающей.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ind w:firstLine="284"/>
        <w:jc w:val="both"/>
        <w:rPr/>
      </w:pPr>
      <w:r>
        <w:rPr/>
        <w:t>6. Уретановый ремонтный состав-консервант «Разноцвет» применяют для защиты бетона при непродолжительном хранении и транспортировании.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ind w:firstLine="284"/>
        <w:jc w:val="both"/>
        <w:rPr/>
      </w:pPr>
      <w:r>
        <w:rPr/>
        <w:t>7. Композицию ВАК ВД-АК-125 применяют для покрытия стеновых материалов и штукатурных растворов с низкой и средней паропроницаемостью; композицию ВАК ВД-АК-125КО - для покрытия стеновых материалов и штукатурных растворов со средней и высокой паропроницаемостью; композицию ВАК ВД-АК-125Ц - для окраски цокольных элементов зданий и сооружений, выполненных из стеновых материалов и штукатурных растворов с низкой паропроницаемостью; композицию ВАК ВД-ЖС-125 – для окраски силикатных минеральных поверхностей стеновых материалов и штукатурных растворов со средней и высокой паропроницаемостью.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ind w:firstLine="284"/>
        <w:jc w:val="both"/>
        <w:rPr/>
      </w:pPr>
      <w:r>
        <w:rPr/>
        <w:t>8. Композицию ВАК ВД-АК-125 применяют по грунтовке ВАК ВД-АК-011; композицию ВАК ВД-ЖС-125 - по грунтовке ВАК ВД-ЖС-011.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ind w:firstLine="284"/>
        <w:jc w:val="both"/>
        <w:rPr/>
      </w:pPr>
      <w:r>
        <w:rPr/>
        <w:t>9. Композиции ВАК ВД-АК-00126 и ВАК-001 применяют для выравнивания дефектов поверхности при применении композиций ВАК всех марок, кроме композиции ВАК ВД-ЖС-125.</w:t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284"/>
          <w:tab w:val="left" w:pos="816" w:leader="none"/>
        </w:tabs>
        <w:ind w:firstLine="284"/>
        <w:jc w:val="both"/>
        <w:rPr/>
      </w:pPr>
      <w:r>
        <w:rPr/>
        <w:t>10. Композицию ВАК ВД-КО-11 применяют в качестве последнего слоя для придания покрытиям на основе композиций ВАК гидрофобных свойств.</w:t>
      </w:r>
    </w:p>
    <w:p>
      <w:pPr>
        <w:pStyle w:val="Normal"/>
        <w:shd w:fill="FFFFFF" w:val="clear"/>
        <w:tabs>
          <w:tab w:val="clear" w:pos="284"/>
          <w:tab w:val="left" w:pos="816" w:leader="none"/>
        </w:tabs>
        <w:ind w:firstLine="284"/>
        <w:jc w:val="both"/>
        <w:rPr/>
      </w:pPr>
      <w:r>
        <w:rPr/>
        <w:t>11. Компаунд «Гамма» применяют для железобетонных поверхностей. При окрашивании мокрого бетона поверхность предварительно грунтуют краской «Гамма-ВЭП».</w:t>
      </w:r>
    </w:p>
    <w:p>
      <w:pPr>
        <w:pStyle w:val="Normal"/>
        <w:shd w:fill="FFFFFF" w:val="clear"/>
        <w:spacing w:before="120" w:after="0"/>
        <w:ind w:firstLine="284"/>
        <w:jc w:val="both"/>
        <w:rPr>
          <w:sz w:val="24"/>
        </w:rPr>
      </w:pPr>
      <w:r>
        <w:rPr>
          <w:i/>
          <w:sz w:val="24"/>
        </w:rPr>
        <w:t>ПРИЛОЖЕНИЕ 2.</w:t>
      </w:r>
      <w:r>
        <w:rPr>
          <w:iCs/>
          <w:sz w:val="24"/>
        </w:rPr>
        <w:t xml:space="preserve"> </w:t>
      </w:r>
      <w:r>
        <w:rPr>
          <w:b/>
          <w:sz w:val="24"/>
        </w:rPr>
        <w:t>(Измененная редакция, Изм. № 2).</w:t>
      </w:r>
    </w:p>
    <w:p>
      <w:pPr>
        <w:pStyle w:val="Heading1"/>
        <w:jc w:val="right"/>
        <w:rPr/>
      </w:pPr>
      <w:bookmarkStart w:id="132" w:name="__RefHeading___Toc181229133"/>
      <w:bookmarkStart w:id="133" w:name="Приложение_3"/>
      <w:bookmarkEnd w:id="132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3</w:t>
      </w:r>
      <w:bookmarkEnd w:id="133"/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134" w:name="__RefHeading___Toc181229134"/>
      <w:bookmarkEnd w:id="134"/>
      <w:r>
        <w:rPr/>
        <w:t>ПЕРЕЧЕНЬ ЛАКОКРАСОЧНЫХ МАТЕРИАЛОВ, ДОПУСКАЕМЫ</w:t>
      </w:r>
      <w:r>
        <w:rPr>
          <w:color w:val="000000"/>
        </w:rPr>
        <w:t>Х</w:t>
      </w:r>
      <w:r>
        <w:rPr/>
        <w:t xml:space="preserve"> ДЛЯ ОКРАШИВАНИЯ АВТОМОБИЛЕЙ, ТРАКТОРОВ, ЖЕЛЕЗНОДОРОЖНЫХ ВАГОНОВ ОБЩЕКЛИМАТИЧЕСКОГО ИСПОЛНЕНИЯ, В ТОМ ЧИСЛЕ ПРЕДНАЗНАЧЕННЫХ ДЛЯ ЭКСПЛУАТАЦИИ В УСЛОВИЯХ ТРОПИЧЕСКОГО И ТРОПИЧЕСКОГО МОРСКОГО КЛИМ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1519"/>
        <w:gridCol w:w="466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 и ц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Категория размещения по </w:t>
            </w:r>
            <w:hyperlink r:id="rId168">
              <w:r>
                <w:rPr>
                  <w:rStyle w:val="InternetLink"/>
                </w:rPr>
                <w:t>ГОСТ 15150</w:t>
              </w:r>
            </w:hyperlink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. Мастика 579 чер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внутренней и наружной поверхности кузова, кабин и других деталей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. Мастика АПМ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траслей вагоностроения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. Мастика «Изомаст»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противокоррозионной защиты внутренних поверхностей пассажирского и тягового подвижного состава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. Мастика ВД-АК-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противокоррозионной защиты внутренних поверхностей пассажирского и тягового подвижного состава и днищ автомобиля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5. Эмаль «ЯрЛИ» АК-131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подвижного состава железнодорожного транспорта, кузова и деталей пассажирского и грузового транспорта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6. Эмали «ЯрЛИ» АК-1349, «ЯрЛИ» АК-1379, «ЯрЛИ» ПФ-131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металлоконструкций, в том числе транспортных средств, подвижного состава железнодорожного транспорта, сельскохозяйственных машин и сельскохозяйственного оборудования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7. Эмали АС-182, ПФ-18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тракторов и другой сельскохозяйственной техники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8. Эмали «ЯрЛИ» АС-1280, АК-1301, АК-1511 «Разноцвет», ПФ-К «Кронос», «Кронос-ЖД», ПФ Крата-СТ, ПФС «Стрела», ПФ-101 ЛОКО «ОМЕГА», ПФ-115 «Кронос», ПФ-П5СВ, ПФ-115ЕЖТ, ПФ-188, ПФ-188 СВ, ПФ-188 ЖТ, Пентакрил-ЖД, ПФ-ВЕГАЖД, ПФ-1246, ПФ-1250ВС, ПФ-1305ЖД, ПФ-ОбьЖТ, «Экспресс», Поликор-7, ПФ-ОД-15 ЖВ, «АКРЕМ-Металл», ВД-АК-1309ЖТ, «Кронос-Спринт», ПФ-Ферра ЖД, «Промос-ПС»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пассажирского и тягового подвижного состава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9. Грунтовки ГФ-0119, ГФ-0163, АГЗ-К, АГК-Х, ПФ-025, ПФ-0244, ВЛ-02, ВЛ-023, УР-273В, ФЛ-03Ж, ФЛ-03К, «ЯрЛИ» ЭП-0280, ЭФ-065, «Уникор-ЖД», ВД-КЧ-0247, грунтовка УР-0432 «Уретан-Антикор-протектор», краска-грунтовка ВД-АК-1503, «ВЕГА-ЖД», ВГ-28, «Праймер Обь-ЖД», «Кронос-Спринт», «АКРЭМ-Уретал»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грунтования пассажирского и тягового подвижного состава</w:t>
            </w:r>
          </w:p>
        </w:tc>
      </w:tr>
      <w:tr>
        <w:trPr>
          <w:trHeight w:val="112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0. Эмали «Элакор-ПУ», «Элакор-ПУ» «Стандарт», «Эмакоут-5311», «ЭПИВИН», СП-1266 С, грунтовка-преобразователь ржавчины «Кронос», состав «Гермокрон-ЖД», праймер «Гермокрон»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грузового подвижного состава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1. Грунтовка ГФ-0308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В качестве промежуточного слоя для грунтования пассажирского и тягового подвижного состава</w:t>
            </w:r>
          </w:p>
        </w:tc>
      </w:tr>
      <w:tr>
        <w:trPr>
          <w:trHeight w:val="450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2. Грунтовка АК-044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Грунтование металлоконструкции кузова под контактную сварку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3. Мастика БПМ-1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внутренней и наружной поверхности кузова, кабин и других деталей автомобилей и трактор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4. Грунтовка В-КФ-093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талей шасси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5. Грунтовка В-МЛ-0143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талей шасси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6. Грунтовка ГФ-089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карданных валов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7. Грунтовка ГФ-0119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талей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8. Грунт-эмаль ЭП-1-089 «Опал»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дизельных двигате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19. ПластизольД-</w:t>
            </w:r>
            <w:r>
              <w:rPr>
                <w:lang w:val="en-US"/>
              </w:rPr>
              <w:t>II</w:t>
            </w:r>
            <w:r>
              <w:rPr/>
              <w:t>А сер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нищ и других деталей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0. Пластизоль Д-4А сер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герметизации сварных шв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1. Эмаль М С-17 сер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автомобильных двигате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2. Эмали МС-17 черная, ЭП-1267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рам, колес и других деталей автомобилей и трактор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3. Эмаль НЦ-184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стальных и чугунных отливок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4. Эмали МЛ-12, МЛ-12 «К», МЛ-1110, МЛ-1111, МЛ-1112, МЛ-130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коративной отделки автомобилей и комплектующих деталей отделки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5. Эмаль МЧ-145 различных цвет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ревянных и металлических платформ грузовых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6. Эмаль НЦ-271М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коративной отделки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7. Эмаль НЦ-273 серебрист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автомобильных моторов и двигате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8. Эмаль НЦ-1200 защит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корпусов и деталей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29. Эмали НЦ-5123 красно-коричневая, сер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внутренних необработанных поверхностей литых деталей двигателя автомобилей, соприкасающихся с маслом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0. Эмали ПФ-115, ПФ-115 «Экстра», ПФ-1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ревянных платформ автомобилей и судов морского транспорта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1. Эмаль «ЯрЛИ» ПФ-138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корпусных деталей электродвигателя, радиаторов автомобиля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2. Эмаль В-ФЛ-1199 черна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шасси и других деталей автомоби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3. Эмаль ФП-151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вагон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4. Эмаль «ЯрЛИ» УР-1368 М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предварительно загрунтованных корпусных деталей электродвигателя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5. Эмаль «ЯрЛИ» УР-1368 ПГ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техники специального назначения, для ремонтного окрашивания автомототехники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6. Эмаль «ЯрЛИ» УР-1368 Г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загрунтованных металлических поверхностей пассажирских вагон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7. Эмали АК-1511 «Разноцвет», УР-1515 «Уретан-Антикор», УР-1513 «Уретан-Антикор»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железнодорожных и других транспортных металлоконструкци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8. Эмаль ЭП-1267 различных цветов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корпусов электродвигателей, технического электрооборудования и нефтебензиновых цистерн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39. Эмаль ЭП-123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железнодорожных вагонов, для судов морского транспорта неограниченного района плавания, для защиты емкостей для хранения светлых нефтепродуктов и реактивного топлива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0. Эмаль ЭП-1240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деталей автомобиля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1. Эмаль ЭП-1294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корпусов электродвигателей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2. Эмаль «ЯрЛИ» ЭП-1302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наружных поверхностей кузовов вагонов-минераловозов и вагонов-зерновоз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3. Эмаль «ЯрЛИ» ЭП-1305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полов в тамбурах железнодорожных вагон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4. Эмаль «ЯрЛИ» ЭП-530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 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авто- и железнодорожных цистерн для перевозки нефти и бензина, емкостей и резервуаров для перевозки и хранения топлив, горюче-смазочных материалов и нефтепродукт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5. Эмаль «ЯрЛИ» ЭП-5308, ЭП-5287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внутренних поверхностей кузовов вагонов-минераловоз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6. Эмаль «ЯрЛИ» ЭП-7126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аккумуляторных ящиков пассажирских вагонов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47. Эмаль «ЯрЛИ» ЭП-1323 М Ж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>Для окрашивания незагрунтованных металлических поверхностей рам вагонов, тележек, подвагонного оборудования, пружинных клемм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/>
      </w:pPr>
      <w:r>
        <w:rPr>
          <w:spacing w:val="40"/>
        </w:rPr>
        <w:t>Примечание</w:t>
      </w:r>
      <w:r>
        <w:rPr/>
        <w:t>. Знак «-» означает, что материал применяется в качестве промежуточных слоев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</w:rPr>
        <w:t>ПРИЛОЖЕНИЕ 3.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jc w:val="right"/>
        <w:rPr>
          <w:b w:val="false"/>
          <w:b w:val="false"/>
          <w:bCs/>
          <w:i/>
          <w:i/>
          <w:iCs/>
        </w:rPr>
      </w:pPr>
      <w:bookmarkStart w:id="135" w:name="__RefHeading___Toc181229135"/>
      <w:bookmarkStart w:id="136" w:name="Приложение_3_а"/>
      <w:bookmarkEnd w:id="135"/>
      <w:r>
        <w:rPr>
          <w:b w:val="false"/>
          <w:bCs/>
          <w:i/>
          <w:iCs/>
        </w:rPr>
        <w:t>ПРИЛОЖЕНИЕ 3 а</w:t>
      </w:r>
      <w:bookmarkEnd w:id="136"/>
      <w:r>
        <w:rPr>
          <w:b w:val="false"/>
          <w:bCs/>
          <w:i/>
          <w:iCs/>
        </w:rPr>
        <w:br/>
        <w:t>Справочное</w:t>
      </w:r>
    </w:p>
    <w:p>
      <w:pPr>
        <w:pStyle w:val="Heading1"/>
        <w:rPr/>
      </w:pPr>
      <w:bookmarkStart w:id="137" w:name="__RefHeading___Toc181229136"/>
      <w:bookmarkEnd w:id="137"/>
      <w:r>
        <w:rPr/>
        <w:t>ПЕРЕЧЕНЬ ЛАКОКРАСОЧНЫХ МАТЕРИАЛОВ ДЛЯ МАРКИРОВКИ ИЗДЕЛ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3"/>
        <w:gridCol w:w="2423"/>
        <w:gridCol w:w="4732"/>
      </w:tblGrid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Обозначение условий эксплуатации по </w:t>
            </w:r>
            <w:hyperlink r:id="rId169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ркируемый материал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 Краска ГФ-57Ш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зи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2. Краски жестепечатные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, пластмасса, древесина, поверхность, окрашенная эмалями марок МЛ, ХВ, НЦ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3. Краска КФ-513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юминиевые и магниевые сплав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4. Краска МА-514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5. Эмали «ЯрЛИ» МЛ-5257, «ЯрЛИ» МЛ-5265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2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верхность, окрашенная эмалями марок КО, МЛ, ЭП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6. Эмаль НЦ-132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верхность, окрашенная эмалями марок ЭП, МЛ, ГФ, П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7. Краски переплетные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, пластмасса, древеси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8. Эмали ПФ-115, ПФ-123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УХЛ1, ХЛ1, В3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евесина, поверхность, окрашенная эмалями марок ХС, ХВ, ЭП, МЛ, ГФ, П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9. Краска ТНПФ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2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, пластмасса, поверхность, окрашенная эмалями марок МЛ, ПФ, ХВ, ЭП, НЦ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0. Эмаль УР-175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, пластмасса, поверхность, окрашенная эмалями марок МЛ, ГФ, ПФ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1. Краска ФЛ-59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, пластмасса, древесина, поверхность, окрашенная эмалями марок МЛ, ЭП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2. Эмаль ХВ-16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евесина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3. Эмаль ХВ-БГО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</w:t>
            </w:r>
          </w:p>
        </w:tc>
        <w:tc>
          <w:tcPr>
            <w:tcW w:w="4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ревесина, железобетонные поверхности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4. Эмаль ЭП-572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1, Т1</w:t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ые и цветные металлы, пластмасса, поверхность окрашенная эмалями марок ЭП, УР, ХВ, ХС, НЦ, ПФ, МЛ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sz w:val="24"/>
        </w:rPr>
        <w:t>ПРИЛОЖЕНИЕ З а.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>(Введено дополнительно, Изм. № 2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</w:rPr>
        <w:t>ПРИЛОЖЕНИЕ 4.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>(Исключено, Изм. № 2).</w:t>
      </w:r>
    </w:p>
    <w:p>
      <w:pPr>
        <w:pStyle w:val="Heading1"/>
        <w:jc w:val="right"/>
        <w:rPr/>
      </w:pPr>
      <w:bookmarkStart w:id="138" w:name="__RefHeading___Toc181229137"/>
      <w:bookmarkStart w:id="139" w:name="PO0000234"/>
      <w:bookmarkEnd w:id="138"/>
      <w:bookmarkEnd w:id="139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5</w:t>
        <w:br/>
        <w:t>Справочное</w:t>
      </w:r>
    </w:p>
    <w:p>
      <w:pPr>
        <w:pStyle w:val="Heading1"/>
        <w:rPr/>
      </w:pPr>
      <w:bookmarkStart w:id="140" w:name="PO0000234"/>
      <w:bookmarkStart w:id="141" w:name="__RefHeading___Toc181229138"/>
      <w:bookmarkEnd w:id="140"/>
      <w:bookmarkEnd w:id="141"/>
      <w:r>
        <w:rPr/>
        <w:t>ПЕРЕЧЕНЬ КОНСЕРВАЦИОННЫХ СОСТАВОВ, ПРИМЕНЯЕМЫХ ДЛЯ ДОПОЛНИТЕЛЬНОЙ ЗАЩИТ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ы на водно-восковой основе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ы на органической основе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консервант;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НГМ-МЛ;</w:t>
            </w:r>
          </w:p>
        </w:tc>
      </w:tr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ТАКВА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ЛПР-12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виль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виль-Супер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Г-216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Г-222 марки А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Г-222 марки Б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мин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НС-АТ;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ЭВ-74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i/>
          <w:sz w:val="24"/>
        </w:rPr>
        <w:t>ПРИЛОЖЕНИЕ 5.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i/>
          <w:sz w:val="24"/>
        </w:rPr>
        <w:t>ПРИЛОЖЕНИЕ 6, 7.</w:t>
      </w:r>
      <w:r>
        <w:rPr>
          <w:iCs/>
          <w:sz w:val="24"/>
        </w:rPr>
        <w:t xml:space="preserve"> </w:t>
      </w:r>
      <w:r>
        <w:rPr>
          <w:b/>
          <w:bCs/>
          <w:sz w:val="24"/>
        </w:rPr>
        <w:t>(Исключены, Изм. № 2).</w:t>
      </w:r>
    </w:p>
    <w:p>
      <w:pPr>
        <w:pStyle w:val="Heading1"/>
        <w:jc w:val="right"/>
        <w:rPr/>
      </w:pPr>
      <w:bookmarkStart w:id="142" w:name="__RefHeading___Toc181229139"/>
      <w:bookmarkStart w:id="143" w:name="PO0000237"/>
      <w:bookmarkStart w:id="144" w:name="Приложение_8"/>
      <w:bookmarkEnd w:id="142"/>
      <w:bookmarkEnd w:id="143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8</w:t>
      </w:r>
      <w:bookmarkEnd w:id="144"/>
      <w:r>
        <w:rPr>
          <w:b w:val="false"/>
          <w:i/>
        </w:rPr>
        <w:br/>
        <w:t>Рекомендуемое</w:t>
      </w:r>
    </w:p>
    <w:p>
      <w:pPr>
        <w:pStyle w:val="Heading1"/>
        <w:spacing w:before="0" w:after="120"/>
        <w:rPr/>
      </w:pPr>
      <w:bookmarkStart w:id="145" w:name="PO0000237"/>
      <w:bookmarkStart w:id="146" w:name="__RefHeading___Toc181229140"/>
      <w:bookmarkEnd w:id="145"/>
      <w:bookmarkEnd w:id="146"/>
      <w:r>
        <w:rPr/>
        <w:t>КОЛИЧЕСТВЕННАЯ ОЦЕНКА ВНЕШНЕГО ВИДА ПОКРЫТИЙ ИЗДЕЛИЙ, ПРЕДНАЗНАЧЕННЫХ ДЛЯ ЭКСПЛУАТАЦИИ В МАКРОКЛИМАТИЧЕСКИХ РАЙОНАХ С МОРСКИМ УМЕРЕННО ХОЛОДНЫМ И ТРОПИЧЕСКИМ МОРСКИМ КЛИМАТОМ</w:t>
      </w:r>
    </w:p>
    <w:p>
      <w:pPr>
        <w:pStyle w:val="TextBody"/>
        <w:spacing w:before="0" w:after="120"/>
        <w:rPr/>
      </w:pPr>
      <w:r>
        <w:rPr>
          <w:sz w:val="24"/>
        </w:rPr>
        <w:t xml:space="preserve">(группы условий эксплуатации ОМ1, ОМ2, ОМ3 по </w:t>
      </w:r>
      <w:hyperlink r:id="rId170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>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Количественная оценка внешнего вида покрытия учитывает виды разрушений, характеризующие изменение декоративных и защитных свойств.</w:t>
      </w:r>
    </w:p>
    <w:p>
      <w:pPr>
        <w:pStyle w:val="Normal"/>
        <w:ind w:firstLine="284"/>
        <w:jc w:val="both"/>
        <w:rPr/>
      </w:pPr>
      <w:r>
        <w:rPr>
          <w:sz w:val="24"/>
        </w:rPr>
        <w:t>2. Для учета в обобщенных оценках влияния отдельных видов разрушения в зависимости от условий эксплуатации для них установлены коэффициенты весомости (</w:t>
      </w:r>
      <w:r>
        <w:rPr>
          <w:i/>
          <w:sz w:val="24"/>
        </w:rPr>
        <w:t>X</w:t>
      </w:r>
      <w:r>
        <w:rPr>
          <w:sz w:val="24"/>
        </w:rPr>
        <w:t>), приведенные в табл.1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8"/>
        <w:gridCol w:w="2550"/>
        <w:gridCol w:w="25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47" w:name="TO0000019"/>
            <w:bookmarkEnd w:id="147"/>
            <w:r>
              <w:rPr/>
              <w:t>Виды разру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эффициент весомости видов разрушения (</w:t>
            </w:r>
            <w:r>
              <w:rPr>
                <w:i/>
              </w:rPr>
              <w:t>Х</w:t>
            </w:r>
            <w:r>
              <w:rPr/>
              <w:t>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зменение бле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Изменение цвет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Грязеудержани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Мелени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Растрескивани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тслаивани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Образование пузырей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оррозия металл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3. Обобщенную количественную оценку изменения декоративных свойств покрытий (</w:t>
      </w:r>
      <w:r>
        <w:rPr>
          <w:i/>
          <w:sz w:val="24"/>
        </w:rPr>
        <w:t>АД</w:t>
      </w:r>
      <w:r>
        <w:rPr>
          <w:sz w:val="24"/>
        </w:rPr>
        <w:t>) вычисляют по формуле</w:t>
      </w:r>
    </w:p>
    <w:p>
      <w:pPr>
        <w:pStyle w:val="Normal"/>
        <w:tabs>
          <w:tab w:val="clear" w:pos="284"/>
          <w:tab w:val="left" w:pos="6006" w:leader="none"/>
          <w:tab w:val="left" w:pos="6804" w:leader="none"/>
        </w:tabs>
        <w:spacing w:before="120" w:after="120"/>
        <w:jc w:val="right"/>
        <w:rPr/>
      </w:pPr>
      <w:bookmarkStart w:id="148" w:name="PO0000241"/>
      <w:bookmarkEnd w:id="148"/>
      <w:r>
        <w:rPr>
          <w:i/>
          <w:sz w:val="24"/>
        </w:rPr>
        <w:t>АД</w:t>
      </w:r>
      <w:r>
        <w:rPr>
          <w:sz w:val="24"/>
        </w:rPr>
        <w:t xml:space="preserve"> = </w:t>
      </w:r>
      <w:r>
        <w:rPr>
          <w:i/>
          <w:sz w:val="24"/>
        </w:rPr>
        <w:t>ХаБ</w:t>
      </w:r>
      <w:r>
        <w:rPr>
          <w:sz w:val="24"/>
        </w:rPr>
        <w:t xml:space="preserve"> + </w:t>
      </w:r>
      <w:r>
        <w:rPr>
          <w:i/>
          <w:sz w:val="24"/>
        </w:rPr>
        <w:t>ХаЦ</w:t>
      </w:r>
      <w:r>
        <w:rPr>
          <w:sz w:val="24"/>
        </w:rPr>
        <w:t xml:space="preserve"> + </w:t>
      </w:r>
      <w:r>
        <w:rPr>
          <w:i/>
          <w:sz w:val="24"/>
        </w:rPr>
        <w:t>ХаГ</w:t>
      </w:r>
      <w:r>
        <w:rPr>
          <w:sz w:val="24"/>
        </w:rPr>
        <w:t xml:space="preserve"> + </w:t>
      </w:r>
      <w:r>
        <w:rPr>
          <w:i/>
          <w:sz w:val="24"/>
        </w:rPr>
        <w:t>ХаМ</w:t>
      </w:r>
      <w:r>
        <w:rPr>
          <w:sz w:val="24"/>
        </w:rPr>
        <w:t>,</w:t>
        <w:tab/>
        <w:t>(2)</w:t>
      </w:r>
    </w:p>
    <w:p>
      <w:pPr>
        <w:pStyle w:val="Normal"/>
        <w:ind w:firstLine="284"/>
        <w:jc w:val="both"/>
        <w:rPr/>
      </w:pPr>
      <w:bookmarkStart w:id="149" w:name="PO0000241"/>
      <w:bookmarkEnd w:id="149"/>
      <w:r>
        <w:rPr>
          <w:sz w:val="24"/>
        </w:rPr>
        <w:t xml:space="preserve">где </w:t>
      </w:r>
      <w:r>
        <w:rPr>
          <w:i/>
          <w:sz w:val="24"/>
        </w:rPr>
        <w:t>Х</w:t>
      </w:r>
      <w:r>
        <w:rPr>
          <w:sz w:val="24"/>
        </w:rPr>
        <w:t xml:space="preserve"> - коэффициент весомости каждого вида разрушения;</w:t>
      </w:r>
    </w:p>
    <w:p>
      <w:pPr>
        <w:pStyle w:val="Normal"/>
        <w:jc w:val="both"/>
        <w:rPr/>
      </w:pPr>
      <w:r>
        <w:rPr>
          <w:i/>
          <w:sz w:val="24"/>
        </w:rPr>
        <w:t>аБ</w:t>
      </w:r>
      <w:r>
        <w:rPr>
          <w:sz w:val="24"/>
        </w:rPr>
        <w:t xml:space="preserve">, </w:t>
      </w:r>
      <w:r>
        <w:rPr>
          <w:i/>
          <w:sz w:val="24"/>
        </w:rPr>
        <w:t>аЦ</w:t>
      </w:r>
      <w:r>
        <w:rPr>
          <w:sz w:val="24"/>
        </w:rPr>
        <w:t xml:space="preserve">, </w:t>
      </w:r>
      <w:r>
        <w:rPr>
          <w:i/>
          <w:sz w:val="24"/>
        </w:rPr>
        <w:t>аГ</w:t>
      </w:r>
      <w:r>
        <w:rPr>
          <w:sz w:val="24"/>
        </w:rPr>
        <w:t xml:space="preserve">, </w:t>
      </w:r>
      <w:r>
        <w:rPr>
          <w:i/>
          <w:sz w:val="24"/>
        </w:rPr>
        <w:t>аМ</w:t>
      </w:r>
      <w:r>
        <w:rPr>
          <w:sz w:val="24"/>
        </w:rPr>
        <w:t xml:space="preserve"> - относительные оценки изменения блеска, цвета, грязеудержания, меления, величины которых в зависимости от балла определяют по табл.2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150" w:name="TO0000020"/>
            <w:bookmarkEnd w:id="150"/>
            <w:r>
              <w:rPr/>
              <w:t xml:space="preserve">Балл по </w:t>
            </w:r>
            <w:hyperlink r:id="rId171">
              <w:r>
                <w:rPr>
                  <w:rStyle w:val="InternetLink"/>
                </w:rPr>
                <w:t>ГОСТ 9.407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носительная оценка по изменению декоративных свойств покрытия 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носительная оценка по изменению защитных свойств покрытия 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Относительная оценка по размеру разрушения (</w:t>
            </w:r>
            <w:r>
              <w:rPr>
                <w:i/>
              </w:rPr>
              <w:t>аЛР</w:t>
            </w:r>
            <w:r>
              <w:rPr/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Cs/>
          <w:sz w:val="24"/>
        </w:rPr>
      </w:pPr>
      <w:r>
        <w:rPr>
          <w:bCs/>
          <w:sz w:val="24"/>
        </w:rPr>
        <w:t>При расчете относительную оценку отсутствующего вида разрушения принимают равной 1.</w:t>
      </w:r>
    </w:p>
    <w:p>
      <w:pPr>
        <w:pStyle w:val="Normal"/>
        <w:ind w:firstLine="284"/>
        <w:jc w:val="both"/>
        <w:rPr/>
      </w:pPr>
      <w:r>
        <w:rPr>
          <w:sz w:val="24"/>
        </w:rPr>
        <w:t>4. Обобщенную количественную оценку изменения защитных свойств покрытия (</w:t>
      </w:r>
      <w:r>
        <w:rPr>
          <w:i/>
          <w:sz w:val="24"/>
        </w:rPr>
        <w:t>AЗ</w:t>
      </w:r>
      <w:r>
        <w:rPr>
          <w:sz w:val="24"/>
        </w:rPr>
        <w:t>) рассчитывают по формуле</w:t>
      </w:r>
    </w:p>
    <w:p>
      <w:pPr>
        <w:pStyle w:val="Normal"/>
        <w:tabs>
          <w:tab w:val="clear" w:pos="284"/>
          <w:tab w:val="left" w:pos="6804" w:leader="none"/>
        </w:tabs>
        <w:spacing w:before="120" w:after="120"/>
        <w:jc w:val="right"/>
        <w:rPr/>
      </w:pPr>
      <w:bookmarkStart w:id="151" w:name="PO0000243"/>
      <w:bookmarkEnd w:id="151"/>
      <w:r>
        <w:rPr>
          <w:i/>
          <w:sz w:val="24"/>
        </w:rPr>
        <w:t>АЗ</w:t>
      </w:r>
      <w:r>
        <w:rPr>
          <w:sz w:val="24"/>
        </w:rPr>
        <w:t xml:space="preserve"> = </w:t>
      </w:r>
      <w:r>
        <w:rPr>
          <w:i/>
          <w:sz w:val="24"/>
        </w:rPr>
        <w:t>ХТ</w:t>
      </w:r>
      <w:r>
        <w:rPr>
          <w:sz w:val="24"/>
        </w:rPr>
        <w:t xml:space="preserve"> + </w:t>
      </w:r>
      <w:r>
        <w:rPr>
          <w:i/>
          <w:sz w:val="24"/>
        </w:rPr>
        <w:t>ХС</w:t>
      </w:r>
      <w:r>
        <w:rPr>
          <w:sz w:val="24"/>
        </w:rPr>
        <w:t xml:space="preserve"> + </w:t>
      </w:r>
      <w:r>
        <w:rPr>
          <w:i/>
          <w:sz w:val="24"/>
        </w:rPr>
        <w:t>ХП</w:t>
      </w:r>
      <w:r>
        <w:rPr>
          <w:sz w:val="24"/>
        </w:rPr>
        <w:t xml:space="preserve"> + </w:t>
      </w:r>
      <w:r>
        <w:rPr>
          <w:i/>
          <w:sz w:val="24"/>
        </w:rPr>
        <w:t>ХК</w:t>
      </w:r>
      <w:r>
        <w:rPr>
          <w:sz w:val="24"/>
        </w:rPr>
        <w:t>,</w:t>
        <w:tab/>
        <w:t>(3)</w:t>
      </w:r>
    </w:p>
    <w:p>
      <w:pPr>
        <w:pStyle w:val="Normal"/>
        <w:ind w:firstLine="284"/>
        <w:jc w:val="both"/>
        <w:rPr/>
      </w:pPr>
      <w:bookmarkStart w:id="152" w:name="PO0000243"/>
      <w:bookmarkEnd w:id="152"/>
      <w:r>
        <w:rPr>
          <w:sz w:val="24"/>
        </w:rPr>
        <w:t xml:space="preserve">где </w:t>
      </w:r>
      <w:r>
        <w:rPr>
          <w:i/>
          <w:sz w:val="24"/>
        </w:rPr>
        <w:t>Х</w:t>
      </w:r>
      <w:r>
        <w:rPr>
          <w:sz w:val="24"/>
        </w:rPr>
        <w:t xml:space="preserve"> - коэффициенты весомости каждого вида разрушения;</w:t>
      </w:r>
    </w:p>
    <w:p>
      <w:pPr>
        <w:pStyle w:val="Normal"/>
        <w:jc w:val="both"/>
        <w:rPr/>
      </w:pPr>
      <w:r>
        <w:rPr>
          <w:i/>
          <w:sz w:val="24"/>
        </w:rPr>
        <w:t>Т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</w:rPr>
        <w:t xml:space="preserve">, </w:t>
      </w:r>
      <w:r>
        <w:rPr>
          <w:i/>
          <w:sz w:val="24"/>
        </w:rPr>
        <w:t>П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</w:rPr>
        <w:t xml:space="preserve"> - количественные оценки растрескивания, отслаивания, образования пузырей, коррозии металла, величины которых вычисляют по формулам:</w:t>
      </w:r>
    </w:p>
    <w:p>
      <w:pPr>
        <w:pStyle w:val="Normal"/>
        <w:tabs>
          <w:tab w:val="clear" w:pos="284"/>
          <w:tab w:val="left" w:pos="6804" w:leader="none"/>
        </w:tabs>
        <w:spacing w:before="120" w:after="120"/>
        <w:jc w:val="right"/>
        <w:rPr/>
      </w:pPr>
      <w:bookmarkStart w:id="153" w:name="PO0000244"/>
      <w:bookmarkEnd w:id="153"/>
      <w:r>
        <w:rPr>
          <w:i/>
          <w:sz w:val="24"/>
        </w:rPr>
        <w:t>Т</w:t>
      </w:r>
      <w:r>
        <w:rPr>
          <w:sz w:val="24"/>
        </w:rPr>
        <w:t xml:space="preserve"> = 0,6</w:t>
      </w:r>
      <w:r>
        <w:rPr>
          <w:i/>
          <w:sz w:val="24"/>
        </w:rPr>
        <w:t>аТ</w:t>
      </w:r>
      <w:r>
        <w:rPr>
          <w:sz w:val="24"/>
        </w:rPr>
        <w:t xml:space="preserve"> + 0,4</w:t>
      </w:r>
      <w:r>
        <w:rPr>
          <w:i/>
          <w:sz w:val="24"/>
        </w:rPr>
        <w:t>аЛР</w:t>
      </w:r>
      <w:r>
        <w:rPr>
          <w:sz w:val="24"/>
        </w:rPr>
        <w:t>;</w:t>
        <w:tab/>
        <w:t>(4)</w:t>
      </w:r>
    </w:p>
    <w:p>
      <w:pPr>
        <w:pStyle w:val="Normal"/>
        <w:tabs>
          <w:tab w:val="clear" w:pos="284"/>
          <w:tab w:val="left" w:pos="6804" w:leader="none"/>
        </w:tabs>
        <w:jc w:val="right"/>
        <w:rPr/>
      </w:pPr>
      <w:bookmarkStart w:id="154" w:name="PO0000244"/>
      <w:bookmarkEnd w:id="154"/>
      <w:r>
        <w:rPr>
          <w:bCs/>
          <w:i/>
          <w:sz w:val="24"/>
        </w:rPr>
        <w:t>С</w:t>
      </w:r>
      <w:r>
        <w:rPr>
          <w:bCs/>
          <w:sz w:val="24"/>
        </w:rPr>
        <w:t xml:space="preserve"> = 0,6</w:t>
      </w:r>
      <w:r>
        <w:rPr>
          <w:bCs/>
          <w:i/>
          <w:sz w:val="24"/>
        </w:rPr>
        <w:t>аС</w:t>
      </w:r>
      <w:r>
        <w:rPr>
          <w:bCs/>
          <w:sz w:val="24"/>
        </w:rPr>
        <w:t xml:space="preserve"> + 0,4</w:t>
      </w:r>
      <w:r>
        <w:rPr>
          <w:bCs/>
          <w:i/>
          <w:sz w:val="24"/>
        </w:rPr>
        <w:t>аЛР</w:t>
      </w:r>
      <w:r>
        <w:rPr>
          <w:bCs/>
          <w:sz w:val="24"/>
        </w:rPr>
        <w:t>;</w:t>
        <w:tab/>
        <w:t>(5)</w:t>
      </w:r>
    </w:p>
    <w:p>
      <w:pPr>
        <w:pStyle w:val="Normal"/>
        <w:tabs>
          <w:tab w:val="clear" w:pos="284"/>
          <w:tab w:val="left" w:pos="6804" w:leader="none"/>
        </w:tabs>
        <w:spacing w:before="120" w:after="120"/>
        <w:jc w:val="right"/>
        <w:rPr/>
      </w:pPr>
      <w:r>
        <w:rPr>
          <w:i/>
          <w:sz w:val="24"/>
        </w:rPr>
        <w:t>П</w:t>
      </w:r>
      <w:r>
        <w:rPr>
          <w:sz w:val="24"/>
        </w:rPr>
        <w:t xml:space="preserve"> = 0,6</w:t>
      </w:r>
      <w:r>
        <w:rPr>
          <w:i/>
          <w:sz w:val="24"/>
        </w:rPr>
        <w:t>аП</w:t>
      </w:r>
      <w:r>
        <w:rPr>
          <w:sz w:val="24"/>
        </w:rPr>
        <w:t xml:space="preserve"> + 0,4</w:t>
      </w:r>
      <w:r>
        <w:rPr>
          <w:i/>
          <w:sz w:val="24"/>
        </w:rPr>
        <w:t>аЛР</w:t>
      </w:r>
      <w:r>
        <w:rPr>
          <w:sz w:val="24"/>
        </w:rPr>
        <w:t>;</w:t>
        <w:tab/>
        <w:t>(6)</w:t>
      </w:r>
    </w:p>
    <w:p>
      <w:pPr>
        <w:pStyle w:val="Normal"/>
        <w:tabs>
          <w:tab w:val="clear" w:pos="284"/>
          <w:tab w:val="left" w:pos="6804" w:leader="none"/>
        </w:tabs>
        <w:spacing w:before="0" w:after="120"/>
        <w:jc w:val="right"/>
        <w:rPr/>
      </w:pPr>
      <w:bookmarkStart w:id="155" w:name="PO0000247"/>
      <w:bookmarkEnd w:id="155"/>
      <w:r>
        <w:rPr>
          <w:i/>
          <w:sz w:val="24"/>
        </w:rPr>
        <w:t>К</w:t>
      </w:r>
      <w:r>
        <w:rPr>
          <w:sz w:val="24"/>
        </w:rPr>
        <w:t xml:space="preserve"> = 0,6</w:t>
      </w:r>
      <w:r>
        <w:rPr>
          <w:i/>
          <w:sz w:val="24"/>
        </w:rPr>
        <w:t>аК</w:t>
      </w:r>
      <w:r>
        <w:rPr>
          <w:sz w:val="24"/>
        </w:rPr>
        <w:t xml:space="preserve"> + 0,4</w:t>
      </w:r>
      <w:r>
        <w:rPr>
          <w:i/>
          <w:sz w:val="24"/>
        </w:rPr>
        <w:t>аЛ</w:t>
      </w:r>
      <w:r>
        <w:rPr>
          <w:sz w:val="24"/>
        </w:rPr>
        <w:t>,</w:t>
        <w:tab/>
        <w:t>(7)</w:t>
      </w:r>
    </w:p>
    <w:p>
      <w:pPr>
        <w:pStyle w:val="Normal"/>
        <w:jc w:val="both"/>
        <w:rPr/>
      </w:pPr>
      <w:bookmarkStart w:id="156" w:name="PO0000247"/>
      <w:bookmarkEnd w:id="156"/>
      <w:r>
        <w:rPr>
          <w:sz w:val="24"/>
        </w:rPr>
        <w:t xml:space="preserve">где </w:t>
      </w:r>
      <w:r>
        <w:rPr>
          <w:i/>
          <w:sz w:val="24"/>
        </w:rPr>
        <w:t>аТ</w:t>
      </w:r>
      <w:r>
        <w:rPr>
          <w:sz w:val="24"/>
        </w:rPr>
        <w:t xml:space="preserve">, </w:t>
      </w:r>
      <w:r>
        <w:rPr>
          <w:i/>
          <w:sz w:val="24"/>
        </w:rPr>
        <w:t>аС</w:t>
      </w:r>
      <w:r>
        <w:rPr>
          <w:sz w:val="24"/>
        </w:rPr>
        <w:t xml:space="preserve">, </w:t>
      </w:r>
      <w:r>
        <w:rPr>
          <w:i/>
          <w:sz w:val="24"/>
        </w:rPr>
        <w:t>аП</w:t>
      </w:r>
      <w:r>
        <w:rPr>
          <w:sz w:val="24"/>
        </w:rPr>
        <w:t xml:space="preserve">, </w:t>
      </w:r>
      <w:r>
        <w:rPr>
          <w:i/>
          <w:sz w:val="24"/>
        </w:rPr>
        <w:t>аК</w:t>
      </w:r>
      <w:r>
        <w:rPr>
          <w:sz w:val="24"/>
        </w:rPr>
        <w:t xml:space="preserve"> - относительные оценки растрескивания, отслаивания, образования пузырей, коррозии металла, величины которых в зависимости от балла по </w:t>
      </w:r>
      <w:hyperlink r:id="rId172">
        <w:r>
          <w:rPr>
            <w:rStyle w:val="InternetLink"/>
            <w:sz w:val="24"/>
          </w:rPr>
          <w:t>ГОСТ 9.407</w:t>
        </w:r>
      </w:hyperlink>
      <w:r>
        <w:rPr>
          <w:sz w:val="24"/>
        </w:rPr>
        <w:t xml:space="preserve"> определяют по табл.2.</w:t>
      </w:r>
    </w:p>
    <w:p>
      <w:pPr>
        <w:pStyle w:val="TextBodyIndent"/>
        <w:rPr/>
      </w:pPr>
      <w:r>
        <w:rPr/>
        <w:t>При расчете относительную оценку отсутствующего вида разрушения принимают равной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езультаты расчетов записывают с точностью до сотых доле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имер расчета количественной оценки внешнего вида покрыт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раткая запись оценки внешнего вида после испытаний: Б4, Ц2, Г2, М3, С2/2, П2/3, </w:t>
      </w:r>
      <w:r>
        <w:rPr>
          <w:sz w:val="24"/>
          <w:lang w:val="en-US"/>
        </w:rPr>
        <w:t>K</w:t>
      </w:r>
      <w:r>
        <w:rPr>
          <w:sz w:val="24"/>
        </w:rPr>
        <w:t>3/4.</w:t>
      </w:r>
    </w:p>
    <w:p>
      <w:pPr>
        <w:pStyle w:val="Normal"/>
        <w:ind w:firstLine="284"/>
        <w:jc w:val="both"/>
        <w:rPr/>
      </w:pPr>
      <w:r>
        <w:rPr>
          <w:sz w:val="24"/>
        </w:rPr>
        <w:t>Расчет обобщенной оценки по изменению декоративных свойств (</w:t>
      </w:r>
      <w:r>
        <w:rPr>
          <w:i/>
          <w:sz w:val="24"/>
        </w:rPr>
        <w:t>АД</w:t>
      </w:r>
      <w:r>
        <w:rPr>
          <w:sz w:val="24"/>
        </w:rPr>
        <w:t>) проводят по формуле (</w:t>
      </w:r>
      <w:hyperlink w:anchor="PO0000241">
        <w:r>
          <w:rPr>
            <w:rStyle w:val="InternetLink"/>
            <w:sz w:val="24"/>
          </w:rPr>
          <w:t>2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эффициенты весомости устанавливают по табл.1. Относительные оценки изменения декоративных свойств устанавливают по табл.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риведенном примере: </w:t>
      </w:r>
      <w:r>
        <w:rPr>
          <w:i/>
          <w:sz w:val="24"/>
        </w:rPr>
        <w:t>аБ</w:t>
      </w:r>
      <w:r>
        <w:rPr>
          <w:sz w:val="24"/>
        </w:rPr>
        <w:t xml:space="preserve"> = 0,1; </w:t>
      </w:r>
      <w:r>
        <w:rPr>
          <w:i/>
          <w:sz w:val="24"/>
        </w:rPr>
        <w:t>аЦ</w:t>
      </w:r>
      <w:r>
        <w:rPr>
          <w:sz w:val="24"/>
        </w:rPr>
        <w:t xml:space="preserve"> = 0,7; </w:t>
      </w:r>
      <w:r>
        <w:rPr>
          <w:i/>
          <w:sz w:val="24"/>
        </w:rPr>
        <w:t>аГ</w:t>
      </w:r>
      <w:r>
        <w:rPr>
          <w:sz w:val="24"/>
        </w:rPr>
        <w:t xml:space="preserve"> = 0,7; </w:t>
      </w:r>
      <w:r>
        <w:rPr>
          <w:i/>
          <w:sz w:val="24"/>
        </w:rPr>
        <w:t>аМ</w:t>
      </w:r>
      <w:r>
        <w:rPr>
          <w:sz w:val="24"/>
        </w:rPr>
        <w:t xml:space="preserve"> = 0,5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АД</w:t>
      </w:r>
      <w:r>
        <w:rPr>
          <w:sz w:val="24"/>
        </w:rPr>
        <w:t xml:space="preserve"> = 0,2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1 + 0,23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 + 0,25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 + 0,28 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  <w:lang w:val="en-US"/>
        </w:rPr>
        <w:t xml:space="preserve"> </w:t>
      </w:r>
      <w:r>
        <w:rPr>
          <w:sz w:val="24"/>
        </w:rPr>
        <w:t>0,5 = 0,5.</w:t>
      </w:r>
    </w:p>
    <w:p>
      <w:pPr>
        <w:pStyle w:val="Normal"/>
        <w:ind w:firstLine="284"/>
        <w:jc w:val="both"/>
        <w:rPr/>
      </w:pPr>
      <w:r>
        <w:rPr>
          <w:sz w:val="24"/>
        </w:rPr>
        <w:t>Расчет обобщенной оценки по изменению защитных свойств (</w:t>
      </w:r>
      <w:r>
        <w:rPr>
          <w:i/>
          <w:sz w:val="24"/>
        </w:rPr>
        <w:t>AЗ</w:t>
      </w:r>
      <w:r>
        <w:rPr>
          <w:sz w:val="24"/>
        </w:rPr>
        <w:t>) проводят по формуле (</w:t>
      </w:r>
      <w:hyperlink w:anchor="PO0000243">
        <w:r>
          <w:rPr>
            <w:rStyle w:val="InternetLink"/>
            <w:sz w:val="24"/>
          </w:rPr>
          <w:t>3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эффициенты весомости устанавливают по табл.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оличественные оценки </w:t>
      </w:r>
      <w:r>
        <w:rPr>
          <w:i/>
          <w:sz w:val="24"/>
        </w:rPr>
        <w:t>Т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</w:rPr>
        <w:t xml:space="preserve">, </w:t>
      </w:r>
      <w:r>
        <w:rPr>
          <w:i/>
          <w:sz w:val="24"/>
        </w:rPr>
        <w:t>П</w:t>
      </w:r>
      <w:r>
        <w:rPr>
          <w:sz w:val="24"/>
        </w:rPr>
        <w:t xml:space="preserve">, </w:t>
      </w:r>
      <w:r>
        <w:rPr>
          <w:i/>
          <w:sz w:val="24"/>
        </w:rPr>
        <w:t>К</w:t>
      </w:r>
      <w:r>
        <w:rPr>
          <w:sz w:val="24"/>
        </w:rPr>
        <w:t xml:space="preserve"> рассчитывают по формулам (</w:t>
      </w:r>
      <w:hyperlink w:anchor="PO0000244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 - </w:t>
      </w:r>
      <w:hyperlink w:anchor="PO0000247">
        <w:r>
          <w:rPr>
            <w:rStyle w:val="InternetLink"/>
            <w:sz w:val="24"/>
          </w:rPr>
          <w:t>7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тносительную оценку каждого вида разрушения устанавливают по табл.2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риведенном примере: </w:t>
      </w:r>
      <w:r>
        <w:rPr>
          <w:i/>
          <w:sz w:val="24"/>
        </w:rPr>
        <w:t>Р</w:t>
      </w:r>
      <w:r>
        <w:rPr>
          <w:sz w:val="24"/>
        </w:rPr>
        <w:t xml:space="preserve"> = 1; </w:t>
      </w:r>
      <w:r>
        <w:rPr>
          <w:i/>
          <w:sz w:val="24"/>
        </w:rPr>
        <w:t>С</w:t>
      </w:r>
      <w:r>
        <w:rPr>
          <w:sz w:val="24"/>
        </w:rPr>
        <w:t xml:space="preserve"> = 0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8 + 0,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 = 0,76; </w:t>
      </w:r>
      <w:r>
        <w:rPr>
          <w:i/>
          <w:sz w:val="24"/>
        </w:rPr>
        <w:t>П</w:t>
      </w:r>
      <w:r>
        <w:rPr>
          <w:sz w:val="24"/>
        </w:rPr>
        <w:t xml:space="preserve"> = 0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8 + 0,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5 = 0,68; </w:t>
      </w:r>
      <w:r>
        <w:rPr>
          <w:i/>
          <w:sz w:val="24"/>
        </w:rPr>
        <w:t>К</w:t>
      </w:r>
      <w:r>
        <w:rPr>
          <w:sz w:val="24"/>
        </w:rPr>
        <w:t xml:space="preserve"> = 0,6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4 + 0,4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1 = 0,28; </w:t>
      </w:r>
      <w:r>
        <w:rPr>
          <w:i/>
          <w:sz w:val="24"/>
        </w:rPr>
        <w:t>АЗ</w:t>
      </w:r>
      <w:r>
        <w:rPr>
          <w:sz w:val="24"/>
        </w:rPr>
        <w:t xml:space="preserve"> = 0,18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 + 0,25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76 + 0,20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68 + 0,37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0,28 = 0,61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</w:rPr>
        <w:t>Приложение 8.</w:t>
      </w:r>
      <w:r>
        <w:rPr>
          <w:sz w:val="24"/>
        </w:rPr>
        <w:t xml:space="preserve"> </w:t>
      </w:r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jc w:val="right"/>
        <w:rPr/>
      </w:pPr>
      <w:bookmarkStart w:id="157" w:name="__RefHeading___Toc181229141"/>
      <w:bookmarkStart w:id="158" w:name="PO0000249"/>
      <w:bookmarkEnd w:id="157"/>
      <w:bookmarkEnd w:id="158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9</w:t>
        <w:br/>
        <w:t>Справочное</w:t>
      </w:r>
    </w:p>
    <w:p>
      <w:pPr>
        <w:pStyle w:val="Heading1"/>
        <w:spacing w:before="0" w:after="120"/>
        <w:rPr/>
      </w:pPr>
      <w:bookmarkStart w:id="159" w:name="PO0000249"/>
      <w:bookmarkStart w:id="160" w:name="__RefHeading___Toc181229142"/>
      <w:bookmarkEnd w:id="159"/>
      <w:bookmarkEnd w:id="160"/>
      <w:r>
        <w:rPr/>
        <w:t>ПОСЛЕДОВАТЕЛЬНОСТЬ ПЕРЕМЕЩЕНИЯ И ПРОДОЛЖИТЕЛЬНОСТЬ ВЫДЕРЖКИ ОБРАЗЦОВ ПРИ УСКОРЕННЫХ ИСПЫТАНИЯХ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1</w:t>
      </w:r>
    </w:p>
    <w:p>
      <w:pPr>
        <w:pStyle w:val="Normal"/>
        <w:spacing w:before="120" w:after="120"/>
        <w:jc w:val="center"/>
        <w:rPr/>
      </w:pPr>
      <w:r>
        <w:rPr/>
        <w:t>Последовательность перемещения и продолжительность выдержки образцов при испытаниях покрытий, предназначенных для эксплуатации во всех макроклиматических районах на суш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294"/>
        <w:gridCol w:w="682"/>
        <w:gridCol w:w="2668"/>
        <w:gridCol w:w="178"/>
        <w:gridCol w:w="178"/>
        <w:gridCol w:w="178"/>
        <w:gridCol w:w="600"/>
        <w:gridCol w:w="178"/>
        <w:gridCol w:w="178"/>
        <w:gridCol w:w="178"/>
        <w:gridCol w:w="601"/>
        <w:gridCol w:w="177"/>
        <w:gridCol w:w="178"/>
        <w:gridCol w:w="178"/>
        <w:gridCol w:w="913"/>
        <w:gridCol w:w="304"/>
        <w:gridCol w:w="30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паратур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жимы испытаний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должительность выдержки образцов в одном цикле для методов испытаний в зависимости от макроклиматического района, ч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69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кроклиматический район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меренный (У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олодный (ХЛ, УХЛ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ропический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щеклиматический (О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оды испытани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влаг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±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влаги с выключенным обогревом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Камера сернистого газа (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(5 ± 1)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± 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тепла и холод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 ± 3)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 ± 3)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 ± 3)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ппарат искусственной погоды: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жим 4 - 16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жим 3 - 17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рмокамер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тепла и холода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±3)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ыдержка на воздух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лжно быть более 80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Cs/>
          <w:spacing w:val="40"/>
        </w:rPr>
        <w:t>Примечание</w:t>
      </w:r>
      <w:r>
        <w:rPr>
          <w:bCs/>
        </w:rPr>
        <w:t xml:space="preserve">. Для аппаратов искусственной погоды открытого типа ИП-1-3 температура в полезном объеме камеры - 50 - 60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.</w:t>
      </w:r>
    </w:p>
    <w:p>
      <w:pPr>
        <w:pStyle w:val="Normal"/>
        <w:spacing w:before="120" w:after="120"/>
        <w:jc w:val="right"/>
        <w:rPr/>
      </w:pPr>
      <w:r>
        <w:rPr>
          <w:spacing w:val="40"/>
          <w:sz w:val="24"/>
        </w:rPr>
        <w:t>Таблица</w:t>
      </w:r>
      <w:r>
        <w:rPr>
          <w:sz w:val="24"/>
        </w:rPr>
        <w:t xml:space="preserve"> 2</w:t>
      </w:r>
    </w:p>
    <w:p>
      <w:pPr>
        <w:pStyle w:val="Normal"/>
        <w:spacing w:before="120" w:after="120"/>
        <w:jc w:val="center"/>
        <w:rPr/>
      </w:pPr>
      <w:r>
        <w:rPr/>
        <w:t>Последовательность перемещения и продолжительность выдержки образцов при испытаниях покрытий, предназначенных для эксплуатации во всех макроклиматических районах на мор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702"/>
        <w:gridCol w:w="897"/>
        <w:gridCol w:w="2647"/>
        <w:gridCol w:w="441"/>
        <w:gridCol w:w="441"/>
        <w:gridCol w:w="444"/>
        <w:gridCol w:w="883"/>
        <w:gridCol w:w="442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ппаратур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жим испытаний</w:t>
            </w:r>
          </w:p>
        </w:tc>
        <w:tc>
          <w:tcPr>
            <w:tcW w:w="5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должительность выдержки образцов в одном цикле для методов испытаний в зависимости от макроклиматического района, ч</w:t>
            </w:r>
          </w:p>
        </w:tc>
      </w:tr>
      <w:tr>
        <w:trPr>
          <w:trHeight w:val="35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5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акроклиматический район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ропический (прибрежная территория, T)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меренно-холодный и тропический морской (ОМ)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Камера соляного тумана (концентрация раствора </w:t>
            </w:r>
            <w:r>
              <w:rPr>
                <w:lang w:val="en-US"/>
              </w:rPr>
              <w:t>NaCl</w:t>
            </w:r>
            <w:r>
              <w:rPr/>
              <w:t xml:space="preserve"> для распыления (50 </w:t>
            </w:r>
            <w:r>
              <w:rPr>
                <w:i/>
              </w:rPr>
              <w:t>±</w:t>
            </w:r>
            <w:r>
              <w:rPr/>
              <w:t xml:space="preserve"> 5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(10 ± 1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- (40 ± 10)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Камера соляного тумана (концентрация раствора </w:t>
            </w:r>
            <w:r>
              <w:rPr>
                <w:lang w:val="en-US"/>
              </w:rPr>
              <w:t>NaCl</w:t>
            </w:r>
            <w:r>
              <w:rPr/>
              <w:t xml:space="preserve"> для распыления (10 ± 1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- (5 ± 0,5) г/дм</w:t>
            </w:r>
            <w:r>
              <w:rPr>
                <w:vertAlign w:val="superscript"/>
              </w:rPr>
              <w:t>3</w:t>
            </w:r>
            <w:r>
              <w:rPr/>
              <w:t xml:space="preserve">; концентрация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- (20 ± 5)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влаг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соляного тумана (концентрация раствора NaCl для распыления (50 ± 5) 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влаг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сернистого газа (концентрация SO</w:t>
            </w:r>
            <w:r>
              <w:rPr>
                <w:vertAlign w:val="subscript"/>
              </w:rPr>
              <w:t>2</w:t>
            </w:r>
            <w:r>
              <w:rPr/>
              <w:t xml:space="preserve"> (5 ± 1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ппарат искусственной погоды (режим 4 - 16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рмокамер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солнечной радиаци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влаг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соляного тумана (концентрация раствора NaCl для распыления (50 ± 5)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влаги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± 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± 3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3" w:hRule="atLeast"/>
        </w:trPr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ера тепла и холода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с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0 ± 3)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ыдержка на воздух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лжно быть более 8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spacing w:val="40"/>
        </w:rPr>
        <w:t>Примечание</w:t>
      </w:r>
      <w:r>
        <w:rPr/>
        <w:t>. Для аппаратов искусственной погоды открытого типа ИП-1-3 температура воздуха в полезном объеме камеры - 50 - 60 °С.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iCs/>
          <w:sz w:val="24"/>
        </w:rPr>
        <w:t xml:space="preserve">ПРИЛОЖЕНИЕ 9. </w:t>
      </w:r>
      <w:r>
        <w:rPr>
          <w:b/>
          <w:bCs/>
          <w:sz w:val="24"/>
        </w:rPr>
        <w:t>(Измененная редакция, Изм. № 1, 2).</w:t>
      </w:r>
    </w:p>
    <w:p>
      <w:pPr>
        <w:pStyle w:val="Heading1"/>
        <w:spacing w:before="0" w:after="120"/>
        <w:jc w:val="right"/>
        <w:rPr/>
      </w:pPr>
      <w:bookmarkStart w:id="161" w:name="__RefHeading___Toc181229143"/>
      <w:bookmarkStart w:id="162" w:name="Приложение_10"/>
      <w:bookmarkEnd w:id="161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10</w:t>
      </w:r>
      <w:bookmarkEnd w:id="162"/>
      <w:r>
        <w:rPr>
          <w:b w:val="false"/>
          <w:i/>
        </w:rPr>
        <w:br/>
        <w:t>Справочное</w:t>
      </w:r>
    </w:p>
    <w:p>
      <w:pPr>
        <w:pStyle w:val="Heading1"/>
        <w:rPr/>
      </w:pPr>
      <w:bookmarkStart w:id="163" w:name="__RefHeading___Toc181229144"/>
      <w:bookmarkEnd w:id="163"/>
      <w:r>
        <w:rPr/>
        <w:t>ОПРЕДЕЛЕНИЕ СРОКА СЛУЖБЫ ПОКРЫТИЙ В МАКРОКЛИМАТИЧЕСКИХ РАЙОНАХ С УМЕРЕННЫМ, ХОЛОДНЫМ И ТРОПИЧЕСКИМ КЛИМАТОМ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Выбор метода испытаний в зависимости от условий эксплуатации по </w:t>
      </w:r>
      <w:hyperlink r:id="rId173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 xml:space="preserve"> и типа атмосферы по </w:t>
      </w:r>
      <w:hyperlink r:id="rId174">
        <w:r>
          <w:rPr>
            <w:rStyle w:val="InternetLink"/>
            <w:sz w:val="24"/>
          </w:rPr>
          <w:t>ГОСТ 15150</w:t>
        </w:r>
      </w:hyperlink>
      <w:r>
        <w:rPr>
          <w:sz w:val="24"/>
        </w:rPr>
        <w:t xml:space="preserve"> проводят в соответствии с </w:t>
      </w:r>
      <w:hyperlink w:anchor="п_1_15">
        <w:r>
          <w:rPr>
            <w:rStyle w:val="InternetLink"/>
            <w:sz w:val="24"/>
          </w:rPr>
          <w:t>п. 1.15</w:t>
        </w:r>
      </w:hyperlink>
      <w:r>
        <w:rPr>
          <w:sz w:val="24"/>
        </w:rPr>
        <w:t xml:space="preserve"> настоящего стандарта</w:t>
      </w:r>
    </w:p>
    <w:p>
      <w:pPr>
        <w:pStyle w:val="Normal"/>
        <w:ind w:firstLine="284"/>
        <w:jc w:val="both"/>
        <w:rPr/>
      </w:pPr>
      <w:r>
        <w:rPr>
          <w:sz w:val="24"/>
        </w:rPr>
        <w:t>2. Для определения срока службы лакокрасочных покрытий испытания продолжают до достижения покрытиями критических обобщенных оценок 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и А3</w:t>
      </w:r>
      <w:r>
        <w:rPr>
          <w:sz w:val="24"/>
          <w:vertAlign w:val="subscript"/>
        </w:rPr>
        <w:t>кр</w:t>
      </w:r>
      <w:r>
        <w:rPr>
          <w:sz w:val="24"/>
        </w:rPr>
        <w:t>, значения которых приведены в табл. 1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pacing w:val="40"/>
          <w:sz w:val="24"/>
        </w:rPr>
        <w:t>Таблица</w:t>
      </w:r>
      <w:r>
        <w:rPr>
          <w:b/>
          <w:sz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020"/>
        <w:gridCol w:w="1510"/>
        <w:gridCol w:w="3063"/>
      </w:tblGrid>
      <w:tr>
        <w:trPr>
          <w:trHeight w:val="290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критической обобщенной оценки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/>
            </w:pPr>
            <w:r>
              <w:rPr>
                <w:szCs w:val="18"/>
              </w:rPr>
              <w:t xml:space="preserve">Значение критической обобщенной оценки по </w:t>
            </w:r>
            <w:hyperlink r:id="rId175">
              <w:r>
                <w:rPr>
                  <w:rStyle w:val="InternetLink"/>
                </w:rPr>
                <w:t>ГОСТ 9.407</w:t>
              </w:r>
            </w:hyperlink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енная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балльная, балл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АД</w:t>
            </w:r>
            <w:r>
              <w:rPr>
                <w:szCs w:val="18"/>
                <w:vertAlign w:val="subscript"/>
              </w:rPr>
              <w:t>к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0"/>
              <w:rPr>
                <w:szCs w:val="18"/>
              </w:rPr>
            </w:pPr>
            <w:r>
              <w:rPr>
                <w:szCs w:val="18"/>
              </w:rPr>
              <w:t>Незначительное изменение декоративных свойств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65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0"/>
              <w:rPr>
                <w:szCs w:val="18"/>
              </w:rPr>
            </w:pPr>
            <w:r>
              <w:rPr>
                <w:szCs w:val="18"/>
              </w:rPr>
              <w:t>Значительное изменение декоративных свойств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4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0"/>
              <w:rPr>
                <w:szCs w:val="18"/>
              </w:rPr>
            </w:pPr>
            <w:r>
              <w:rPr>
                <w:szCs w:val="18"/>
              </w:rPr>
              <w:t>Сильное изменение декоративных свойств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18"/>
              </w:rPr>
              <w:t>АЗ</w:t>
            </w:r>
            <w:r>
              <w:rPr>
                <w:szCs w:val="18"/>
                <w:vertAlign w:val="subscript"/>
              </w:rPr>
              <w:t>кр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9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0"/>
              <w:rPr>
                <w:szCs w:val="18"/>
              </w:rPr>
            </w:pPr>
            <w:r>
              <w:rPr>
                <w:szCs w:val="18"/>
              </w:rPr>
              <w:t>Разрушение до 5 % поверхности, коррозия 1 %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80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0"/>
              <w:rPr>
                <w:szCs w:val="18"/>
              </w:rPr>
            </w:pPr>
            <w:r>
              <w:rPr>
                <w:szCs w:val="18"/>
              </w:rPr>
              <w:t>Разрушение до 25 % поверхности, коррозия 2,5 %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3. По результатам испытаний рассчитывают среднее значение продолжительности ускоренных испытаний </w:t>
      </w: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в месяцах до достижения покрытием критического состояния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Прогнозируемый срок службы лакокрасочных покрытий в условиях эксплуатации </w:t>
      </w: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э</w:t>
      </w:r>
      <w:r>
        <w:rPr>
          <w:sz w:val="24"/>
        </w:rPr>
        <w:t xml:space="preserve"> в месяцах рассчитывают по формуле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э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у</w:t>
      </w:r>
      <w:r>
        <w:rPr>
          <w:rFonts w:eastAsia="Symbol" w:cs="Symbol" w:ascii="Symbol" w:hAnsi="Symbol"/>
          <w:sz w:val="24"/>
        </w:rPr>
        <w:t>×</w:t>
      </w: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у</w:t>
      </w:r>
      <w:r>
        <w:rPr>
          <w:sz w:val="24"/>
          <w:vertAlign w:val="subscript"/>
        </w:rPr>
        <w:t xml:space="preserve"> </w:t>
      </w:r>
      <w:r>
        <w:rPr>
          <w:i/>
          <w:iCs/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- коэффициент ускорения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 Значения коэффициента ускорения </w:t>
      </w:r>
      <w:r>
        <w:rPr>
          <w:rFonts w:eastAsia="Symbol" w:cs="Symbol" w:ascii="Symbol" w:hAnsi="Symbol"/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у</w:t>
      </w:r>
      <w:r>
        <w:rPr>
          <w:sz w:val="24"/>
        </w:rPr>
        <w:t xml:space="preserve"> для различных условий эксплуатации приведены в табл 2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pacing w:val="40"/>
          <w:sz w:val="24"/>
        </w:rPr>
        <w:t>Таблица</w:t>
      </w:r>
      <w:r>
        <w:rPr>
          <w:b/>
          <w:sz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3763"/>
        <w:gridCol w:w="2832"/>
      </w:tblGrid>
      <w:tr>
        <w:trPr>
          <w:trHeight w:val="23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Макроклиматические районы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Cs w:val="18"/>
              </w:rPr>
              <w:t xml:space="preserve">Условия эксплуатации по </w:t>
            </w:r>
            <w:hyperlink r:id="rId176">
              <w:r>
                <w:rPr>
                  <w:rStyle w:val="InternetLink"/>
                </w:rPr>
                <w:t>ГОСТ 9.104</w:t>
              </w:r>
            </w:hyperlink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szCs w:val="18"/>
              </w:rPr>
              <w:t xml:space="preserve">Коэффициент ускорения,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</w:rPr>
              <w:t>у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Умеренный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У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У2, У3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Холодный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ХЛ1, УХЛ1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ХЛ2, УХЛ2, ХЛ3, УХЛ3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ропический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Т2, Т3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 xml:space="preserve">6. Ошибка прогнозирования составляет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10 %, поэтому срок службы покрытий определяют, как </w:t>
      </w:r>
      <w:r>
        <w:rPr>
          <w:rFonts w:eastAsia="Symbol" w:cs="Symbol" w:ascii="Symbol" w:hAnsi="Symbol"/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э</w:t>
      </w:r>
      <w:r>
        <w:rPr>
          <w:sz w:val="24"/>
        </w:rPr>
        <w:t>±10 %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iCs/>
          <w:sz w:val="24"/>
        </w:rPr>
        <w:t>ПРИЛОЖЕНИЕ 10</w:t>
      </w:r>
      <w:r>
        <w:rPr>
          <w:sz w:val="24"/>
        </w:rPr>
        <w:t xml:space="preserve">. </w:t>
      </w:r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spacing w:before="0" w:after="120"/>
        <w:jc w:val="right"/>
        <w:rPr/>
      </w:pPr>
      <w:bookmarkStart w:id="164" w:name="__RefHeading___Toc181229145"/>
      <w:bookmarkStart w:id="165" w:name="PO0000260"/>
      <w:bookmarkStart w:id="166" w:name="Приложение_11"/>
      <w:bookmarkEnd w:id="164"/>
      <w:bookmarkEnd w:id="165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11</w:t>
      </w:r>
      <w:bookmarkEnd w:id="166"/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167" w:name="PO0000260"/>
      <w:bookmarkStart w:id="168" w:name="__RefHeading___Toc181229146"/>
      <w:bookmarkEnd w:id="167"/>
      <w:bookmarkEnd w:id="168"/>
      <w:r>
        <w:rPr/>
        <w:t>ОПРЕДЕЛЕНИЕ СРОКА СЛУЖБЫ ПОКРЫТИЙ ИЗДЕЛИЙ, ПРЕДНАЗНАЧЕННЫХ ДЛЯ ЭКСПЛУАТАЦИИ В МАКРОКЛИМАТИЧЕСКИХ РАЙОНАХ С МОРСКИМ УМЕРЕННО-ХОЛОДНЫМ И ТРОПИЧЕСКИМ КЛИМАТОМ</w:t>
      </w:r>
    </w:p>
    <w:p>
      <w:pPr>
        <w:pStyle w:val="TextBody"/>
        <w:spacing w:before="0" w:after="120"/>
        <w:rPr/>
      </w:pPr>
      <w:r>
        <w:rPr>
          <w:sz w:val="24"/>
        </w:rPr>
        <w:t xml:space="preserve">(группы условий эксплуатации ОМ1, ОМ2, ОМ3 по </w:t>
      </w:r>
      <w:hyperlink r:id="rId177">
        <w:r>
          <w:rPr>
            <w:rStyle w:val="InternetLink"/>
            <w:sz w:val="24"/>
          </w:rPr>
          <w:t>ГОСТ 9.104</w:t>
        </w:r>
      </w:hyperlink>
      <w:r>
        <w:rPr>
          <w:sz w:val="24"/>
        </w:rPr>
        <w:t>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Для определения срока службы покрытий на основе новых лакокрасочных материалов испытания по методам 10 или 20 продолжают до достижения покрытиями критических значений обобщенных оценок </w:t>
      </w:r>
      <w:r>
        <w:rPr>
          <w:i/>
          <w:sz w:val="24"/>
        </w:rPr>
        <w:t>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или </w:t>
      </w:r>
      <w:r>
        <w:rPr>
          <w:i/>
          <w:sz w:val="24"/>
        </w:rPr>
        <w:t>АЗ</w:t>
      </w:r>
      <w:r>
        <w:rPr>
          <w:sz w:val="24"/>
          <w:vertAlign w:val="subscript"/>
        </w:rPr>
        <w:t>кр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условий эксплуатации ОМ1 </w:t>
      </w:r>
      <w:r>
        <w:rPr>
          <w:i/>
          <w:sz w:val="24"/>
        </w:rPr>
        <w:t>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60, </w:t>
      </w:r>
      <w:r>
        <w:rPr>
          <w:i/>
          <w:sz w:val="24"/>
        </w:rPr>
        <w:t>АЗ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65; для условий эксплуатации ОМ3 </w:t>
      </w:r>
      <w:r>
        <w:rPr>
          <w:i/>
          <w:sz w:val="24"/>
        </w:rPr>
        <w:t>АД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65, </w:t>
      </w:r>
      <w:r>
        <w:rPr>
          <w:i/>
          <w:sz w:val="24"/>
        </w:rPr>
        <w:t>АЗ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= 0,70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 По результатам испытаний рассчитывают среднее значение продолжительности ускоренных испытаний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в месяцах до достижения покрытием критического состояния.</w:t>
      </w:r>
    </w:p>
    <w:p>
      <w:pPr>
        <w:pStyle w:val="Normal"/>
        <w:ind w:firstLine="284"/>
        <w:jc w:val="both"/>
        <w:rPr/>
      </w:pPr>
      <w:r>
        <w:rPr>
          <w:sz w:val="24"/>
        </w:rPr>
        <w:t>3. Прогнозируемый срок службы лакокрасочных покрытий в условиях эксплуатации (</w:t>
      </w:r>
      <w:r>
        <w:rPr>
          <w:sz w:val="24"/>
          <w:lang w:val="en-US"/>
        </w:rPr>
        <w:t>τ</w:t>
      </w:r>
      <w:r>
        <w:rPr>
          <w:sz w:val="24"/>
          <w:vertAlign w:val="subscript"/>
        </w:rPr>
        <w:t>э</w:t>
      </w:r>
      <w:r>
        <w:rPr>
          <w:sz w:val="24"/>
        </w:rPr>
        <w:t>) в месяцах рассчитывают по формуле</w:t>
      </w:r>
    </w:p>
    <w:p>
      <w:pPr>
        <w:pStyle w:val="Normal"/>
        <w:tabs>
          <w:tab w:val="clear" w:pos="284"/>
          <w:tab w:val="left" w:pos="680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,</w:t>
        <w:tab/>
        <w:t>(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</w:rPr>
        <w:t>у</w:t>
      </w:r>
      <w:r>
        <w:rPr>
          <w:sz w:val="24"/>
        </w:rPr>
        <w:t xml:space="preserve"> - коэффициент ускорения испытаний, равный 22 для условий эксплуатации ОМ1; 28 - для условий эксплуатации ОМ3.</w:t>
      </w:r>
    </w:p>
    <w:p>
      <w:pPr>
        <w:pStyle w:val="Normal"/>
        <w:ind w:firstLine="284"/>
        <w:rPr/>
      </w:pPr>
      <w:r>
        <w:rPr>
          <w:bCs/>
          <w:sz w:val="24"/>
        </w:rPr>
        <w:t xml:space="preserve">Ошибка прогнозирования составляет ±10 %, поэтому срок службы покрытий определяют, как </w:t>
      </w:r>
      <w:r>
        <w:rPr>
          <w:bCs/>
          <w:sz w:val="24"/>
          <w:lang w:val="en-US"/>
        </w:rPr>
        <w:t>τ</w:t>
      </w:r>
      <w:r>
        <w:rPr>
          <w:bCs/>
          <w:sz w:val="24"/>
          <w:vertAlign w:val="subscript"/>
        </w:rPr>
        <w:t>э</w:t>
      </w:r>
      <w:r>
        <w:rPr>
          <w:bCs/>
          <w:sz w:val="24"/>
        </w:rPr>
        <w:t xml:space="preserve"> ± 10 %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iCs/>
          <w:sz w:val="24"/>
        </w:rPr>
        <w:t>ПРИЛОЖЕНИЕ 11</w:t>
      </w:r>
      <w:r>
        <w:rPr>
          <w:sz w:val="24"/>
        </w:rPr>
        <w:t xml:space="preserve">. </w:t>
      </w:r>
      <w:r>
        <w:rPr>
          <w:b/>
          <w:bCs/>
          <w:sz w:val="24"/>
        </w:rPr>
        <w:t>(Измененная редакция, Изм. № 2).</w:t>
      </w:r>
    </w:p>
    <w:p>
      <w:pPr>
        <w:pStyle w:val="Heading1"/>
        <w:jc w:val="right"/>
        <w:rPr/>
      </w:pPr>
      <w:bookmarkStart w:id="169" w:name="__RefHeading___Toc181229147"/>
      <w:bookmarkStart w:id="170" w:name="PO0000265"/>
      <w:bookmarkStart w:id="171" w:name="Приложение_12"/>
      <w:bookmarkEnd w:id="169"/>
      <w:bookmarkEnd w:id="170"/>
      <w:r>
        <w:rPr>
          <w:b w:val="false"/>
          <w:i/>
        </w:rPr>
        <w:t>ПРИЛОЖЕНИЕ</w:t>
      </w:r>
      <w:r>
        <w:rPr>
          <w:b w:val="false"/>
        </w:rPr>
        <w:t xml:space="preserve"> </w:t>
      </w:r>
      <w:r>
        <w:rPr>
          <w:b w:val="false"/>
          <w:i/>
        </w:rPr>
        <w:t>12</w:t>
      </w:r>
      <w:bookmarkEnd w:id="171"/>
      <w:r>
        <w:rPr>
          <w:b w:val="false"/>
          <w:i/>
        </w:rPr>
        <w:br/>
        <w:t>Справочное</w:t>
      </w:r>
    </w:p>
    <w:p>
      <w:pPr>
        <w:pStyle w:val="Heading1"/>
        <w:spacing w:before="0" w:after="120"/>
        <w:rPr/>
      </w:pPr>
      <w:bookmarkStart w:id="172" w:name="PO0000265"/>
      <w:bookmarkStart w:id="173" w:name="__RefHeading___Toc181229148"/>
      <w:bookmarkEnd w:id="172"/>
      <w:bookmarkEnd w:id="173"/>
      <w:r>
        <w:rPr/>
        <w:t>ПЕРЕЧЕНЬ АППАРАТУРЫ ДЛЯ ПРОВЕДЕНИЯ ИСПЫТ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3"/>
        <w:gridCol w:w="598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аппаратур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ип аппаратуры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амера тепла и холод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КСИ-0,2-80, КТХ-0,4-65/155</w:t>
            </w:r>
          </w:p>
        </w:tc>
      </w:tr>
      <w:tr>
        <w:trPr/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амера соляного тумана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ТС-0,4, 12 КСТ-0,4-001</w:t>
            </w:r>
          </w:p>
        </w:tc>
      </w:tr>
      <w:tr>
        <w:trPr/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амера влаги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Гидростат Г-4, КВ-0,4-95/70, КВ-1-95/55</w:t>
            </w:r>
          </w:p>
        </w:tc>
      </w:tr>
      <w:tr>
        <w:trPr/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амера сернистого газа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ИС-0,4</w:t>
            </w:r>
          </w:p>
        </w:tc>
      </w:tr>
      <w:tr>
        <w:trPr/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Аппарат искусственной погоды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ИП-1-3, АИП-К по </w:t>
            </w:r>
            <w:hyperlink r:id="rId178">
              <w:r>
                <w:rPr>
                  <w:rStyle w:val="InternetLink"/>
                </w:rPr>
                <w:t>ГОСТ 23750</w:t>
              </w:r>
            </w:hyperlink>
          </w:p>
        </w:tc>
      </w:tr>
      <w:tr>
        <w:trPr/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Камера солнечной радиации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12 КСР-0,4-001</w:t>
            </w:r>
          </w:p>
        </w:tc>
      </w:tr>
      <w:tr>
        <w:trPr>
          <w:trHeight w:val="225" w:hRule="atLeast"/>
        </w:trPr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>Термокамера</w:t>
            </w:r>
          </w:p>
        </w:tc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Электрошкаф сушильный лабораторный </w:t>
            </w:r>
          </w:p>
        </w:tc>
      </w:tr>
      <w:tr>
        <w:trPr>
          <w:trHeight w:val="225" w:hRule="atLeast"/>
        </w:trPr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НОЛ-3,5.3,5.3,5/3-И3, СНОЛ-3,5.3,5.3,5/3,5-И*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i/>
          <w:iCs/>
          <w:sz w:val="24"/>
        </w:rPr>
        <w:t>ПРИЛОЖЕНИЕ 12</w:t>
      </w:r>
      <w:r>
        <w:rPr>
          <w:sz w:val="24"/>
        </w:rPr>
        <w:t xml:space="preserve">. </w:t>
      </w: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iCs/>
          <w:sz w:val="24"/>
        </w:rPr>
        <w:t>ПРИЛОЖЕНИЕ 13</w:t>
      </w:r>
      <w:r>
        <w:rPr>
          <w:sz w:val="24"/>
        </w:rPr>
        <w:t xml:space="preserve">. </w:t>
      </w:r>
      <w:r>
        <w:rPr>
          <w:b/>
          <w:bCs/>
          <w:sz w:val="24"/>
        </w:rPr>
        <w:t>(Исключено, Изм. № 2).</w:t>
      </w:r>
    </w:p>
    <w:p>
      <w:pPr>
        <w:pStyle w:val="Heading1"/>
        <w:rPr/>
      </w:pPr>
      <w:bookmarkStart w:id="174" w:name="__RefHeading___Toc181229149"/>
      <w:bookmarkEnd w:id="174"/>
      <w:r>
        <w:rPr/>
        <w:t>ИНФОРМАЦИОННЫЕ ДАННЫЕ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химической и нефтеперерабатывающей промышленности СССР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управлению качеством продукции и стандартам от 29.03.91 № 335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Изменение № 1 принято Межгосударственным советом по стандартизации, метрологии и сертификации (протокол № 11 от 25 апреля 1997 г.)</w:t>
      </w:r>
    </w:p>
    <w:p>
      <w:pPr>
        <w:pStyle w:val="Normal"/>
        <w:spacing w:before="120" w:after="120"/>
        <w:jc w:val="both"/>
        <w:rPr/>
      </w:pPr>
      <w:r>
        <w:rPr/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5500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5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Азгосстандарт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Армгосстандарт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Республика Белоруссия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Госстандарт Белоруссии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Киргизская Республика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Киргизстандарт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Молдовастандарт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Госстандарт России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/>
              <w:t xml:space="preserve">Таджикский государственный центр по стандартизации, </w:t>
            </w:r>
          </w:p>
        </w:tc>
      </w:tr>
      <w:tr>
        <w:trPr>
          <w:trHeight w:val="23" w:hRule="atLeast"/>
        </w:trPr>
        <w:tc>
          <w:tcPr>
            <w:tcW w:w="41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рологии и сертификации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Украина</w:t>
            </w:r>
          </w:p>
        </w:tc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Изменение № 2 принято Межгосударственным советом по стандартизации, метрологии и сертификации (протокол № 28 от 9 декабря 2005 г.)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b/>
          <w:bCs/>
          <w:sz w:val="24"/>
          <w:szCs w:val="22"/>
          <w:lang w:val="en-US"/>
        </w:rPr>
        <w:t>AM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BY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GE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KZ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KG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MD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RU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>TJ</w:t>
      </w:r>
      <w:r>
        <w:rPr>
          <w:b/>
          <w:bCs/>
          <w:sz w:val="24"/>
          <w:szCs w:val="22"/>
        </w:rPr>
        <w:t xml:space="preserve">, </w:t>
      </w:r>
      <w:r>
        <w:rPr>
          <w:b/>
          <w:bCs/>
          <w:sz w:val="24"/>
          <w:szCs w:val="22"/>
          <w:lang w:val="en-US"/>
        </w:rPr>
        <w:t xml:space="preserve">TM </w:t>
      </w:r>
      <w:r>
        <w:rPr>
          <w:b/>
          <w:bCs/>
          <w:sz w:val="24"/>
          <w:szCs w:val="22"/>
        </w:rPr>
        <w:t>[коды альфа-2 по МК (ИСО 3166) 004]</w:t>
      </w:r>
    </w:p>
    <w:p>
      <w:pPr>
        <w:pStyle w:val="Normal"/>
        <w:shd w:fill="FFFFFF" w:val="clear"/>
        <w:tabs>
          <w:tab w:val="clear" w:pos="284"/>
          <w:tab w:val="left" w:pos="240" w:leader="none"/>
        </w:tabs>
        <w:spacing w:before="12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3. Стандарт соответствует международным стандартам ИСО 7253-84 (в части условий и проведения испытаний); ИСО 3231-74 (в части проведения испытаний)</w:t>
      </w:r>
    </w:p>
    <w:p>
      <w:pPr>
        <w:pStyle w:val="Normal"/>
        <w:shd w:fill="FFFFFF" w:val="clear"/>
        <w:tabs>
          <w:tab w:val="clear" w:pos="284"/>
          <w:tab w:val="left" w:pos="240" w:leader="none"/>
        </w:tabs>
        <w:spacing w:before="120" w:after="1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4. ВЗАМЕН ГОСТ 9.074-77; ГОСТ 9.401-89, ГОСТ 9.404-81</w:t>
      </w:r>
    </w:p>
    <w:p>
      <w:pPr>
        <w:pStyle w:val="Normal"/>
        <w:shd w:fill="FFFFFF" w:val="clear"/>
        <w:tabs>
          <w:tab w:val="clear" w:pos="284"/>
          <w:tab w:val="left" w:pos="240" w:leader="none"/>
        </w:tabs>
        <w:spacing w:before="120" w:after="120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5160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означение НТД, на которую дана ссы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 пункта, приложения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79">
              <w:r>
                <w:rPr>
                  <w:rStyle w:val="InternetLink"/>
                </w:rPr>
                <w:t>ГОСТ 2.114-95</w:t>
              </w:r>
            </w:hyperlink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0">
              <w:r>
                <w:rPr>
                  <w:rStyle w:val="InternetLink"/>
                </w:rPr>
                <w:t>ГОСТ 9.008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а_1">
              <w:r>
                <w:rPr>
                  <w:rStyle w:val="InternetLink"/>
                </w:rPr>
                <w:t>1а.1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1">
              <w:r>
                <w:rPr>
                  <w:rStyle w:val="InternetLink"/>
                </w:rPr>
                <w:t>ГОСТ 9.032-74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_7">
              <w:r>
                <w:rPr>
                  <w:rStyle w:val="InternetLink"/>
                </w:rPr>
                <w:t>1.7</w:t>
              </w:r>
            </w:hyperlink>
            <w:r>
              <w:rPr/>
              <w:t xml:space="preserve">; </w:t>
            </w:r>
            <w:hyperlink w:anchor="п_1_14">
              <w:r>
                <w:rPr>
                  <w:rStyle w:val="InternetLink"/>
                </w:rPr>
                <w:t>1.14</w:t>
              </w:r>
            </w:hyperlink>
            <w:r>
              <w:rPr/>
              <w:t xml:space="preserve">; </w:t>
            </w:r>
            <w:hyperlink w:anchor="п_1_16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</w:t>
            </w:r>
            <w:hyperlink w:anchor="п_1_22">
              <w:r>
                <w:rPr>
                  <w:rStyle w:val="InternetLink"/>
                </w:rPr>
                <w:t>1.22</w:t>
              </w:r>
            </w:hyperlink>
            <w:r>
              <w:rPr/>
              <w:t xml:space="preserve">; </w:t>
            </w:r>
            <w:hyperlink w:anchor="п_2_4_3_5">
              <w:r>
                <w:rPr>
                  <w:rStyle w:val="InternetLink"/>
                </w:rPr>
                <w:t>2.4.3.5</w:t>
              </w:r>
            </w:hyperlink>
            <w:r>
              <w:rPr/>
              <w:t xml:space="preserve">; приложения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  <w:r>
              <w:rPr/>
              <w:t xml:space="preserve">,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Приложение_2">
              <w:r>
                <w:rPr>
                  <w:rStyle w:val="InternetLink"/>
                </w:rPr>
                <w:t>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2">
              <w:r>
                <w:rPr>
                  <w:rStyle w:val="InternetLink"/>
                </w:rPr>
                <w:t>ГОСТ 9.045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3_4">
              <w:r>
                <w:rPr>
                  <w:rStyle w:val="InternetLink"/>
                </w:rPr>
                <w:t>3.4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3">
              <w:r>
                <w:rPr>
                  <w:rStyle w:val="InternetLink"/>
                </w:rPr>
                <w:t>ГОСТ 9.050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_21">
              <w:r>
                <w:rPr>
                  <w:rStyle w:val="InternetLink"/>
                </w:rPr>
                <w:t>1.21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4">
              <w:r>
                <w:rPr>
                  <w:rStyle w:val="InternetLink"/>
                </w:rPr>
                <w:t>ГОСТ 9.072-7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а_2">
              <w:r>
                <w:rPr>
                  <w:rStyle w:val="InternetLink"/>
                </w:rPr>
                <w:t>1а.2</w:t>
              </w:r>
            </w:hyperlink>
            <w:r>
              <w:rPr/>
              <w:t xml:space="preserve">; </w:t>
            </w:r>
            <w:hyperlink w:anchor="п_1а_6">
              <w:r>
                <w:rPr>
                  <w:rStyle w:val="InternetLink"/>
                </w:rPr>
                <w:t>1а.6</w:t>
              </w:r>
            </w:hyperlink>
            <w:r>
              <w:rPr/>
              <w:t xml:space="preserve">; </w:t>
            </w:r>
            <w:hyperlink w:anchor="п_1а_7">
              <w:r>
                <w:rPr>
                  <w:rStyle w:val="InternetLink"/>
                </w:rPr>
                <w:t>1а.7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5">
              <w:r>
                <w:rPr>
                  <w:rStyle w:val="InternetLink"/>
                </w:rPr>
                <w:t>ГОСТ 9.104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Вводная часть; </w:t>
            </w:r>
            <w:hyperlink w:anchor="п_1_7">
              <w:r>
                <w:rPr>
                  <w:rStyle w:val="InternetLink"/>
                </w:rPr>
                <w:t>1.7</w:t>
              </w:r>
            </w:hyperlink>
            <w:r>
              <w:rPr/>
              <w:t xml:space="preserve">; </w:t>
            </w:r>
            <w:hyperlink w:anchor="п_1_15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; </w:t>
            </w:r>
            <w:hyperlink w:anchor="п_1_16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, приложения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  <w:r>
              <w:rPr/>
              <w:t xml:space="preserve">, </w:t>
            </w:r>
            <w:hyperlink w:anchor="Приложение_1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w:anchor="Приложение_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w:anchor="Приложение_3_а">
              <w:r>
                <w:rPr>
                  <w:rStyle w:val="InternetLink"/>
                </w:rPr>
                <w:t>3а</w:t>
              </w:r>
            </w:hyperlink>
            <w:r>
              <w:rPr/>
              <w:t xml:space="preserve">, </w:t>
            </w:r>
            <w:hyperlink w:anchor="Приложение_8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w:anchor="Приложение_10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, </w:t>
            </w:r>
            <w:hyperlink w:anchor="Приложение_11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6">
              <w:r>
                <w:rPr>
                  <w:rStyle w:val="InternetLink"/>
                </w:rPr>
                <w:t>ГОСТ 9.105-8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_5">
              <w:r>
                <w:rPr>
                  <w:rStyle w:val="InternetLink"/>
                </w:rPr>
                <w:t>1.5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7">
              <w:r>
                <w:rPr>
                  <w:rStyle w:val="InternetLink"/>
                </w:rPr>
                <w:t>ГОСТ 9.308-8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3_4">
              <w:r>
                <w:rPr>
                  <w:rStyle w:val="InternetLink"/>
                </w:rPr>
                <w:t>3.4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8">
              <w:r>
                <w:rPr>
                  <w:rStyle w:val="InternetLink"/>
                </w:rPr>
                <w:t>ГОСТ 9.402-2004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_1">
              <w:r>
                <w:rPr>
                  <w:rStyle w:val="InternetLink"/>
                </w:rPr>
                <w:t>1.1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89">
              <w:r>
                <w:rPr>
                  <w:rStyle w:val="InternetLink"/>
                </w:rPr>
                <w:t>ГОСТ 9.403-8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_22">
              <w:r>
                <w:rPr>
                  <w:rStyle w:val="InternetLink"/>
                </w:rPr>
                <w:t>1.2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90">
              <w:r>
                <w:rPr>
                  <w:rStyle w:val="InternetLink"/>
                </w:rPr>
                <w:t>ГОСТ 9.407-84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_а_10">
              <w:r>
                <w:rPr>
                  <w:rStyle w:val="InternetLink"/>
                </w:rPr>
                <w:t>1а.10</w:t>
              </w:r>
            </w:hyperlink>
            <w:r>
              <w:rPr/>
              <w:t xml:space="preserve">; </w:t>
            </w:r>
            <w:hyperlink w:anchor="п_1_а_11">
              <w:r>
                <w:rPr>
                  <w:rStyle w:val="InternetLink"/>
                </w:rPr>
                <w:t>1а.11</w:t>
              </w:r>
            </w:hyperlink>
            <w:r>
              <w:rPr/>
              <w:t xml:space="preserve">; </w:t>
            </w:r>
            <w:hyperlink w:anchor="п_1_7">
              <w:r>
                <w:rPr>
                  <w:rStyle w:val="InternetLink"/>
                </w:rPr>
                <w:t>1.7</w:t>
              </w:r>
            </w:hyperlink>
            <w:r>
              <w:rPr/>
              <w:t xml:space="preserve">; </w:t>
            </w:r>
            <w:hyperlink w:anchor="п_1_14">
              <w:r>
                <w:rPr>
                  <w:rStyle w:val="InternetLink"/>
                </w:rPr>
                <w:t>1.14</w:t>
              </w:r>
            </w:hyperlink>
            <w:r>
              <w:rPr/>
              <w:t xml:space="preserve">; </w:t>
            </w:r>
            <w:hyperlink w:anchor="п_1_16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</w:t>
            </w:r>
            <w:hyperlink w:anchor="п_2_4_3_5">
              <w:r>
                <w:rPr>
                  <w:rStyle w:val="InternetLink"/>
                </w:rPr>
                <w:t>2.4.3.5</w:t>
              </w:r>
            </w:hyperlink>
            <w:r>
              <w:rPr/>
              <w:t xml:space="preserve">; </w:t>
            </w:r>
            <w:hyperlink w:anchor="п_2_4_4_6">
              <w:r>
                <w:rPr>
                  <w:rStyle w:val="InternetLink"/>
                </w:rPr>
                <w:t>2.4.4.6</w:t>
              </w:r>
            </w:hyperlink>
            <w:r>
              <w:rPr/>
              <w:t xml:space="preserve">; приложения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  <w:r>
              <w:rPr/>
              <w:t xml:space="preserve">, </w:t>
            </w:r>
            <w:hyperlink w:anchor="Приложение_8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w:anchor="Приложение_10">
              <w:r>
                <w:rPr>
                  <w:rStyle w:val="InternetLink"/>
                </w:rPr>
                <w:t>10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91">
              <w:r>
                <w:rPr>
                  <w:rStyle w:val="InternetLink"/>
                </w:rPr>
                <w:t>ГОСТ 12.1.004-9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3_5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192">
              <w:r>
                <w:rPr>
                  <w:rStyle w:val="InternetLink"/>
                </w:rPr>
                <w:t>ГОСТ 12.1.005-8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3_3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3">
              <w:r>
                <w:rPr>
                  <w:rStyle w:val="InternetLink"/>
                </w:rPr>
                <w:t>ГОСТ 12.1.016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3_3">
              <w:r>
                <w:rPr>
                  <w:rStyle w:val="InternetLink"/>
                </w:rPr>
                <w:t>3.3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4">
              <w:r>
                <w:rPr>
                  <w:rStyle w:val="InternetLink"/>
                </w:rPr>
                <w:t>ГОСТ 12.1.019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3_6">
              <w:r>
                <w:rPr>
                  <w:rStyle w:val="InternetLink"/>
                </w:rPr>
                <w:t>3.6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5">
              <w:r>
                <w:rPr>
                  <w:rStyle w:val="InternetLink"/>
                </w:rPr>
                <w:t>ГОСТ 12.1.038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3_6">
              <w:r>
                <w:rPr>
                  <w:rStyle w:val="InternetLink"/>
                </w:rPr>
                <w:t>3.6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6">
              <w:r>
                <w:rPr>
                  <w:rStyle w:val="InternetLink"/>
                </w:rPr>
                <w:t>ГОСТ 12.3.005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3_2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7">
              <w:r>
                <w:rPr>
                  <w:rStyle w:val="InternetLink"/>
                </w:rPr>
                <w:t>ГОСТ 20.57.406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2_2_1">
              <w:r>
                <w:rPr>
                  <w:rStyle w:val="InternetLink"/>
                </w:rPr>
                <w:t>2.2.1</w:t>
              </w:r>
            </w:hyperlink>
            <w:r>
              <w:rPr/>
              <w:t xml:space="preserve">; </w:t>
            </w:r>
            <w:hyperlink w:anchor="п_2_2_3">
              <w:r>
                <w:rPr>
                  <w:rStyle w:val="InternetLink"/>
                </w:rPr>
                <w:t>2.2.3</w:t>
              </w:r>
            </w:hyperlink>
            <w:r>
              <w:rPr/>
              <w:t xml:space="preserve">; </w:t>
            </w:r>
            <w:hyperlink w:anchor="п_2_2_4">
              <w:r>
                <w:rPr>
                  <w:rStyle w:val="InternetLink"/>
                </w:rPr>
                <w:t>2.2.4</w:t>
              </w:r>
            </w:hyperlink>
            <w:r>
              <w:rPr/>
              <w:t xml:space="preserve">; </w:t>
            </w:r>
            <w:hyperlink w:anchor="п_2_2_6">
              <w:r>
                <w:rPr>
                  <w:rStyle w:val="InternetLink"/>
                </w:rPr>
                <w:t>2.2.6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8">
              <w:r>
                <w:rPr>
                  <w:rStyle w:val="InternetLink"/>
                </w:rPr>
                <w:t>ГОСТ 64-7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199">
              <w:r>
                <w:rPr>
                  <w:rStyle w:val="InternetLink"/>
                </w:rPr>
                <w:t>ГОСТ 926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0">
              <w:r>
                <w:rPr>
                  <w:rStyle w:val="InternetLink"/>
                </w:rPr>
                <w:t>ГОСТ 1050-8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2_1_2">
              <w:r>
                <w:rPr>
                  <w:rStyle w:val="InternetLink"/>
                </w:rPr>
                <w:t>2.1.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1">
              <w:r>
                <w:rPr>
                  <w:rStyle w:val="InternetLink"/>
                </w:rPr>
                <w:t>ГОСТ 1347-7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2">
              <w:r>
                <w:rPr>
                  <w:rStyle w:val="InternetLink"/>
                </w:rPr>
                <w:t>ГОСТ 4976-8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3">
              <w:r>
                <w:rPr>
                  <w:rStyle w:val="InternetLink"/>
                </w:rPr>
                <w:t>ГОСТ 5406-84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4">
              <w:r>
                <w:rPr>
                  <w:rStyle w:val="InternetLink"/>
                </w:rPr>
                <w:t>ГОСТ 5470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5">
              <w:r>
                <w:rPr>
                  <w:rStyle w:val="InternetLink"/>
                </w:rPr>
                <w:t>ГОСТ 5494-9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6">
              <w:r>
                <w:rPr>
                  <w:rStyle w:val="InternetLink"/>
                </w:rPr>
                <w:t>ГОСТ 5631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7">
              <w:r>
                <w:rPr>
                  <w:rStyle w:val="InternetLink"/>
                </w:rPr>
                <w:t>ГОСТ 5971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8">
              <w:r>
                <w:rPr>
                  <w:rStyle w:val="InternetLink"/>
                </w:rPr>
                <w:t>ГОСТ 6465-76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09">
              <w:r>
                <w:rPr>
                  <w:rStyle w:val="InternetLink"/>
                </w:rPr>
                <w:t>ГОСТ 6631-74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0">
              <w:r>
                <w:rPr>
                  <w:rStyle w:val="InternetLink"/>
                </w:rPr>
                <w:t>ГОСТ 6745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1">
              <w:r>
                <w:rPr>
                  <w:rStyle w:val="InternetLink"/>
                </w:rPr>
                <w:t>ГОСТ 6992-6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1_10">
              <w:r>
                <w:rPr>
                  <w:rStyle w:val="InternetLink"/>
                </w:rPr>
                <w:t>1.10</w:t>
              </w:r>
            </w:hyperlink>
            <w:r>
              <w:rPr/>
              <w:t xml:space="preserve">; </w:t>
            </w:r>
            <w:hyperlink w:anchor="п_2_3_7">
              <w:r>
                <w:rPr>
                  <w:rStyle w:val="InternetLink"/>
                </w:rPr>
                <w:t>2.3.7</w:t>
              </w:r>
            </w:hyperlink>
            <w:r>
              <w:rPr/>
              <w:t xml:space="preserve">; </w:t>
            </w:r>
            <w:hyperlink w:anchor="п_2_4_4_6">
              <w:r>
                <w:rPr>
                  <w:rStyle w:val="InternetLink"/>
                </w:rPr>
                <w:t>2.4.4.6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2">
              <w:r>
                <w:rPr>
                  <w:rStyle w:val="InternetLink"/>
                </w:rPr>
                <w:t>ГОСТ 7313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3">
              <w:r>
                <w:rPr>
                  <w:rStyle w:val="InternetLink"/>
                </w:rPr>
                <w:t>ГОСТ 7462-7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4">
              <w:r>
                <w:rPr>
                  <w:rStyle w:val="InternetLink"/>
                </w:rPr>
                <w:t>ГОСТ 7930-7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5">
              <w:r>
                <w:rPr>
                  <w:rStyle w:val="InternetLink"/>
                </w:rPr>
                <w:t>ГОСТ 8018-7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6">
              <w:r>
                <w:rPr>
                  <w:rStyle w:val="InternetLink"/>
                </w:rPr>
                <w:t>ГОСТ 8832-76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2_3_1">
              <w:r>
                <w:rPr>
                  <w:rStyle w:val="InternetLink"/>
                </w:rPr>
                <w:t>2.3.1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7">
              <w:r>
                <w:rPr>
                  <w:rStyle w:val="InternetLink"/>
                </w:rPr>
                <w:t>ГОСТ 9045-9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2_1_2">
              <w:r>
                <w:rPr>
                  <w:rStyle w:val="InternetLink"/>
                </w:rPr>
                <w:t>2.1.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8">
              <w:r>
                <w:rPr>
                  <w:rStyle w:val="InternetLink"/>
                </w:rPr>
                <w:t>ГОСТ 9109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19">
              <w:r>
                <w:rPr>
                  <w:rStyle w:val="InternetLink"/>
                </w:rPr>
                <w:t>ГОСТ 9151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0">
              <w:r>
                <w:rPr>
                  <w:rStyle w:val="InternetLink"/>
                </w:rPr>
                <w:t>ГОСТ 9198-8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1">
              <w:r>
                <w:rPr>
                  <w:rStyle w:val="InternetLink"/>
                </w:rPr>
                <w:t>ГОСТ 9640-8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2">
              <w:r>
                <w:rPr>
                  <w:rStyle w:val="InternetLink"/>
                </w:rPr>
                <w:t>ГОСТ 9754-76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3">
              <w:r>
                <w:rPr>
                  <w:rStyle w:val="InternetLink"/>
                </w:rPr>
                <w:t>ГОСТ 10144-8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4">
              <w:r>
                <w:rPr>
                  <w:rStyle w:val="InternetLink"/>
                </w:rPr>
                <w:t>ГОСТ 10277-9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5">
              <w:r>
                <w:rPr>
                  <w:rStyle w:val="InternetLink"/>
                </w:rPr>
                <w:t>ГОСТ 10982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6">
              <w:r>
                <w:rPr>
                  <w:rStyle w:val="InternetLink"/>
                </w:rPr>
                <w:t>ГОСТ 11066-74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7">
              <w:r>
                <w:rPr>
                  <w:rStyle w:val="InternetLink"/>
                </w:rPr>
                <w:t>ГОСТ 12034-7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8">
              <w:r>
                <w:rPr>
                  <w:rStyle w:val="InternetLink"/>
                </w:rPr>
                <w:t>ГОСТ 12707-7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29">
              <w:r>
                <w:rPr>
                  <w:rStyle w:val="InternetLink"/>
                </w:rPr>
                <w:t>ГОСТ 13744-8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0">
              <w:r>
                <w:rPr>
                  <w:rStyle w:val="InternetLink"/>
                </w:rPr>
                <w:t>ГОСТ 14923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1">
              <w:r>
                <w:rPr>
                  <w:rStyle w:val="InternetLink"/>
                </w:rPr>
                <w:t>ГОСТ 15140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1_14">
              <w:r>
                <w:rPr>
                  <w:rStyle w:val="InternetLink"/>
                </w:rPr>
                <w:t>1.14</w:t>
              </w:r>
            </w:hyperlink>
            <w:r>
              <w:rPr/>
              <w:t xml:space="preserve">; </w:t>
            </w:r>
            <w:hyperlink w:anchor="п_1_16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</w:t>
            </w:r>
            <w:hyperlink w:anchor="п_2_4_1_2">
              <w:r>
                <w:rPr>
                  <w:rStyle w:val="InternetLink"/>
                </w:rPr>
                <w:t>2.4.1.2</w:t>
              </w:r>
            </w:hyperlink>
            <w:r>
              <w:rPr/>
              <w:t xml:space="preserve">; </w:t>
            </w:r>
            <w:hyperlink w:anchor="п_2_4_5_2_4">
              <w:r>
                <w:rPr>
                  <w:rStyle w:val="InternetLink"/>
                </w:rPr>
                <w:t>2.4.5.2.4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2">
              <w:r>
                <w:rPr>
                  <w:rStyle w:val="InternetLink"/>
                </w:rPr>
                <w:t>ГОСТ 15150-6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Вводная часть; </w:t>
            </w:r>
            <w:hyperlink w:anchor="п_1_15">
              <w:r>
                <w:rPr>
                  <w:rStyle w:val="InternetLink"/>
                </w:rPr>
                <w:t>1.15</w:t>
              </w:r>
            </w:hyperlink>
            <w:r>
              <w:rPr/>
              <w:t xml:space="preserve">; </w:t>
            </w:r>
            <w:hyperlink w:anchor="п_1_16">
              <w:r>
                <w:rPr>
                  <w:rStyle w:val="InternetLink"/>
                </w:rPr>
                <w:t>1.16</w:t>
              </w:r>
            </w:hyperlink>
            <w:r>
              <w:rPr/>
              <w:t xml:space="preserve">; приложения </w:t>
            </w:r>
            <w:hyperlink w:anchor="Приложение_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Приложение_10">
              <w:r>
                <w:rPr>
                  <w:rStyle w:val="InternetLink"/>
                </w:rPr>
                <w:t>10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3">
              <w:r>
                <w:rPr>
                  <w:rStyle w:val="InternetLink"/>
                </w:rPr>
                <w:t>ГОСТ 15865-7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4">
              <w:r>
                <w:rPr>
                  <w:rStyle w:val="InternetLink"/>
                </w:rPr>
                <w:t>ГОСТ 15907-7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5">
              <w:r>
                <w:rPr>
                  <w:rStyle w:val="InternetLink"/>
                </w:rPr>
                <w:t>ГОСТ 15943-8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6">
              <w:r>
                <w:rPr>
                  <w:rStyle w:val="InternetLink"/>
                </w:rPr>
                <w:t>ГОСТ 16302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7">
              <w:r>
                <w:rPr>
                  <w:rStyle w:val="InternetLink"/>
                </w:rPr>
                <w:t>ГОСТ 16523-9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w:anchor="п_2_1_2">
              <w:r>
                <w:rPr>
                  <w:rStyle w:val="InternetLink"/>
                </w:rPr>
                <w:t>2.1.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8">
              <w:r>
                <w:rPr>
                  <w:rStyle w:val="InternetLink"/>
                </w:rPr>
                <w:t>ГОСТ 18099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39">
              <w:r>
                <w:rPr>
                  <w:rStyle w:val="InternetLink"/>
                </w:rPr>
                <w:t>ГОСТ 18335-8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я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0">
              <w:r>
                <w:rPr>
                  <w:rStyle w:val="InternetLink"/>
                </w:rPr>
                <w:t>ГОСТ 18374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1">
              <w:r>
                <w:rPr>
                  <w:rStyle w:val="InternetLink"/>
                </w:rPr>
                <w:t>ГОСТ 19024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2">
              <w:r>
                <w:rPr>
                  <w:rStyle w:val="InternetLink"/>
                </w:rPr>
                <w:t>ГОСТ 20481-80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3">
              <w:r>
                <w:rPr>
                  <w:rStyle w:val="InternetLink"/>
                </w:rPr>
                <w:t>ГОСТ 20824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4">
              <w:r>
                <w:rPr>
                  <w:rStyle w:val="InternetLink"/>
                </w:rPr>
                <w:t>ГОСТ 21227-9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5">
              <w:r>
                <w:rPr>
                  <w:rStyle w:val="InternetLink"/>
                </w:rPr>
                <w:t>ГОСТ 21824-76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6">
              <w:r>
                <w:rPr>
                  <w:rStyle w:val="InternetLink"/>
                </w:rPr>
                <w:t>ГОСТ 22369-77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7">
              <w:r>
                <w:rPr>
                  <w:rStyle w:val="InternetLink"/>
                </w:rPr>
                <w:t>ГОСТ 22438-8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8">
              <w:r>
                <w:rPr>
                  <w:rStyle w:val="InternetLink"/>
                </w:rPr>
                <w:t>ГОСТ 23101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hyperlink r:id="rId249">
              <w:r>
                <w:rPr>
                  <w:rStyle w:val="InternetLink"/>
                </w:rPr>
                <w:t>ГОСТ 23122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0">
              <w:r>
                <w:rPr>
                  <w:rStyle w:val="InternetLink"/>
                </w:rPr>
                <w:t>ГОСТ 23143-8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1">
              <w:r>
                <w:rPr>
                  <w:rStyle w:val="InternetLink"/>
                </w:rPr>
                <w:t>ГОСТ 23343-7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2">
              <w:r>
                <w:rPr>
                  <w:rStyle w:val="InternetLink"/>
                </w:rPr>
                <w:t>ГОСТ 23438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3">
              <w:r>
                <w:rPr>
                  <w:rStyle w:val="InternetLink"/>
                </w:rPr>
                <w:t>ГОСТ 23494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4">
              <w:r>
                <w:rPr>
                  <w:rStyle w:val="InternetLink"/>
                </w:rPr>
                <w:t>ГОСТ 23522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2_3_5">
              <w:r>
                <w:rPr>
                  <w:rStyle w:val="InternetLink"/>
                </w:rPr>
                <w:t>2.3.5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5">
              <w:r>
                <w:rPr>
                  <w:rStyle w:val="InternetLink"/>
                </w:rPr>
                <w:t>ГОСТ 23599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6">
              <w:r>
                <w:rPr>
                  <w:rStyle w:val="InternetLink"/>
                </w:rPr>
                <w:t>ГОСТ 23640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7">
              <w:r>
                <w:rPr>
                  <w:rStyle w:val="InternetLink"/>
                </w:rPr>
                <w:t>ГОСТ 23750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2">
              <w:r>
                <w:rPr>
                  <w:rStyle w:val="InternetLink"/>
                </w:rPr>
                <w:t>12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8">
              <w:r>
                <w:rPr>
                  <w:rStyle w:val="InternetLink"/>
                </w:rPr>
                <w:t>ГОСТ 23760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я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59">
              <w:r>
                <w:rPr>
                  <w:rStyle w:val="InternetLink"/>
                </w:rPr>
                <w:t>ГОСТ 23832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0">
              <w:r>
                <w:rPr>
                  <w:rStyle w:val="InternetLink"/>
                </w:rPr>
                <w:t>ГОСТ 24595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1">
              <w:r>
                <w:rPr>
                  <w:rStyle w:val="InternetLink"/>
                </w:rPr>
                <w:t>ГОСТ 24709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2">
              <w:r>
                <w:rPr>
                  <w:rStyle w:val="InternetLink"/>
                </w:rPr>
                <w:t>ГОСТ 24784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3">
              <w:r>
                <w:rPr>
                  <w:rStyle w:val="InternetLink"/>
                </w:rPr>
                <w:t>ГОСТ 24927-81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2_2_3">
              <w:r>
                <w:rPr>
                  <w:rStyle w:val="InternetLink"/>
                </w:rPr>
                <w:t>2.2.3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4">
              <w:r>
                <w:rPr>
                  <w:rStyle w:val="InternetLink"/>
                </w:rPr>
                <w:t>ГОСТ 25129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5">
              <w:r>
                <w:rPr>
                  <w:rStyle w:val="InternetLink"/>
                </w:rPr>
                <w:t>ГОСТ 25336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2_2_9">
              <w:r>
                <w:rPr>
                  <w:rStyle w:val="InternetLink"/>
                </w:rPr>
                <w:t>2.2.9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6">
              <w:r>
                <w:rPr>
                  <w:rStyle w:val="InternetLink"/>
                </w:rPr>
                <w:t>ГОСТ 25515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7">
              <w:r>
                <w:rPr>
                  <w:rStyle w:val="InternetLink"/>
                </w:rPr>
                <w:t>ГОСТ 25718-83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8">
              <w:r>
                <w:rPr>
                  <w:rStyle w:val="InternetLink"/>
                </w:rPr>
                <w:t>ГОСТ 28196-8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69">
              <w:r>
                <w:rPr>
                  <w:rStyle w:val="InternetLink"/>
                </w:rPr>
                <w:t>ГОСТ 28246-2006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w:anchor="п_1а_3">
              <w:r>
                <w:rPr>
                  <w:rStyle w:val="InternetLink"/>
                </w:rPr>
                <w:t>1а.3</w:t>
              </w:r>
            </w:hyperlink>
            <w:r>
              <w:rPr/>
              <w:t xml:space="preserve">, </w:t>
            </w:r>
            <w:hyperlink w:anchor="п_1а_4">
              <w:r>
                <w:rPr>
                  <w:rStyle w:val="InternetLink"/>
                </w:rPr>
                <w:t>1а.4</w:t>
              </w:r>
            </w:hyperlink>
            <w:r>
              <w:rPr/>
              <w:t xml:space="preserve">, </w:t>
            </w:r>
            <w:hyperlink w:anchor="п_1а_5">
              <w:r>
                <w:rPr>
                  <w:rStyle w:val="InternetLink"/>
                </w:rPr>
                <w:t>1а.5</w:t>
              </w:r>
            </w:hyperlink>
          </w:p>
        </w:tc>
      </w:tr>
      <w:tr>
        <w:trPr/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hyperlink r:id="rId270">
              <w:r>
                <w:rPr>
                  <w:rStyle w:val="InternetLink"/>
                </w:rPr>
                <w:t>ГОСТ 28379-8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jc w:val="both"/>
              <w:rPr/>
            </w:pPr>
            <w:r>
              <w:rPr/>
              <w:t xml:space="preserve">Приложение </w:t>
            </w:r>
            <w:hyperlink w:anchor="Приложение_1_а">
              <w:r>
                <w:rPr>
                  <w:rStyle w:val="InternetLink"/>
                </w:rPr>
                <w:t>1а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6. ИЗДАНИЕ (июль 2007 г.) с Изменениями № 1, 2, утвержденными в декабре 1997 г., марте 2007 г. (ИУС 2-98, ИУС 5-2007)</w:t>
      </w:r>
    </w:p>
    <w:p>
      <w:pPr>
        <w:pStyle w:val="Normal"/>
        <w:ind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1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1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jc w:val="right"/>
      <w:outlineLvl w:val="7"/>
    </w:pPr>
    <w:rPr>
      <w:spacing w:val="40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Название объекта"/>
    <w:basedOn w:val="Normal"/>
    <w:next w:val="Normal"/>
    <w:qFormat/>
    <w:pPr>
      <w:pBdr>
        <w:bottom w:val="single" w:sz="4" w:space="1" w:color="000000"/>
      </w:pBdr>
    </w:pPr>
    <w:rPr>
      <w:b/>
      <w:bCs/>
      <w:spacing w:val="100"/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bCs/>
      <w:sz w:val="24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spacing w:before="60" w:after="60"/>
      <w:ind w:firstLine="17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208.htm" TargetMode="External"/><Relationship Id="rId3" Type="http://schemas.openxmlformats.org/officeDocument/2006/relationships/hyperlink" Target="../in/2990.htm" TargetMode="External"/><Relationship Id="rId4" Type="http://schemas.openxmlformats.org/officeDocument/2006/relationships/hyperlink" Target="../in/3526.htm" TargetMode="External"/><Relationship Id="rId5" Type="http://schemas.openxmlformats.org/officeDocument/2006/relationships/hyperlink" Target="../in/3527.htm" TargetMode="External"/><Relationship Id="rId6" Type="http://schemas.openxmlformats.org/officeDocument/2006/relationships/hyperlink" Target="../in/47255.htm" TargetMode="External"/><Relationship Id="rId7" Type="http://schemas.openxmlformats.org/officeDocument/2006/relationships/hyperlink" Target="../in/47255.htm" TargetMode="External"/><Relationship Id="rId8" Type="http://schemas.openxmlformats.org/officeDocument/2006/relationships/hyperlink" Target="../in/47255.htm" TargetMode="External"/><Relationship Id="rId9" Type="http://schemas.openxmlformats.org/officeDocument/2006/relationships/hyperlink" Target="../in/3527.htm" TargetMode="External"/><Relationship Id="rId10" Type="http://schemas.openxmlformats.org/officeDocument/2006/relationships/hyperlink" Target="../in/3527.htm" TargetMode="External"/><Relationship Id="rId11" Type="http://schemas.openxmlformats.org/officeDocument/2006/relationships/hyperlink" Target="../in/34380.htm" TargetMode="External"/><Relationship Id="rId12" Type="http://schemas.openxmlformats.org/officeDocument/2006/relationships/hyperlink" Target="../in/34380.htm" TargetMode="External"/><Relationship Id="rId13" Type="http://schemas.openxmlformats.org/officeDocument/2006/relationships/hyperlink" Target="../in/44906.htm" TargetMode="External"/><Relationship Id="rId14" Type="http://schemas.openxmlformats.org/officeDocument/2006/relationships/hyperlink" Target="../in/9864.htm" TargetMode="External"/><Relationship Id="rId15" Type="http://schemas.openxmlformats.org/officeDocument/2006/relationships/hyperlink" Target="../in/5208.htm" TargetMode="External"/><Relationship Id="rId16" Type="http://schemas.openxmlformats.org/officeDocument/2006/relationships/hyperlink" Target="../in/34380.htm" TargetMode="External"/><Relationship Id="rId17" Type="http://schemas.openxmlformats.org/officeDocument/2006/relationships/hyperlink" Target="../in/5205.htm" TargetMode="External"/><Relationship Id="rId18" Type="http://schemas.openxmlformats.org/officeDocument/2006/relationships/hyperlink" Target="../in/32798.htm" TargetMode="External"/><Relationship Id="rId19" Type="http://schemas.openxmlformats.org/officeDocument/2006/relationships/hyperlink" Target="../in/4027.htm" TargetMode="External"/><Relationship Id="rId20" Type="http://schemas.openxmlformats.org/officeDocument/2006/relationships/hyperlink" Target="../in/5205.htm" TargetMode="External"/><Relationship Id="rId21" Type="http://schemas.openxmlformats.org/officeDocument/2006/relationships/hyperlink" Target="../in/34380.htm" TargetMode="External"/><Relationship Id="rId22" Type="http://schemas.openxmlformats.org/officeDocument/2006/relationships/hyperlink" Target="../in/5208.htm" TargetMode="External"/><Relationship Id="rId23" Type="http://schemas.openxmlformats.org/officeDocument/2006/relationships/hyperlink" Target="../in/2990.htm" TargetMode="External"/><Relationship Id="rId24" Type="http://schemas.openxmlformats.org/officeDocument/2006/relationships/hyperlink" Target="../in/5208.htm" TargetMode="External"/><Relationship Id="rId25" Type="http://schemas.openxmlformats.org/officeDocument/2006/relationships/hyperlink" Target="../in/2990.htm" TargetMode="External"/><Relationship Id="rId26" Type="http://schemas.openxmlformats.org/officeDocument/2006/relationships/hyperlink" Target="../in/5208.htm" TargetMode="External"/><Relationship Id="rId27" Type="http://schemas.openxmlformats.org/officeDocument/2006/relationships/hyperlink" Target="../in/2990.htm" TargetMode="External"/><Relationship Id="rId28" Type="http://schemas.openxmlformats.org/officeDocument/2006/relationships/hyperlink" Target="../in/34380.htm" TargetMode="External"/><Relationship Id="rId29" Type="http://schemas.openxmlformats.org/officeDocument/2006/relationships/hyperlink" Target="../in/4027.htm" TargetMode="External"/><Relationship Id="rId30" Type="http://schemas.openxmlformats.org/officeDocument/2006/relationships/hyperlink" Target="../in/5205.htm" TargetMode="External"/><Relationship Id="rId31" Type="http://schemas.openxmlformats.org/officeDocument/2006/relationships/hyperlink" Target="../in/5205.htm" TargetMode="External"/><Relationship Id="rId32" Type="http://schemas.openxmlformats.org/officeDocument/2006/relationships/hyperlink" Target="../in/34334.htm" TargetMode="External"/><Relationship Id="rId33" Type="http://schemas.openxmlformats.org/officeDocument/2006/relationships/hyperlink" Target="../in/5205.htm" TargetMode="External"/><Relationship Id="rId34" Type="http://schemas.openxmlformats.org/officeDocument/2006/relationships/hyperlink" Target="../in/34377.htm" TargetMode="External"/><Relationship Id="rId35" Type="http://schemas.openxmlformats.org/officeDocument/2006/relationships/hyperlink" Target="../in/2918.htm" TargetMode="External"/><Relationship Id="rId36" Type="http://schemas.openxmlformats.org/officeDocument/2006/relationships/hyperlink" Target="../in/2779.htm" TargetMode="External"/><Relationship Id="rId37" Type="http://schemas.openxmlformats.org/officeDocument/2006/relationships/hyperlink" Target="../in/8025.htm" TargetMode="External"/><Relationship Id="rId38" Type="http://schemas.openxmlformats.org/officeDocument/2006/relationships/hyperlink" Target="../in/22319.htm" TargetMode="External"/><Relationship Id="rId39" Type="http://schemas.openxmlformats.org/officeDocument/2006/relationships/hyperlink" Target="../in/22319.htm" TargetMode="External"/><Relationship Id="rId40" Type="http://schemas.openxmlformats.org/officeDocument/2006/relationships/hyperlink" Target="../in/26123.htm" TargetMode="External"/><Relationship Id="rId41" Type="http://schemas.openxmlformats.org/officeDocument/2006/relationships/hyperlink" Target="../in/22319.htm" TargetMode="External"/><Relationship Id="rId42" Type="http://schemas.openxmlformats.org/officeDocument/2006/relationships/hyperlink" Target="../in/22319.htm" TargetMode="External"/><Relationship Id="rId43" Type="http://schemas.openxmlformats.org/officeDocument/2006/relationships/hyperlink" Target="../in/26498.htm" TargetMode="External"/><Relationship Id="rId44" Type="http://schemas.openxmlformats.org/officeDocument/2006/relationships/hyperlink" Target="../in/9446.htm" TargetMode="External"/><Relationship Id="rId45" Type="http://schemas.openxmlformats.org/officeDocument/2006/relationships/hyperlink" Target="../in/25015.htm" TargetMode="External"/><Relationship Id="rId46" Type="http://schemas.openxmlformats.org/officeDocument/2006/relationships/hyperlink" Target="../in/32798.htm" TargetMode="External"/><Relationship Id="rId47" Type="http://schemas.openxmlformats.org/officeDocument/2006/relationships/hyperlink" Target="../in/4027.htm" TargetMode="External"/><Relationship Id="rId48" Type="http://schemas.openxmlformats.org/officeDocument/2006/relationships/hyperlink" Target="../in/34380.htm" TargetMode="External"/><Relationship Id="rId49" Type="http://schemas.openxmlformats.org/officeDocument/2006/relationships/hyperlink" Target="../in/5205.htm" TargetMode="External"/><Relationship Id="rId50" Type="http://schemas.openxmlformats.org/officeDocument/2006/relationships/hyperlink" Target="../in/34380.htm" TargetMode="External"/><Relationship Id="rId51" Type="http://schemas.openxmlformats.org/officeDocument/2006/relationships/hyperlink" Target="../in/32798.htm" TargetMode="External"/><Relationship Id="rId52" Type="http://schemas.openxmlformats.org/officeDocument/2006/relationships/hyperlink" Target="../in/4027.htm" TargetMode="External"/><Relationship Id="rId53" Type="http://schemas.openxmlformats.org/officeDocument/2006/relationships/hyperlink" Target="../in/3566.htm" TargetMode="External"/><Relationship Id="rId54" Type="http://schemas.openxmlformats.org/officeDocument/2006/relationships/hyperlink" Target="../in/3537.htm" TargetMode="External"/><Relationship Id="rId55" Type="http://schemas.openxmlformats.org/officeDocument/2006/relationships/hyperlink" Target="../in/5814.htm" TargetMode="External"/><Relationship Id="rId56" Type="http://schemas.openxmlformats.org/officeDocument/2006/relationships/hyperlink" Target="../in/5206.htm" TargetMode="External"/><Relationship Id="rId57" Type="http://schemas.openxmlformats.org/officeDocument/2006/relationships/hyperlink" Target="../in/5214.htm" TargetMode="External"/><Relationship Id="rId58" Type="http://schemas.openxmlformats.org/officeDocument/2006/relationships/hyperlink" Target="../in/3536.htm" TargetMode="External"/><Relationship Id="rId59" Type="http://schemas.openxmlformats.org/officeDocument/2006/relationships/hyperlink" Target="../in/3544.htm" TargetMode="External"/><Relationship Id="rId60" Type="http://schemas.openxmlformats.org/officeDocument/2006/relationships/hyperlink" Target="../in/3549.htm" TargetMode="External"/><Relationship Id="rId61" Type="http://schemas.openxmlformats.org/officeDocument/2006/relationships/hyperlink" Target="../in/5208.htm" TargetMode="External"/><Relationship Id="rId62" Type="http://schemas.openxmlformats.org/officeDocument/2006/relationships/hyperlink" Target="../in/5205.htm" TargetMode="External"/><Relationship Id="rId63" Type="http://schemas.openxmlformats.org/officeDocument/2006/relationships/hyperlink" Target="../in/21338.htm" TargetMode="External"/><Relationship Id="rId64" Type="http://schemas.openxmlformats.org/officeDocument/2006/relationships/hyperlink" Target="../in/10048.htm" TargetMode="External"/><Relationship Id="rId65" Type="http://schemas.openxmlformats.org/officeDocument/2006/relationships/hyperlink" Target="../in/17791.htm" TargetMode="External"/><Relationship Id="rId66" Type="http://schemas.openxmlformats.org/officeDocument/2006/relationships/hyperlink" Target="../in/5232.htm" TargetMode="External"/><Relationship Id="rId67" Type="http://schemas.openxmlformats.org/officeDocument/2006/relationships/hyperlink" Target="../in/5232.htm" TargetMode="External"/><Relationship Id="rId68" Type="http://schemas.openxmlformats.org/officeDocument/2006/relationships/hyperlink" Target="../in/8102.htm" TargetMode="External"/><Relationship Id="rId69" Type="http://schemas.openxmlformats.org/officeDocument/2006/relationships/hyperlink" Target="../in/5229.htm" TargetMode="External"/><Relationship Id="rId70" Type="http://schemas.openxmlformats.org/officeDocument/2006/relationships/hyperlink" Target="../in/34505.htm" TargetMode="External"/><Relationship Id="rId71" Type="http://schemas.openxmlformats.org/officeDocument/2006/relationships/hyperlink" Target="../in/5227.htm" TargetMode="External"/><Relationship Id="rId72" Type="http://schemas.openxmlformats.org/officeDocument/2006/relationships/hyperlink" Target="../in/5231.htm" TargetMode="External"/><Relationship Id="rId73" Type="http://schemas.openxmlformats.org/officeDocument/2006/relationships/hyperlink" Target="../in/24686.htm" TargetMode="External"/><Relationship Id="rId74" Type="http://schemas.openxmlformats.org/officeDocument/2006/relationships/hyperlink" Target="../in/10052.htm" TargetMode="External"/><Relationship Id="rId75" Type="http://schemas.openxmlformats.org/officeDocument/2006/relationships/hyperlink" Target="../in/15681.htm" TargetMode="External"/><Relationship Id="rId76" Type="http://schemas.openxmlformats.org/officeDocument/2006/relationships/hyperlink" Target="../in/15681.htm" TargetMode="External"/><Relationship Id="rId77" Type="http://schemas.openxmlformats.org/officeDocument/2006/relationships/hyperlink" Target="../in/25189.htm" TargetMode="External"/><Relationship Id="rId78" Type="http://schemas.openxmlformats.org/officeDocument/2006/relationships/hyperlink" Target="../in/16703.htm" TargetMode="External"/><Relationship Id="rId79" Type="http://schemas.openxmlformats.org/officeDocument/2006/relationships/hyperlink" Target="../in/19129.htm" TargetMode="External"/><Relationship Id="rId80" Type="http://schemas.openxmlformats.org/officeDocument/2006/relationships/hyperlink" Target="../in/10060.htm" TargetMode="External"/><Relationship Id="rId81" Type="http://schemas.openxmlformats.org/officeDocument/2006/relationships/hyperlink" Target="../in/20616.htm" TargetMode="External"/><Relationship Id="rId82" Type="http://schemas.openxmlformats.org/officeDocument/2006/relationships/hyperlink" Target="../in/16703.htm" TargetMode="External"/><Relationship Id="rId83" Type="http://schemas.openxmlformats.org/officeDocument/2006/relationships/hyperlink" Target="../in/25099.htm" TargetMode="External"/><Relationship Id="rId84" Type="http://schemas.openxmlformats.org/officeDocument/2006/relationships/hyperlink" Target="../in/32295.htm" TargetMode="External"/><Relationship Id="rId85" Type="http://schemas.openxmlformats.org/officeDocument/2006/relationships/hyperlink" Target="../in/22674.htm" TargetMode="External"/><Relationship Id="rId86" Type="http://schemas.openxmlformats.org/officeDocument/2006/relationships/hyperlink" Target="../in/32295.htm" TargetMode="External"/><Relationship Id="rId87" Type="http://schemas.openxmlformats.org/officeDocument/2006/relationships/hyperlink" Target="../in/8102.htm" TargetMode="External"/><Relationship Id="rId88" Type="http://schemas.openxmlformats.org/officeDocument/2006/relationships/hyperlink" Target="../in/31891.htm" TargetMode="External"/><Relationship Id="rId89" Type="http://schemas.openxmlformats.org/officeDocument/2006/relationships/hyperlink" Target="../in/31891.htm" TargetMode="External"/><Relationship Id="rId90" Type="http://schemas.openxmlformats.org/officeDocument/2006/relationships/hyperlink" Target="../in/31891.htm" TargetMode="External"/><Relationship Id="rId91" Type="http://schemas.openxmlformats.org/officeDocument/2006/relationships/hyperlink" Target="../in/34531.htm" TargetMode="External"/><Relationship Id="rId92" Type="http://schemas.openxmlformats.org/officeDocument/2006/relationships/hyperlink" Target="../in/34531.htm" TargetMode="External"/><Relationship Id="rId93" Type="http://schemas.openxmlformats.org/officeDocument/2006/relationships/hyperlink" Target="../in/32061.htm" TargetMode="External"/><Relationship Id="rId94" Type="http://schemas.openxmlformats.org/officeDocument/2006/relationships/hyperlink" Target="../in/32564.htm" TargetMode="External"/><Relationship Id="rId95" Type="http://schemas.openxmlformats.org/officeDocument/2006/relationships/hyperlink" Target="../in/20800.htm" TargetMode="External"/><Relationship Id="rId96" Type="http://schemas.openxmlformats.org/officeDocument/2006/relationships/hyperlink" Target="../in/26649.htm" TargetMode="External"/><Relationship Id="rId97" Type="http://schemas.openxmlformats.org/officeDocument/2006/relationships/hyperlink" Target="../in/33324.htm" TargetMode="External"/><Relationship Id="rId98" Type="http://schemas.openxmlformats.org/officeDocument/2006/relationships/hyperlink" Target="../in/33108.htm" TargetMode="External"/><Relationship Id="rId99" Type="http://schemas.openxmlformats.org/officeDocument/2006/relationships/hyperlink" Target="../in/19156.htm" TargetMode="External"/><Relationship Id="rId100" Type="http://schemas.openxmlformats.org/officeDocument/2006/relationships/hyperlink" Target="../in/19156.htm" TargetMode="External"/><Relationship Id="rId101" Type="http://schemas.openxmlformats.org/officeDocument/2006/relationships/hyperlink" Target="../in/8102.htm" TargetMode="External"/><Relationship Id="rId102" Type="http://schemas.openxmlformats.org/officeDocument/2006/relationships/hyperlink" Target="../in/5229.htm" TargetMode="External"/><Relationship Id="rId103" Type="http://schemas.openxmlformats.org/officeDocument/2006/relationships/hyperlink" Target="../in/10059.htm" TargetMode="External"/><Relationship Id="rId104" Type="http://schemas.openxmlformats.org/officeDocument/2006/relationships/hyperlink" Target="../in/10059.htm" TargetMode="External"/><Relationship Id="rId105" Type="http://schemas.openxmlformats.org/officeDocument/2006/relationships/hyperlink" Target="../in/10057.htm" TargetMode="External"/><Relationship Id="rId106" Type="http://schemas.openxmlformats.org/officeDocument/2006/relationships/hyperlink" Target="../in/32295.htm" TargetMode="External"/><Relationship Id="rId107" Type="http://schemas.openxmlformats.org/officeDocument/2006/relationships/hyperlink" Target="../in/26024.htm" TargetMode="External"/><Relationship Id="rId108" Type="http://schemas.openxmlformats.org/officeDocument/2006/relationships/hyperlink" Target="../in/23249.htm" TargetMode="External"/><Relationship Id="rId109" Type="http://schemas.openxmlformats.org/officeDocument/2006/relationships/hyperlink" Target="../in/18728.htm" TargetMode="External"/><Relationship Id="rId110" Type="http://schemas.openxmlformats.org/officeDocument/2006/relationships/hyperlink" Target="../in/10546.htm" TargetMode="External"/><Relationship Id="rId111" Type="http://schemas.openxmlformats.org/officeDocument/2006/relationships/hyperlink" Target="../in/10893.htm" TargetMode="External"/><Relationship Id="rId112" Type="http://schemas.openxmlformats.org/officeDocument/2006/relationships/hyperlink" Target="../in/10893.htm" TargetMode="External"/><Relationship Id="rId113" Type="http://schemas.openxmlformats.org/officeDocument/2006/relationships/hyperlink" Target="../in/15103.htm" TargetMode="External"/><Relationship Id="rId114" Type="http://schemas.openxmlformats.org/officeDocument/2006/relationships/hyperlink" Target="../in/10546.htm" TargetMode="External"/><Relationship Id="rId115" Type="http://schemas.openxmlformats.org/officeDocument/2006/relationships/hyperlink" Target="../in/3411.htm" TargetMode="External"/><Relationship Id="rId116" Type="http://schemas.openxmlformats.org/officeDocument/2006/relationships/hyperlink" Target="../in/25250.htm" TargetMode="External"/><Relationship Id="rId117" Type="http://schemas.openxmlformats.org/officeDocument/2006/relationships/hyperlink" Target="../in/24950.htm" TargetMode="External"/><Relationship Id="rId118" Type="http://schemas.openxmlformats.org/officeDocument/2006/relationships/hyperlink" Target="../in/10892.htm" TargetMode="External"/><Relationship Id="rId119" Type="http://schemas.openxmlformats.org/officeDocument/2006/relationships/hyperlink" Target="../in/23685.htm" TargetMode="External"/><Relationship Id="rId120" Type="http://schemas.openxmlformats.org/officeDocument/2006/relationships/hyperlink" Target="../in/10892.htm" TargetMode="External"/><Relationship Id="rId121" Type="http://schemas.openxmlformats.org/officeDocument/2006/relationships/hyperlink" Target="../in/22842.htm" TargetMode="External"/><Relationship Id="rId122" Type="http://schemas.openxmlformats.org/officeDocument/2006/relationships/hyperlink" Target="../in/34821.htm" TargetMode="External"/><Relationship Id="rId123" Type="http://schemas.openxmlformats.org/officeDocument/2006/relationships/hyperlink" Target="../in/19191.htm" TargetMode="External"/><Relationship Id="rId124" Type="http://schemas.openxmlformats.org/officeDocument/2006/relationships/hyperlink" Target="../in/25970.htm" TargetMode="External"/><Relationship Id="rId125" Type="http://schemas.openxmlformats.org/officeDocument/2006/relationships/hyperlink" Target="../in/15628.htm" TargetMode="External"/><Relationship Id="rId126" Type="http://schemas.openxmlformats.org/officeDocument/2006/relationships/hyperlink" Target="../in/25069.htm" TargetMode="External"/><Relationship Id="rId127" Type="http://schemas.openxmlformats.org/officeDocument/2006/relationships/hyperlink" Target="../in/25069.htm" TargetMode="External"/><Relationship Id="rId128" Type="http://schemas.openxmlformats.org/officeDocument/2006/relationships/hyperlink" Target="../in/24139.htm" TargetMode="External"/><Relationship Id="rId129" Type="http://schemas.openxmlformats.org/officeDocument/2006/relationships/hyperlink" Target="../in/24090.htm" TargetMode="External"/><Relationship Id="rId130" Type="http://schemas.openxmlformats.org/officeDocument/2006/relationships/hyperlink" Target="../in/24717.htm" TargetMode="External"/><Relationship Id="rId131" Type="http://schemas.openxmlformats.org/officeDocument/2006/relationships/hyperlink" Target="../in/32295.htm" TargetMode="External"/><Relationship Id="rId132" Type="http://schemas.openxmlformats.org/officeDocument/2006/relationships/hyperlink" Target="../in/17997.htm" TargetMode="External"/><Relationship Id="rId133" Type="http://schemas.openxmlformats.org/officeDocument/2006/relationships/hyperlink" Target="../in/3411.htm" TargetMode="External"/><Relationship Id="rId134" Type="http://schemas.openxmlformats.org/officeDocument/2006/relationships/hyperlink" Target="../in/3411.htm" TargetMode="External"/><Relationship Id="rId135" Type="http://schemas.openxmlformats.org/officeDocument/2006/relationships/hyperlink" Target="../in/3448.htm" TargetMode="External"/><Relationship Id="rId136" Type="http://schemas.openxmlformats.org/officeDocument/2006/relationships/hyperlink" Target="../in/34380.htm" TargetMode="External"/><Relationship Id="rId137" Type="http://schemas.openxmlformats.org/officeDocument/2006/relationships/hyperlink" Target="../in/34380.htm" TargetMode="External"/><Relationship Id="rId138" Type="http://schemas.openxmlformats.org/officeDocument/2006/relationships/hyperlink" Target="../in/40057.htm" TargetMode="External"/><Relationship Id="rId139" Type="http://schemas.openxmlformats.org/officeDocument/2006/relationships/hyperlink" Target="../in/5208.htm" TargetMode="External"/><Relationship Id="rId140" Type="http://schemas.openxmlformats.org/officeDocument/2006/relationships/hyperlink" Target="../in/5205.htm" TargetMode="External"/><Relationship Id="rId141" Type="http://schemas.openxmlformats.org/officeDocument/2006/relationships/hyperlink" Target="../in/7309.htm" TargetMode="External"/><Relationship Id="rId142" Type="http://schemas.openxmlformats.org/officeDocument/2006/relationships/hyperlink" Target="../in/24867.htm" TargetMode="External"/><Relationship Id="rId143" Type="http://schemas.openxmlformats.org/officeDocument/2006/relationships/hyperlink" Target="../in/3393.htm" TargetMode="External"/><Relationship Id="rId144" Type="http://schemas.openxmlformats.org/officeDocument/2006/relationships/hyperlink" Target="../in/26896.htm" TargetMode="External"/><Relationship Id="rId145" Type="http://schemas.openxmlformats.org/officeDocument/2006/relationships/hyperlink" Target="../in/26896.htm" TargetMode="External"/><Relationship Id="rId146" Type="http://schemas.openxmlformats.org/officeDocument/2006/relationships/hyperlink" Target="../in/26896.htm" TargetMode="External"/><Relationship Id="rId147" Type="http://schemas.openxmlformats.org/officeDocument/2006/relationships/hyperlink" Target="../in/17185.htm" TargetMode="External"/><Relationship Id="rId148" Type="http://schemas.openxmlformats.org/officeDocument/2006/relationships/hyperlink" Target="../in/17185.htm" TargetMode="External"/><Relationship Id="rId149" Type="http://schemas.openxmlformats.org/officeDocument/2006/relationships/hyperlink" Target="../in/8102.htm" TargetMode="External"/><Relationship Id="rId150" Type="http://schemas.openxmlformats.org/officeDocument/2006/relationships/hyperlink" Target="../in/17185.htm" TargetMode="External"/><Relationship Id="rId151" Type="http://schemas.openxmlformats.org/officeDocument/2006/relationships/hyperlink" Target="../in/17185.htm" TargetMode="External"/><Relationship Id="rId152" Type="http://schemas.openxmlformats.org/officeDocument/2006/relationships/hyperlink" Target="../in/8102.htm" TargetMode="External"/><Relationship Id="rId153" Type="http://schemas.openxmlformats.org/officeDocument/2006/relationships/hyperlink" Target="../in/10892.htm" TargetMode="External"/><Relationship Id="rId154" Type="http://schemas.openxmlformats.org/officeDocument/2006/relationships/hyperlink" Target="../in/10890.htm" TargetMode="External"/><Relationship Id="rId155" Type="http://schemas.openxmlformats.org/officeDocument/2006/relationships/hyperlink" Target="../in/10890.htm" TargetMode="External"/><Relationship Id="rId156" Type="http://schemas.openxmlformats.org/officeDocument/2006/relationships/hyperlink" Target="../in/19478.htm" TargetMode="External"/><Relationship Id="rId157" Type="http://schemas.openxmlformats.org/officeDocument/2006/relationships/hyperlink" Target="../in/29180.htm" TargetMode="External"/><Relationship Id="rId158" Type="http://schemas.openxmlformats.org/officeDocument/2006/relationships/hyperlink" Target="../in/25850.htm" TargetMode="External"/><Relationship Id="rId159" Type="http://schemas.openxmlformats.org/officeDocument/2006/relationships/hyperlink" Target="../in/3448.htm" TargetMode="External"/><Relationship Id="rId160" Type="http://schemas.openxmlformats.org/officeDocument/2006/relationships/hyperlink" Target="../in/5208.htm" TargetMode="External"/><Relationship Id="rId161" Type="http://schemas.openxmlformats.org/officeDocument/2006/relationships/hyperlink" Target="../in/5205.htm" TargetMode="External"/><Relationship Id="rId162" Type="http://schemas.openxmlformats.org/officeDocument/2006/relationships/hyperlink" Target="../in/5208.htm" TargetMode="External"/><Relationship Id="rId163" Type="http://schemas.openxmlformats.org/officeDocument/2006/relationships/hyperlink" Target="../in/5205.htm" TargetMode="External"/><Relationship Id="rId164" Type="http://schemas.openxmlformats.org/officeDocument/2006/relationships/hyperlink" Target="../in/5208.htm" TargetMode="External"/><Relationship Id="rId165" Type="http://schemas.openxmlformats.org/officeDocument/2006/relationships/hyperlink" Target="../in/5205.htm" TargetMode="External"/><Relationship Id="rId166" Type="http://schemas.openxmlformats.org/officeDocument/2006/relationships/hyperlink" Target="../in/5208.htm" TargetMode="External"/><Relationship Id="rId167" Type="http://schemas.openxmlformats.org/officeDocument/2006/relationships/hyperlink" Target="../in/5205.htm" TargetMode="External"/><Relationship Id="rId168" Type="http://schemas.openxmlformats.org/officeDocument/2006/relationships/hyperlink" Target="../in/2990.htm" TargetMode="External"/><Relationship Id="rId169" Type="http://schemas.openxmlformats.org/officeDocument/2006/relationships/hyperlink" Target="../in/5208.htm" TargetMode="External"/><Relationship Id="rId170" Type="http://schemas.openxmlformats.org/officeDocument/2006/relationships/hyperlink" Target="../in/5208.htm" TargetMode="External"/><Relationship Id="rId171" Type="http://schemas.openxmlformats.org/officeDocument/2006/relationships/hyperlink" Target="../in/34380.htm" TargetMode="External"/><Relationship Id="rId172" Type="http://schemas.openxmlformats.org/officeDocument/2006/relationships/hyperlink" Target="../in/34380.htm" TargetMode="External"/><Relationship Id="rId173" Type="http://schemas.openxmlformats.org/officeDocument/2006/relationships/hyperlink" Target="../in/5208.htm" TargetMode="External"/><Relationship Id="rId174" Type="http://schemas.openxmlformats.org/officeDocument/2006/relationships/hyperlink" Target="../in/2990.htm" TargetMode="External"/><Relationship Id="rId175" Type="http://schemas.openxmlformats.org/officeDocument/2006/relationships/hyperlink" Target="../in/34380.htm" TargetMode="External"/><Relationship Id="rId176" Type="http://schemas.openxmlformats.org/officeDocument/2006/relationships/hyperlink" Target="../in/5208.htm" TargetMode="External"/><Relationship Id="rId177" Type="http://schemas.openxmlformats.org/officeDocument/2006/relationships/hyperlink" Target="../in/5208.htm" TargetMode="External"/><Relationship Id="rId178" Type="http://schemas.openxmlformats.org/officeDocument/2006/relationships/hyperlink" Target="../in/25183.htm" TargetMode="External"/><Relationship Id="rId179" Type="http://schemas.openxmlformats.org/officeDocument/2006/relationships/hyperlink" Target="../in/3448.htm" TargetMode="External"/><Relationship Id="rId180" Type="http://schemas.openxmlformats.org/officeDocument/2006/relationships/hyperlink" Target="../in/3526.htm" TargetMode="External"/><Relationship Id="rId181" Type="http://schemas.openxmlformats.org/officeDocument/2006/relationships/hyperlink" Target="../in/5205.htm" TargetMode="External"/><Relationship Id="rId182" Type="http://schemas.openxmlformats.org/officeDocument/2006/relationships/hyperlink" Target="../in/5206.htm" TargetMode="External"/><Relationship Id="rId183" Type="http://schemas.openxmlformats.org/officeDocument/2006/relationships/hyperlink" Target="../in/34334.htm" TargetMode="External"/><Relationship Id="rId184" Type="http://schemas.openxmlformats.org/officeDocument/2006/relationships/hyperlink" Target="../in/3527.htm" TargetMode="External"/><Relationship Id="rId185" Type="http://schemas.openxmlformats.org/officeDocument/2006/relationships/hyperlink" Target="../in/5208.htm" TargetMode="External"/><Relationship Id="rId186" Type="http://schemas.openxmlformats.org/officeDocument/2006/relationships/hyperlink" Target="../in/9864.htm" TargetMode="External"/><Relationship Id="rId187" Type="http://schemas.openxmlformats.org/officeDocument/2006/relationships/hyperlink" Target="../in/5214.htm" TargetMode="External"/><Relationship Id="rId188" Type="http://schemas.openxmlformats.org/officeDocument/2006/relationships/hyperlink" Target="../in/44906.htm" TargetMode="External"/><Relationship Id="rId189" Type="http://schemas.openxmlformats.org/officeDocument/2006/relationships/hyperlink" Target="../in/34377.htm" TargetMode="External"/><Relationship Id="rId190" Type="http://schemas.openxmlformats.org/officeDocument/2006/relationships/hyperlink" Target="../in/34380.htm" TargetMode="External"/><Relationship Id="rId191" Type="http://schemas.openxmlformats.org/officeDocument/2006/relationships/hyperlink" Target="../in/3536.htm" TargetMode="External"/><Relationship Id="rId192" Type="http://schemas.openxmlformats.org/officeDocument/2006/relationships/hyperlink" Target="../in/3537.htm" TargetMode="External"/><Relationship Id="rId193" Type="http://schemas.openxmlformats.org/officeDocument/2006/relationships/hyperlink" Target="../in/5814.htm" TargetMode="External"/><Relationship Id="rId194" Type="http://schemas.openxmlformats.org/officeDocument/2006/relationships/hyperlink" Target="../in/3544.htm" TargetMode="External"/><Relationship Id="rId195" Type="http://schemas.openxmlformats.org/officeDocument/2006/relationships/hyperlink" Target="../in/3549.htm" TargetMode="External"/><Relationship Id="rId196" Type="http://schemas.openxmlformats.org/officeDocument/2006/relationships/hyperlink" Target="../in/3566.htm" TargetMode="External"/><Relationship Id="rId197" Type="http://schemas.openxmlformats.org/officeDocument/2006/relationships/hyperlink" Target="../in/22319.htm" TargetMode="External"/><Relationship Id="rId198" Type="http://schemas.openxmlformats.org/officeDocument/2006/relationships/hyperlink" Target="../in/5227.htm" TargetMode="External"/><Relationship Id="rId199" Type="http://schemas.openxmlformats.org/officeDocument/2006/relationships/hyperlink" Target="../in/10057.htm" TargetMode="External"/><Relationship Id="rId200" Type="http://schemas.openxmlformats.org/officeDocument/2006/relationships/hyperlink" Target="../in/2279.htm" TargetMode="External"/><Relationship Id="rId201" Type="http://schemas.openxmlformats.org/officeDocument/2006/relationships/hyperlink" Target="../in/17791.htm" TargetMode="External"/><Relationship Id="rId202" Type="http://schemas.openxmlformats.org/officeDocument/2006/relationships/hyperlink" Target="../in/31891.htm" TargetMode="External"/><Relationship Id="rId203" Type="http://schemas.openxmlformats.org/officeDocument/2006/relationships/hyperlink" Target="../in/32061.htm" TargetMode="External"/><Relationship Id="rId204" Type="http://schemas.openxmlformats.org/officeDocument/2006/relationships/hyperlink" Target="../in/5229.htm" TargetMode="External"/><Relationship Id="rId205" Type="http://schemas.openxmlformats.org/officeDocument/2006/relationships/hyperlink" Target="../in/8102.htm" TargetMode="External"/><Relationship Id="rId206" Type="http://schemas.openxmlformats.org/officeDocument/2006/relationships/hyperlink" Target="../in/10048.htm" TargetMode="External"/><Relationship Id="rId207" Type="http://schemas.openxmlformats.org/officeDocument/2006/relationships/hyperlink" Target="../in/32295.htm" TargetMode="External"/><Relationship Id="rId208" Type="http://schemas.openxmlformats.org/officeDocument/2006/relationships/hyperlink" Target="../in/10059.htm" TargetMode="External"/><Relationship Id="rId209" Type="http://schemas.openxmlformats.org/officeDocument/2006/relationships/hyperlink" Target="../in/32564.htm" TargetMode="External"/><Relationship Id="rId210" Type="http://schemas.openxmlformats.org/officeDocument/2006/relationships/hyperlink" Target="../in/5231.htm" TargetMode="External"/><Relationship Id="rId211" Type="http://schemas.openxmlformats.org/officeDocument/2006/relationships/hyperlink" Target="../in/32798.htm" TargetMode="External"/><Relationship Id="rId212" Type="http://schemas.openxmlformats.org/officeDocument/2006/relationships/hyperlink" Target="../in/10546.htm" TargetMode="External"/><Relationship Id="rId213" Type="http://schemas.openxmlformats.org/officeDocument/2006/relationships/hyperlink" Target="../in/33108.htm" TargetMode="External"/><Relationship Id="rId214" Type="http://schemas.openxmlformats.org/officeDocument/2006/relationships/hyperlink" Target="../in/33324.htm" TargetMode="External"/><Relationship Id="rId215" Type="http://schemas.openxmlformats.org/officeDocument/2006/relationships/hyperlink" Target="../in/5232.htm" TargetMode="External"/><Relationship Id="rId216" Type="http://schemas.openxmlformats.org/officeDocument/2006/relationships/hyperlink" Target="../in/9446.htm" TargetMode="External"/><Relationship Id="rId217" Type="http://schemas.openxmlformats.org/officeDocument/2006/relationships/hyperlink" Target="../in/8025.htm" TargetMode="External"/><Relationship Id="rId218" Type="http://schemas.openxmlformats.org/officeDocument/2006/relationships/hyperlink" Target="../in/10890.htm" TargetMode="External"/><Relationship Id="rId219" Type="http://schemas.openxmlformats.org/officeDocument/2006/relationships/hyperlink" Target="../in/34505.htm" TargetMode="External"/><Relationship Id="rId220" Type="http://schemas.openxmlformats.org/officeDocument/2006/relationships/hyperlink" Target="../in/34531.htm" TargetMode="External"/><Relationship Id="rId221" Type="http://schemas.openxmlformats.org/officeDocument/2006/relationships/hyperlink" Target="../in/34821.htm" TargetMode="External"/><Relationship Id="rId222" Type="http://schemas.openxmlformats.org/officeDocument/2006/relationships/hyperlink" Target="../in/10060.htm" TargetMode="External"/><Relationship Id="rId223" Type="http://schemas.openxmlformats.org/officeDocument/2006/relationships/hyperlink" Target="../in/15103.htm" TargetMode="External"/><Relationship Id="rId224" Type="http://schemas.openxmlformats.org/officeDocument/2006/relationships/hyperlink" Target="../in/3393.htm" TargetMode="External"/><Relationship Id="rId225" Type="http://schemas.openxmlformats.org/officeDocument/2006/relationships/hyperlink" Target="../in/15628.htm" TargetMode="External"/><Relationship Id="rId226" Type="http://schemas.openxmlformats.org/officeDocument/2006/relationships/hyperlink" Target="../in/15681.htm" TargetMode="External"/><Relationship Id="rId227" Type="http://schemas.openxmlformats.org/officeDocument/2006/relationships/hyperlink" Target="../in/16703.htm" TargetMode="External"/><Relationship Id="rId228" Type="http://schemas.openxmlformats.org/officeDocument/2006/relationships/hyperlink" Target="../in/17185.htm" TargetMode="External"/><Relationship Id="rId229" Type="http://schemas.openxmlformats.org/officeDocument/2006/relationships/hyperlink" Target="../in/17997.htm" TargetMode="External"/><Relationship Id="rId230" Type="http://schemas.openxmlformats.org/officeDocument/2006/relationships/hyperlink" Target="../in/18728.htm" TargetMode="External"/><Relationship Id="rId231" Type="http://schemas.openxmlformats.org/officeDocument/2006/relationships/hyperlink" Target="../in/4027.htm" TargetMode="External"/><Relationship Id="rId232" Type="http://schemas.openxmlformats.org/officeDocument/2006/relationships/hyperlink" Target="../in/2990.htm" TargetMode="External"/><Relationship Id="rId233" Type="http://schemas.openxmlformats.org/officeDocument/2006/relationships/hyperlink" Target="../in/19129.htm" TargetMode="External"/><Relationship Id="rId234" Type="http://schemas.openxmlformats.org/officeDocument/2006/relationships/hyperlink" Target="../in/19156.htm" TargetMode="External"/><Relationship Id="rId235" Type="http://schemas.openxmlformats.org/officeDocument/2006/relationships/hyperlink" Target="../in/19191.htm" TargetMode="External"/><Relationship Id="rId236" Type="http://schemas.openxmlformats.org/officeDocument/2006/relationships/hyperlink" Target="../in/19478.htm" TargetMode="External"/><Relationship Id="rId237" Type="http://schemas.openxmlformats.org/officeDocument/2006/relationships/hyperlink" Target="../in/2918.htm" TargetMode="External"/><Relationship Id="rId238" Type="http://schemas.openxmlformats.org/officeDocument/2006/relationships/hyperlink" Target="../in/20616.htm" TargetMode="External"/><Relationship Id="rId239" Type="http://schemas.openxmlformats.org/officeDocument/2006/relationships/hyperlink" Target="../in/20800.htm" TargetMode="External"/><Relationship Id="rId240" Type="http://schemas.openxmlformats.org/officeDocument/2006/relationships/hyperlink" Target="../in/10893.htm" TargetMode="External"/><Relationship Id="rId241" Type="http://schemas.openxmlformats.org/officeDocument/2006/relationships/hyperlink" Target="../in/21338.htm" TargetMode="External"/><Relationship Id="rId242" Type="http://schemas.openxmlformats.org/officeDocument/2006/relationships/hyperlink" Target="../in/22674.htm" TargetMode="External"/><Relationship Id="rId243" Type="http://schemas.openxmlformats.org/officeDocument/2006/relationships/hyperlink" Target="../in/22842.htm" TargetMode="External"/><Relationship Id="rId244" Type="http://schemas.openxmlformats.org/officeDocument/2006/relationships/hyperlink" Target="../in/23249.htm" TargetMode="External"/><Relationship Id="rId245" Type="http://schemas.openxmlformats.org/officeDocument/2006/relationships/hyperlink" Target="../in/23685.htm" TargetMode="External"/><Relationship Id="rId246" Type="http://schemas.openxmlformats.org/officeDocument/2006/relationships/hyperlink" Target="../in/24090.htm" TargetMode="External"/><Relationship Id="rId247" Type="http://schemas.openxmlformats.org/officeDocument/2006/relationships/hyperlink" Target="../in/24139.htm" TargetMode="External"/><Relationship Id="rId248" Type="http://schemas.openxmlformats.org/officeDocument/2006/relationships/hyperlink" Target="../in/24686.htm" TargetMode="External"/><Relationship Id="rId249" Type="http://schemas.openxmlformats.org/officeDocument/2006/relationships/hyperlink" Target="../in/10052.htm" TargetMode="External"/><Relationship Id="rId250" Type="http://schemas.openxmlformats.org/officeDocument/2006/relationships/hyperlink" Target="../in/24717.htm" TargetMode="External"/><Relationship Id="rId251" Type="http://schemas.openxmlformats.org/officeDocument/2006/relationships/hyperlink" Target="../in/24867.htm" TargetMode="External"/><Relationship Id="rId252" Type="http://schemas.openxmlformats.org/officeDocument/2006/relationships/hyperlink" Target="../in/24950.htm" TargetMode="External"/><Relationship Id="rId253" Type="http://schemas.openxmlformats.org/officeDocument/2006/relationships/hyperlink" Target="../in/10892.htm" TargetMode="External"/><Relationship Id="rId254" Type="http://schemas.openxmlformats.org/officeDocument/2006/relationships/hyperlink" Target="../in/25015.htm" TargetMode="External"/><Relationship Id="rId255" Type="http://schemas.openxmlformats.org/officeDocument/2006/relationships/hyperlink" Target="../in/25069.htm" TargetMode="External"/><Relationship Id="rId256" Type="http://schemas.openxmlformats.org/officeDocument/2006/relationships/hyperlink" Target="../in/25099.htm" TargetMode="External"/><Relationship Id="rId257" Type="http://schemas.openxmlformats.org/officeDocument/2006/relationships/hyperlink" Target="../in/25183.htm" TargetMode="External"/><Relationship Id="rId258" Type="http://schemas.openxmlformats.org/officeDocument/2006/relationships/hyperlink" Target="../in/25189.htm" TargetMode="External"/><Relationship Id="rId259" Type="http://schemas.openxmlformats.org/officeDocument/2006/relationships/hyperlink" Target="../in/25250.htm" TargetMode="External"/><Relationship Id="rId260" Type="http://schemas.openxmlformats.org/officeDocument/2006/relationships/hyperlink" Target="../in/25850.htm" TargetMode="External"/><Relationship Id="rId261" Type="http://schemas.openxmlformats.org/officeDocument/2006/relationships/hyperlink" Target="../in/25970.htm" TargetMode="External"/><Relationship Id="rId262" Type="http://schemas.openxmlformats.org/officeDocument/2006/relationships/hyperlink" Target="../in/26024.htm" TargetMode="External"/><Relationship Id="rId263" Type="http://schemas.openxmlformats.org/officeDocument/2006/relationships/hyperlink" Target="../in/26123.htm" TargetMode="External"/><Relationship Id="rId264" Type="http://schemas.openxmlformats.org/officeDocument/2006/relationships/hyperlink" Target="../in/7309.htm" TargetMode="External"/><Relationship Id="rId265" Type="http://schemas.openxmlformats.org/officeDocument/2006/relationships/hyperlink" Target="../in/26498.htm" TargetMode="External"/><Relationship Id="rId266" Type="http://schemas.openxmlformats.org/officeDocument/2006/relationships/hyperlink" Target="../in/26649.htm" TargetMode="External"/><Relationship Id="rId267" Type="http://schemas.openxmlformats.org/officeDocument/2006/relationships/hyperlink" Target="../in/26896.htm" TargetMode="External"/><Relationship Id="rId268" Type="http://schemas.openxmlformats.org/officeDocument/2006/relationships/hyperlink" Target="../in/3411.htm" TargetMode="External"/><Relationship Id="rId269" Type="http://schemas.openxmlformats.org/officeDocument/2006/relationships/hyperlink" Target="../in/47255.htm" TargetMode="External"/><Relationship Id="rId270" Type="http://schemas.openxmlformats.org/officeDocument/2006/relationships/hyperlink" Target="../in/29180.htm" TargetMode="Externa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3:00Z</dcterms:created>
  <dc:creator>СтройКонсультант</dc:creator>
  <dc:description/>
  <cp:keywords/>
  <dc:language>en-US</dc:language>
  <cp:lastModifiedBy>root</cp:lastModifiedBy>
  <dcterms:modified xsi:type="dcterms:W3CDTF">2013-02-08T10:03:00Z</dcterms:modified>
  <cp:revision>2</cp:revision>
  <dc:subject/>
  <dc:title>ГОСТ 9.401-91</dc:title>
</cp:coreProperties>
</file>